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    25.11.2014                                                         № 643</w:t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0" w:right="4394" w:hanging="0"/>
        <w:rPr>
          <w:szCs w:val="24"/>
        </w:rPr>
      </w:pPr>
      <w:r>
        <w:rPr>
          <w:szCs w:val="24"/>
        </w:rPr>
        <w:t>О продаже ООО «Карачарово» помещения, расположенного по адресу: Владимирская обл., г. Муром, ул. Советская, д. 1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Ф», Гражданским кодексом Российской Федерации, Уставом округа Муром, на основании заявления общества с ограниченной ответственностью «Карачарово»  (вх. от 25.09.2014  № 5738-01-61),  Совет народных депутатов округа Муром </w:t>
      </w:r>
    </w:p>
    <w:p>
      <w:pPr>
        <w:pStyle w:val="TextBodyIndent"/>
        <w:ind w:hanging="0"/>
        <w:jc w:val="center"/>
        <w:rPr>
          <w:spacing w:val="20"/>
          <w:szCs w:val="24"/>
        </w:rPr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1.Осуществить приватизацию путем продажи обществу с ограниченной ответственностью «Карачарово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находящегося в муниципальной собственности объекта недвижимости – помещения, расположенного по адресу: Владимирская обл., г. Муром, ул. Советская, д. 11, по цене, равной его рыночной стоимости и определенной независимым оценщиком, в соответствии с Отчетом № 45  «Об оценке товарной (рыночной) стоимости помещения, общей площадью 28,9 кв.м, расположенного по адресу: г. Муром, ул. Советская, д. 11» с рассрочкой платежа 3 года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Ф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4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109.2pt" filled="f" o:ole="">
            <v:imagedata r:id="rId4" o:title=""/>
          </v:shape>
          <o:OLEObject Type="Embed" ProgID="Excel.Sheet.12" ShapeID="ole_rId3" DrawAspect="Content" ObjectID="_1874459513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С.С.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Председатель КУМИ округа Муром                                           В.А.Раевский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А.В.Фатее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Г.П.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рендатор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рачарово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по адресу: Владимирская обл., г.Муром, ул. Советская, д.11 (пл. 28,9 кв.м)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003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- 1 050 000 руб., без учета НДС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1:00Z</dcterms:created>
  <dc:creator>1</dc:creator>
  <dc:description/>
  <cp:keywords/>
  <dc:language>en-US</dc:language>
  <cp:lastModifiedBy>Вера В. Шаронова</cp:lastModifiedBy>
  <cp:lastPrinted>2014-11-26T10:06:00Z</cp:lastPrinted>
  <dcterms:modified xsi:type="dcterms:W3CDTF">2014-11-27T07:21:00Z</dcterms:modified>
  <cp:revision>2</cp:revision>
  <dc:subject/>
  <dc:title> </dc:title>
</cp:coreProperties>
</file>