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    25.11.2014                                                         № 641</w:t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 xml:space="preserve">О внесении изменения в решение Совета народных депутатов округа Муром от 22.10.2013 № 460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21.12.2001 № 178-ФЗ «О приватизации  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на основании заявления индивидуального предпринимателя Чебаевской Татьяны Геннадьевны  от 16.01.2014 б\н,  Совет народных депутатов округа Муром </w:t>
      </w:r>
    </w:p>
    <w:p>
      <w:pPr>
        <w:pStyle w:val="TextBodyIndent"/>
        <w:ind w:hanging="0"/>
        <w:jc w:val="center"/>
        <w:rPr>
          <w:spacing w:val="20"/>
          <w:szCs w:val="24"/>
        </w:rPr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1.Внести изменение  в </w:t>
      </w:r>
      <w:r>
        <w:rPr>
          <w:sz w:val="24"/>
          <w:szCs w:val="24"/>
        </w:rPr>
        <w:t>решение Совета народных депутатов округа Муром от 22.10.2013 № 460 «О продаже ИП Чебаевской Т.Г. объекта недвижимости–помещения, расположенного по адресу: Владимирская обл., г. Муром, ул. Московская, д.111», изложив пункт 1 в следующей редакции: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«1.</w:t>
      </w:r>
      <w:r>
        <w:rPr>
          <w:sz w:val="24"/>
          <w:szCs w:val="24"/>
          <w:lang w:val="ru-RU" w:eastAsia="en-US"/>
        </w:rPr>
        <w:t xml:space="preserve"> Осуществить приватизацию путем продажи</w:t>
      </w:r>
      <w:r>
        <w:rPr>
          <w:sz w:val="24"/>
          <w:szCs w:val="24"/>
        </w:rPr>
        <w:t xml:space="preserve"> индивидуальному предпринимателю Чебаевской Татьяне Геннадьевне </w:t>
      </w:r>
      <w:r>
        <w:rPr>
          <w:sz w:val="24"/>
          <w:szCs w:val="24"/>
          <w:lang w:val="ru-RU" w:eastAsia="en-US"/>
        </w:rPr>
        <w:t>находящегося в муниципальной собственности объекта недвижимости – помещения с кадастровым номером 33:26:010707:722 общей площадью 26,7 кв.м., расположенного по адресу: Владимирская обл., г. Муром, ул. Московская, д.111, по цене, равной его рыночной стоимости за вычетом  стоимости неотделимых улучшений и определенной независимым оценщиком, в соответствии с Отчетом № 22  «Об оценке рыночной стоимости нежилого помещения по адресу: Владимирская обл., г. муром, ул. Московская, д.111» с рассрочкой платежа 3 года»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3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2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5pt;height:109.2pt" filled="f" o:ole="">
            <v:imagedata r:id="rId4" o:title=""/>
          </v:shape>
          <o:OLEObject Type="Embed" ProgID="Excel.Sheet.12" ShapeID="ole_rId3" DrawAspect="Content" ObjectID="_390080893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С.С.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Председатель КУМИ округа Муром                                           В.А.Раевский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А.В.Фатее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Г.П.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" w:leader="none"/>
        </w:tabs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0:00Z</dcterms:created>
  <dc:creator>1</dc:creator>
  <dc:description/>
  <cp:keywords/>
  <dc:language>en-US</dc:language>
  <cp:lastModifiedBy>Вера В. Шаронова</cp:lastModifiedBy>
  <cp:lastPrinted>2014-11-26T10:02:00Z</cp:lastPrinted>
  <dcterms:modified xsi:type="dcterms:W3CDTF">2014-11-27T07:20:00Z</dcterms:modified>
  <cp:revision>2</cp:revision>
  <dc:subject/>
  <dc:title> </dc:title>
</cp:coreProperties>
</file>