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eastAsia="en-US"/>
        </w:rPr>
      </w:pPr>
      <w:r>
        <w:rPr>
          <w:b w:val="false"/>
          <w:bCs/>
          <w:spacing w:val="32"/>
          <w:lang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eastAsia="en-US"/>
        </w:rPr>
      </w:pPr>
      <w:r>
        <w:rPr>
          <w:spacing w:val="24"/>
          <w:sz w:val="36"/>
          <w:lang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 w:eastAsia="en-US"/>
        </w:rPr>
        <w:t xml:space="preserve">    </w:t>
        <w:tab/>
      </w:r>
      <w:r>
        <w:rPr>
          <w:sz w:val="28"/>
          <w:szCs w:val="28"/>
        </w:rPr>
        <w:t>от     25.11.2014                                                         № 636</w:t>
      </w:r>
    </w:p>
    <w:p>
      <w:pPr>
        <w:pStyle w:val="Style9"/>
        <w:ind w:left="567" w:right="5528" w:hanging="0"/>
        <w:rPr/>
      </w:pPr>
      <w:r>
        <w:rPr/>
      </w:r>
    </w:p>
    <w:p>
      <w:pPr>
        <w:pStyle w:val="Style9"/>
        <w:ind w:left="567" w:right="5528" w:hanging="0"/>
        <w:rPr/>
      </w:pPr>
      <w:r>
        <w:rPr/>
      </w:r>
    </w:p>
    <w:p>
      <w:pPr>
        <w:pStyle w:val="Style9"/>
        <w:ind w:left="567" w:right="5528" w:hanging="0"/>
        <w:rPr/>
      </w:pPr>
      <w:r>
        <w:rPr/>
        <w:t>О введении земельного налога на территории округа Муром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18"/>
          <w:lang w:val="ru-RU" w:eastAsia="en-US"/>
        </w:rPr>
      </w:pPr>
      <w:r>
        <w:rPr>
          <w:b/>
          <w:bCs/>
          <w:sz w:val="18"/>
          <w:lang w:val="ru-RU" w:eastAsia="en-US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«Земельный налог» части второй  Налогов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 и Уставом округа Муром, Совет народных депутатов округа Муром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                                                     </w:t>
      </w:r>
      <w:r>
        <w:rPr>
          <w:b/>
          <w:bCs/>
          <w:sz w:val="28"/>
          <w:lang w:val="ru-RU" w:eastAsia="en-US"/>
        </w:rPr>
        <w:t>РЕШИЛ:</w:t>
      </w:r>
    </w:p>
    <w:p>
      <w:pPr>
        <w:pStyle w:val="3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3"/>
        <w:jc w:val="both"/>
        <w:rPr/>
      </w:pPr>
      <w:r>
        <w:rPr>
          <w:sz w:val="28"/>
          <w:szCs w:val="28"/>
        </w:rPr>
        <w:t>1.  Установить и ввести в действие земельный налог, обязательный к уплате на  территории муниципального образования округ Муром.</w:t>
      </w:r>
    </w:p>
    <w:p>
      <w:pPr>
        <w:pStyle w:val="3"/>
        <w:jc w:val="both"/>
        <w:rPr/>
      </w:pPr>
      <w:r>
        <w:rPr>
          <w:sz w:val="28"/>
          <w:szCs w:val="28"/>
        </w:rPr>
        <w:t>2.  Утвердить Положение о земельном налоге  согласно приложению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опубликовать в газете «Муромский край»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 решения возложить на заместителя председателя Совета народных депутатов округа Муром, председателя постоянной комиссии по бюджету и налоговой политики и председателя Комитета по управлению муниципальным имуществом.</w:t>
      </w:r>
    </w:p>
    <w:p>
      <w:pPr>
        <w:pStyle w:val="3"/>
        <w:jc w:val="both"/>
        <w:rPr/>
      </w:pPr>
      <w:r>
        <w:rPr>
          <w:sz w:val="28"/>
          <w:szCs w:val="28"/>
        </w:rPr>
        <w:t>5.   С момента вступления в силу настоящего решения считать утратившими силу решения Совета народных депутатов округа Муром 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  от 26.04.2005 г. № 625 «О введении земельного налога на территории округа Муро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    от 23.05.2006 № 114 «О внесении изменений в решение Совета народных депутатов от 26.04.2005 г. № 625 «О введении земельного налога на территории округа Муро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 от 29.05.2007 № 369 «О внесении изменений в решение Совета народных депутатов от 26.04.2005 г. № 625 «О введении земельного налога на территории округа Муро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 от 23.10.2007 № 448 «О внесении изменений в решение Совета народных депутатов от 26.04.2005 г. № 625 «О введении земельного налога на территории округа Муро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 от 23.06.2009 № 845 «О внесении изменений в решение Совета народных депутатов от 26.04.2005 г. № 625 «О введении земельного налога на территории округа Муро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 от 25.08.2009  № 857 «О внесении изменений в решение Совета народных депутатов от 26.04.2005 г. № 625 «О введении земельного налога на территории округа Муро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 от 26.02.2010 № 995 «О внесении изменений в решение Совета народных депутатов от 26.04.2005 г. № 625 «О введении земельного налога на территории округа Муро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 от  24.08.2010 № 1102 «О внесении изменений в решение Совета народных депутатов от 26.04.2005 г. № 625 «О введении земельного налога на территории округа Муро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 от 26.10.2010 № 1136 «О внесении изменений в решение Совета народных депутатов от 26.04.2005 г. № 625 «О введении земельного налога на территории округа Муром»;</w:t>
      </w:r>
    </w:p>
    <w:p>
      <w:pPr>
        <w:pStyle w:val="3"/>
        <w:jc w:val="both"/>
        <w:rPr/>
      </w:pPr>
      <w:r>
        <w:rPr>
          <w:sz w:val="28"/>
          <w:szCs w:val="28"/>
        </w:rPr>
        <w:t>-  от 27.11.2012 № 275 «О внесении изменений в решение Совета народных депутатов от 26.04.2005 г. № 625 «О введении земельного налога на территории округа Муро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от 26.11.2013 № 475 «О внесении изменений в решение Совета народных депутатов от 26.04.2005 г. № 625 «О введении земельного налога на территории округа Муром»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Cs w:val="28"/>
        </w:rPr>
        <w:t xml:space="preserve">.    </w:t>
      </w:r>
      <w:r>
        <w:rPr>
          <w:sz w:val="28"/>
          <w:szCs w:val="28"/>
        </w:rPr>
        <w:t xml:space="preserve">Решение  вступает в силу с 01.01.2015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 Мур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  </w:t>
            </w:r>
            <w:r>
              <w:rPr>
                <w:b w:val="false"/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>Е.Е. Рычк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округа Муром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от  25.11.2014  № 636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 ЗЕМЕЛЬНОМ  НАЛОГЕ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налоговые ставки земельного налога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ет налоговые льготы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вки земельного налога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1.1. Установить ставки земельного налога в процентах от кадастровой стоимости, исходя из видов разрешенного использования земельных участков в следующих размерах:</w:t>
      </w:r>
    </w:p>
    <w:p>
      <w:pPr>
        <w:pStyle w:val="3"/>
        <w:jc w:val="both"/>
        <w:rPr/>
      </w:pPr>
      <w:r>
        <w:rPr>
          <w:sz w:val="28"/>
          <w:szCs w:val="28"/>
        </w:rPr>
        <w:t>а)   0,3 процента в отношении земельных участков: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в случае использования данных участков не для сельскохозяйственного производства, земельный налог начисляется по ставке 1,5 процента)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занятых жилищным фондом и объектами </w:t>
      </w:r>
      <w:r>
        <w:rPr>
          <w:sz w:val="28"/>
          <w:szCs w:val="28"/>
          <w:lang w:val="ru-RU" w:eastAsia="ru-RU"/>
        </w:rPr>
        <w:t>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ных (предоставленных) для </w:t>
      </w:r>
      <w:r>
        <w:rPr>
          <w:sz w:val="28"/>
          <w:szCs w:val="28"/>
          <w:lang w:val="en-US" w:eastAsia="en-US"/>
        </w:rPr>
        <w:t>личного подсобного хозяйства, садоводства, огородничества или животноводства, а также для дачного хозяйства;</w:t>
      </w:r>
    </w:p>
    <w:p>
      <w:pPr>
        <w:pStyle w:val="3"/>
        <w:jc w:val="both"/>
        <w:rPr/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 и таможенных нужд</w:t>
      </w:r>
      <w:r>
        <w:rPr>
          <w:sz w:val="28"/>
          <w:szCs w:val="28"/>
        </w:rPr>
        <w:t>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б) 1,5</w:t>
      </w:r>
      <w:r>
        <w:rPr/>
        <w:t xml:space="preserve"> </w:t>
      </w:r>
      <w:r>
        <w:rPr>
          <w:sz w:val="28"/>
          <w:szCs w:val="28"/>
        </w:rPr>
        <w:t>процента в отношении прочих земельных участков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 Порядок исчисления налога и авансовых платежей по налогу</w:t>
      </w:r>
    </w:p>
    <w:p>
      <w:pPr>
        <w:pStyle w:val="3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 1. Исчисление земельного налога на территории округа Муром производится в соответствии со статьей 396 Налогового кодекса Российской Федерации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>3. Порядок и сроки уплаты налога и авансовых платежей по налогу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3.1. Установить следующий порядок и сроки уплаты налога и авансовых платежей по налогу:</w:t>
      </w:r>
    </w:p>
    <w:p>
      <w:pPr>
        <w:pStyle w:val="3"/>
        <w:jc w:val="both"/>
        <w:rPr/>
      </w:pPr>
      <w:r>
        <w:rPr>
          <w:sz w:val="28"/>
        </w:rPr>
        <w:t>3.1.1. Налоговым периодом признается календарный год.</w:t>
      </w:r>
    </w:p>
    <w:p>
      <w:pPr>
        <w:pStyle w:val="3"/>
        <w:jc w:val="both"/>
        <w:rPr>
          <w:sz w:val="28"/>
        </w:rPr>
      </w:pPr>
      <w:r>
        <w:rPr>
          <w:sz w:val="28"/>
        </w:rPr>
        <w:t>3.1.2.Отчетными периодами для налогоплательщиков-организаций                   признаются первый квартал, второй квартал и третий квартал календарного года.</w:t>
      </w:r>
    </w:p>
    <w:p>
      <w:pPr>
        <w:pStyle w:val="3"/>
        <w:jc w:val="both"/>
        <w:rPr>
          <w:sz w:val="28"/>
        </w:rPr>
      </w:pPr>
      <w:r>
        <w:rPr>
          <w:sz w:val="28"/>
        </w:rPr>
        <w:t>3.1.3. Авансовые платежи, подлежащие уплате в течение налогового периода, уплачиваются налогоплательщиками-организациями в отношении земельных участков, используемых ими в предпринимательской деятельности, ежеквартально в срок не позднее последнего числа месяца, следующего за истекшим отчетным периодом.</w:t>
      </w:r>
    </w:p>
    <w:p>
      <w:pPr>
        <w:pStyle w:val="3"/>
        <w:jc w:val="both"/>
        <w:rPr/>
      </w:pPr>
      <w:r>
        <w:rPr>
          <w:sz w:val="28"/>
        </w:rPr>
        <w:t>3.1.4.Уплата земельного налога по итогам налогового периода производится налогоплательщиками–организациями в отношении земельных участков, используемых ими в предпринимательской деятельности, до  15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5. По итогам налогового периода  налогоплательщики – физические лица </w:t>
      </w:r>
      <w:r>
        <w:rPr>
          <w:rFonts w:cs="Times New Roman" w:ascii="Times New Roman" w:hAnsi="Times New Roman"/>
          <w:sz w:val="28"/>
          <w:szCs w:val="28"/>
        </w:rPr>
        <w:t xml:space="preserve">уплачивают земельный налог в бюджет округа  в сроки, установленные статьей 397 главы 31 части второй Налогового кодекса Российской Федерации.     </w:t>
      </w:r>
    </w:p>
    <w:p>
      <w:pPr>
        <w:pStyle w:val="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 xml:space="preserve">4. Порядок и сроки предоставления налогоплательщиками документов, подтверждающих право на уменьшение налоговой базы. 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4.1. Документы, подтверждающие право на уменьшение налоговой базы в соответствии со статьей 391 Налогового кодекса Российской Федерации, предоставляются в налоговые органы по месту нахождения земельного участка: </w:t>
      </w:r>
    </w:p>
    <w:p>
      <w:pPr>
        <w:pStyle w:val="3"/>
        <w:ind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алогоплательщиками–организациями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3"/>
        <w:ind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алогоплательщиками–физическими лицами в срок до 1 августа года, являющегося налоговым периодом.</w:t>
      </w:r>
    </w:p>
    <w:p>
      <w:pPr>
        <w:pStyle w:val="3"/>
        <w:ind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2. 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5.  Налоговые льготы.</w:t>
      </w:r>
    </w:p>
    <w:p>
      <w:pPr>
        <w:pStyle w:val="Normal"/>
        <w:jc w:val="both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</w:r>
    </w:p>
    <w:p>
      <w:pPr>
        <w:pStyle w:val="3"/>
        <w:jc w:val="both"/>
        <w:rPr/>
      </w:pPr>
      <w:r>
        <w:rPr>
          <w:sz w:val="28"/>
        </w:rPr>
        <w:t xml:space="preserve">5.1.  Установить, что льготы по налогу, установленные статьей 395  Налогового кодекса Российской Федерации,   действуют на территории округа Муром в полном объеме. 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5.2. В дополнение к льготам, установленным Налоговым кодексом Российской Федерации, от уплаты земельного налога частично или полностью освобождаются отдельные категории налогоплательщиков. </w:t>
      </w:r>
    </w:p>
    <w:p>
      <w:pPr>
        <w:pStyle w:val="3"/>
        <w:jc w:val="both"/>
        <w:rPr/>
      </w:pPr>
      <w:r>
        <w:rPr>
          <w:sz w:val="28"/>
        </w:rPr>
        <w:t>Дополнительные льготы по земельному налогу устанавливаются решением Совета народных депутатов округа Муром об утверждении бюджета на очередной финансовый год и плановый период.</w:t>
      </w:r>
    </w:p>
    <w:p>
      <w:pPr>
        <w:pStyle w:val="3"/>
        <w:jc w:val="both"/>
        <w:rPr>
          <w:sz w:val="28"/>
        </w:rPr>
      </w:pPr>
      <w:r>
        <w:rPr>
          <w:sz w:val="28"/>
        </w:rPr>
        <w:t>5.3.  Налогоплательщики, имеющие право на налоговые льготы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.</w:t>
      </w:r>
    </w:p>
    <w:p>
      <w:pPr>
        <w:pStyle w:val="3"/>
        <w:jc w:val="both"/>
        <w:rPr/>
      </w:pPr>
      <w:r>
        <w:rPr>
          <w:sz w:val="28"/>
        </w:rPr>
        <w:t>5.4.  В случае несвоевременного обращения за предоставлением льготы по уплате земельного налога перерасчет его суммы производится не более чем за три года по письменному заявлению с приложением соответствующих документов.   В случае возникновения (прекращения) у налогоплательщика в течение налогового периода права на налоговую льготу налогоплательщик должен уведомить об этом налоговые органы в 10-дневный срок после получения соответствующих документов.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4323"/>
      </w:tblGrid>
      <w:tr>
        <w:trPr/>
        <w:tc>
          <w:tcPr>
            <w:tcW w:w="2694" w:type="dxa"/>
            <w:tcBorders/>
          </w:tcPr>
          <w:p>
            <w:pPr>
              <w:pStyle w:val="Normal1"/>
              <w:spacing w:before="60" w:after="0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ссылка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1"/>
              <w:spacing w:before="60" w:after="0"/>
              <w:ind w:left="71" w:hanging="0"/>
              <w:jc w:val="both"/>
              <w:rPr/>
            </w:pPr>
            <w:r>
              <w:rPr>
                <w:sz w:val="24"/>
              </w:rPr>
              <w:t xml:space="preserve">В дело - 1 экз., МИ ФНС № 4 по Владимирской области – 1 экз., КУМИ - 1 экз., финансовое управление - 1 экз., редакция газеты «Муромский край» - 1 экз.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  <w:t>Зав. отделом доходов и экономического анализа финансового управления администрации округа Муром -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М.Лыщин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spacing w:before="60" w:after="0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rPr/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>
          <w:trHeight w:val="320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  <w:t>Председатель КУМИ администрации округа Муром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.А. Раевский </w:t>
            </w:r>
          </w:p>
        </w:tc>
      </w:tr>
      <w:tr>
        <w:trPr>
          <w:trHeight w:val="692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>
                <w:sz w:val="24"/>
                <w:lang w:val="ru-RU" w:eastAsia="en-US"/>
              </w:rPr>
              <w:t xml:space="preserve">Председатель постоянной комиссии по бюджету и налоговой политики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В.К. Вахляев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округа Муром 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 А. Карпов        </w:t>
            </w:r>
          </w:p>
          <w:p>
            <w:pPr>
              <w:pStyle w:val="Normal1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  <w:t>Консультант по правовым вопросам Совета народных депутатов округа Муром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Г.П.Чубарова</w:t>
            </w:r>
          </w:p>
        </w:tc>
      </w:tr>
    </w:tbl>
    <w:p>
      <w:pPr>
        <w:pStyle w:val="Normal"/>
        <w:ind w:left="538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4801B320CA815648810460EA7A260FF18C34D593688F0410FD478C221D4799C8AA310012B6F3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8:00Z</dcterms:created>
  <dc:creator>mihal</dc:creator>
  <dc:description/>
  <cp:keywords/>
  <dc:language>en-US</dc:language>
  <cp:lastModifiedBy>Вера В. Шаронова</cp:lastModifiedBy>
  <cp:lastPrinted>2014-11-20T11:31:00Z</cp:lastPrinted>
  <dcterms:modified xsi:type="dcterms:W3CDTF">2014-11-27T07:18:00Z</dcterms:modified>
  <cp:revision>2</cp:revision>
  <dc:subject/>
  <dc:title> </dc:title>
</cp:coreProperties>
</file>