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4"/>
          <w:szCs w:val="24"/>
        </w:rPr>
        <w:t xml:space="preserve">от 26.07.2011                   </w:t>
      </w:r>
      <w:r>
        <w:rPr/>
        <w:t xml:space="preserve">                                                                  № 62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567" w:right="4394" w:hanging="0"/>
        <w:rPr>
          <w:szCs w:val="24"/>
        </w:rPr>
      </w:pPr>
      <w:r>
        <w:rPr>
          <w:szCs w:val="24"/>
        </w:rPr>
        <w:t xml:space="preserve">О продаже ООО «Мебель» объекта недвижимости–помещения, расположенного по адресу: Владимирская область, г.Муром, ш. Карачаровское, д.34  </w:t>
      </w:r>
    </w:p>
    <w:p>
      <w:pPr>
        <w:pStyle w:val="TextBodyIndent"/>
        <w:rPr>
          <w:szCs w:val="24"/>
        </w:rPr>
      </w:pPr>
      <w:r>
        <w:rPr>
          <w:szCs w:val="24"/>
        </w:rPr>
        <w:t>Руководствуясь Федеральными законами «О приватизации государственного и муниципального имущества» от 21 декабря 2001 № 178-ФЗ,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№159-ФЗ, с изменениями утвержденными Федеральным законом «О внесении изменений в Федеральный закон «Об особенностям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17 июля 2009 № 149-Ф</w:t>
      </w:r>
      <w:r>
        <w:rPr>
          <w:caps/>
          <w:szCs w:val="24"/>
        </w:rPr>
        <w:t xml:space="preserve">З, </w:t>
      </w:r>
      <w:r>
        <w:rPr>
          <w:szCs w:val="24"/>
        </w:rPr>
        <w:t xml:space="preserve">Федеральным законом «Об общих принципах организации местного самоуправления в РФ» № 131-ФЗ от 6 октября 2003 года, Гражданским кодексом РФ, Уставом округа Муром, на основании заявления Общества с ограниченной ответственностью «Мебель» от 29 апреля 2011 года,  Совет народных депутатов округа Муром </w:t>
      </w:r>
    </w:p>
    <w:p>
      <w:pPr>
        <w:pStyle w:val="TextBodyIndent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Осуществить приватизацию путем продажи</w:t>
      </w:r>
      <w:r>
        <w:rPr>
          <w:sz w:val="24"/>
          <w:szCs w:val="24"/>
        </w:rPr>
        <w:t xml:space="preserve"> Обществу с ограниченной ответственностью «Мебель»</w:t>
      </w:r>
      <w:r>
        <w:rPr>
          <w:sz w:val="24"/>
          <w:szCs w:val="24"/>
          <w:lang w:val="ru-RU" w:eastAsia="en-US"/>
        </w:rPr>
        <w:t xml:space="preserve">, находящегося в муниципальной собственности объекта недвижимости – помещения, общей площадью 201,7 кв.м, расположенного по адресу: Владимирская область, г.Муром, ш. Карачаровское, д.34, по цене, равной его рыночной стоимости определенной независимым оценщиком, в соответствии с Отчетом № 143/20.06 «Об оценке недвижимости», с рассрочкой платежа 3 года. 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2. Комитету по управлению муниципальным имуществом администрации округа Муром: 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1. Выступить продавцом от имени муниципального образования округ Му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и Председателя Комитета по управлению муниципальным имуществом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родных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арендатор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бель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г.Муром, ш. Карачаровское, д.34 (пл. 201,7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0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без учета НДС –             5 042 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В.А.Ра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734" w:leader="none"/>
          <w:tab w:val="right" w:pos="9497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0:00Z</dcterms:created>
  <dc:creator>1</dc:creator>
  <dc:description/>
  <cp:keywords/>
  <dc:language>en-US</dc:language>
  <cp:lastModifiedBy>galina</cp:lastModifiedBy>
  <cp:lastPrinted>2011-07-21T13:36:00Z</cp:lastPrinted>
  <dcterms:modified xsi:type="dcterms:W3CDTF">2011-10-10T09:28:00Z</dcterms:modified>
  <cp:revision>3</cp:revision>
  <dc:subject/>
  <dc:title> </dc:title>
</cp:coreProperties>
</file>