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  <w:t xml:space="preserve">    от 24.11.</w:t>
      </w:r>
      <w:r>
        <w:rPr>
          <w:sz w:val="28"/>
          <w:szCs w:val="28"/>
          <w:lang w:val="ru-RU" w:eastAsia="en-US"/>
        </w:rPr>
        <w:t>2015                                                              № 56</w:t>
      </w:r>
    </w:p>
    <w:p>
      <w:pPr>
        <w:pStyle w:val="Style10"/>
        <w:ind w:left="0" w:right="5527" w:hanging="0"/>
        <w:rPr>
          <w:szCs w:val="24"/>
        </w:rPr>
      </w:pPr>
      <w:r>
        <w:rPr>
          <w:szCs w:val="24"/>
        </w:rPr>
        <w:t>Об условиях приватизации объектов недвижимости, расположенных по адресу: г. Муром, ул. Муромская, д.25а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граммой приватизации муниципального имущества на 2015 год, утвержденной решением Совета народных депутатов округа Муром  от 27.01.2015 № 664, с изменениями и дополнениями, руководствуясь </w:t>
      </w:r>
      <w:hyperlink r:id="rId2">
        <w:r>
          <w:rPr>
            <w:rStyle w:val="InternetLink"/>
            <w:sz w:val="26"/>
            <w:szCs w:val="26"/>
            <w:lang w:val="ru-RU" w:eastAsia="ru-RU"/>
          </w:rPr>
          <w:t>Федеральным законом</w:t>
        </w:r>
      </w:hyperlink>
      <w:r>
        <w:rPr>
          <w:sz w:val="26"/>
          <w:szCs w:val="26"/>
          <w:lang w:val="ru-RU" w:eastAsia="ru-RU"/>
        </w:rPr>
        <w:t xml:space="preserve"> от 21.12.2001 № 178-ФЗ «О приватизации государственного и муниципального имущества»</w:t>
      </w:r>
      <w:r>
        <w:rPr>
          <w:sz w:val="26"/>
          <w:szCs w:val="26"/>
        </w:rPr>
        <w:t xml:space="preserve">, Гражданским кодексом Российской Федерации, Уставом округа Муром, Положением «О приватизации муниципального имущества округа Муром», утвержденным решением Совета народных депутатов округа Муром от 29.10.2002 № 109, Совет народных депутатов округа Муром </w:t>
      </w:r>
    </w:p>
    <w:p>
      <w:pPr>
        <w:pStyle w:val="Normal"/>
        <w:spacing w:before="100" w:after="100"/>
        <w:ind w:firstLine="567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>1.Осуществить приватизацию путем продажи на аукционе</w:t>
      </w:r>
      <w:r>
        <w:rPr>
          <w:sz w:val="26"/>
          <w:szCs w:val="26"/>
        </w:rPr>
        <w:t xml:space="preserve"> расположенных по адресу: г. Муром, ул. Муромская, д.25а, </w:t>
      </w:r>
      <w:r>
        <w:rPr>
          <w:sz w:val="26"/>
          <w:szCs w:val="26"/>
          <w:lang w:val="ru-RU" w:eastAsia="en-US"/>
        </w:rPr>
        <w:t>объектов недвижимости-з</w:t>
      </w:r>
      <w:r>
        <w:rPr>
          <w:sz w:val="26"/>
          <w:szCs w:val="26"/>
        </w:rPr>
        <w:t>дания с кадастровым номером 33:26:050106:58 общей площадью 2189,7 кв.м. с земельным участком с кадастровым номером 33:26:050106:11 общей площадью 10364 кв.м.</w:t>
      </w:r>
      <w:r>
        <w:rPr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Определ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чальную цену вышеуказанных объектов в соответствии с Отчетом об оценке рыночной стоимости недвижимости № 41.03/28.10 от 17.11.2015, выполненным ООО «Реалити плюс» по состоянию на  15.11.2015, в сумме 27 320 000 (двадцать семь миллионов  триста двадцать тысяч) рублей, в том числе  здания-15 960 000 (пятнадцать миллионов девятьсот шестьдесят тысяч) рублей с учетом НДС, земельного участка-11 360 000 (одиннадцать миллионов триста шестьдесят тысяч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форму оплаты- единовременно, в течение 10 дней со дня подписания договора купли-продаж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ru-RU" w:eastAsia="en-US"/>
        </w:rPr>
        <w:t>3.Комитету по управлению муниципальным имуществом администрации округа Муром выступить продавцом от имени муниципального образования округ Муром вышеуказанного муниципального имущества, провести торги в соответствии с действующим законодательством и заключить договор купли-продажи на объекты муниципальной собствен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4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В.А.Павлова, Председателя Комитета по управлению муниципальным имуществом администрации округа Муром В.А.Раевского.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5.Настоящее решение вступает в силу со дня его официального опубликования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     </w:t>
            </w:r>
            <w:r>
              <w:rPr>
                <w:b w:val="false"/>
                <w:sz w:val="26"/>
                <w:szCs w:val="26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9:00Z</dcterms:created>
  <dc:creator>1</dc:creator>
  <dc:description/>
  <cp:keywords/>
  <dc:language>en-US</dc:language>
  <cp:lastModifiedBy>Шаронова Вера Владимировна</cp:lastModifiedBy>
  <cp:lastPrinted>2015-11-23T09:33:00Z</cp:lastPrinted>
  <dcterms:modified xsi:type="dcterms:W3CDTF">2015-11-26T08:34:00Z</dcterms:modified>
  <cp:revision>3</cp:revision>
  <dc:subject/>
  <dc:title> </dc:title>
</cp:coreProperties>
</file>