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 xml:space="preserve">    от 24.11.</w:t>
      </w:r>
      <w:r>
        <w:rPr>
          <w:sz w:val="28"/>
          <w:szCs w:val="28"/>
          <w:lang w:val="ru-RU" w:eastAsia="en-US"/>
        </w:rPr>
        <w:t>2015                                                              № 55</w:t>
      </w:r>
    </w:p>
    <w:p>
      <w:pPr>
        <w:pStyle w:val="Style10"/>
        <w:ind w:left="0" w:right="5527" w:hanging="0"/>
        <w:rPr>
          <w:szCs w:val="24"/>
        </w:rPr>
      </w:pPr>
      <w:r>
        <w:rPr>
          <w:szCs w:val="24"/>
        </w:rPr>
        <w:t>Об условиях приватизации объектов недвижимости, расположенных по адресу: г. Муром, ул. Воровского, д.18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приватизации муниципального имущества на 2015 год, утвержденной решением Совета народных депутатов округа Муром  от 27.01.2015 № 664, с изменениями и дополнениями, руководствуясь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Федеральным законом</w:t>
        </w:r>
      </w:hyperlink>
      <w:r>
        <w:rPr>
          <w:sz w:val="26"/>
          <w:szCs w:val="26"/>
          <w:lang w:val="ru-RU" w:eastAsia="ru-RU"/>
        </w:rPr>
        <w:t xml:space="preserve"> от 21.12.2001 № 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9.10.2002 № 109, Совет народных депутатов округа Муром </w:t>
      </w:r>
    </w:p>
    <w:p>
      <w:pPr>
        <w:pStyle w:val="Normal"/>
        <w:spacing w:before="100" w:after="100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1.Осуществить приватизацию путем продажи на аукционе</w:t>
      </w:r>
      <w:r>
        <w:rPr>
          <w:sz w:val="26"/>
          <w:szCs w:val="26"/>
        </w:rPr>
        <w:t xml:space="preserve"> расположенных по адресу: г. Муром, ул. Воровского, д.18, </w:t>
      </w:r>
      <w:r>
        <w:rPr>
          <w:sz w:val="26"/>
          <w:szCs w:val="26"/>
          <w:lang w:val="ru-RU" w:eastAsia="en-US"/>
        </w:rPr>
        <w:t>объектов недвижимости-з</w:t>
      </w:r>
      <w:r>
        <w:rPr>
          <w:sz w:val="26"/>
          <w:szCs w:val="26"/>
        </w:rPr>
        <w:t>дания с кадастровым номером 33:26:020409:57 общей площадью 342,8 кв.м. с земельным участком с кадастровым номером 33:26:020409:4 общей площадью 2426,0 кв.м.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Определ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чальную цену вышеуказанных объектов в соответствии с Отчетом об оценке № 556/11-15 от 19.11.2015, выполненным ООО «Гарантия-плюс» по состоянию на  16.11.2015 в сумме 10 139 000 (десять миллионов  сто тридцать девять тысяч) рублей, в том числе  здания-942 000 (девятьсот сорок две тысячи) рублей с учетом НДС, земельного участка-9 197 000 (девять миллионов сто девяносто семь тысяч)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форму оплаты- единовременно, в течение 10 дней со дня подписания договора купли-продаж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ru-RU" w:eastAsia="en-US"/>
        </w:rPr>
        <w:t>3.Комитету по управлению муниципальным имуществом администрации округа Муром выступить продавцом от имени муниципального образования округ Муром вышеуказанного муниципального имущества, провести торги в соответствии с действующим законодательством и заключить договор купли-продажи на объект муниципальной собствен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5.Настоящее решение вступает в силу со дня его официального опубликования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9:00Z</dcterms:created>
  <dc:creator>1</dc:creator>
  <dc:description/>
  <cp:keywords/>
  <dc:language>en-US</dc:language>
  <cp:lastModifiedBy>Шаронова Вера Владимировна</cp:lastModifiedBy>
  <cp:lastPrinted>2015-11-23T10:44:00Z</cp:lastPrinted>
  <dcterms:modified xsi:type="dcterms:W3CDTF">2015-11-26T08:33:00Z</dcterms:modified>
  <cp:revision>3</cp:revision>
  <dc:subject/>
  <dc:title> </dc:title>
</cp:coreProperties>
</file>