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от 24.11.</w:t>
      </w:r>
      <w:r>
        <w:rPr>
          <w:sz w:val="28"/>
          <w:szCs w:val="28"/>
          <w:lang w:val="ru-RU" w:eastAsia="en-US"/>
        </w:rPr>
        <w:t>2015                                                              № 54</w:t>
      </w:r>
      <w:r>
        <w:rPr>
          <w:sz w:val="28"/>
          <w:u w:val="single"/>
          <w:lang w:val="ru-RU" w:eastAsia="en-US"/>
        </w:rPr>
        <w:t xml:space="preserve">       </w:t>
      </w:r>
    </w:p>
    <w:p>
      <w:pPr>
        <w:pStyle w:val="Normal"/>
        <w:rPr/>
      </w:pPr>
      <w:r>
        <w:rPr>
          <w:sz w:val="28"/>
          <w:u w:val="single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 w:eastAsia="en-US"/>
        </w:rPr>
        <w:t xml:space="preserve">                                          </w:t>
      </w:r>
      <w:r>
        <w:rPr>
          <w:sz w:val="28"/>
          <w:szCs w:val="28"/>
          <w:u w:val="single"/>
          <w:lang w:val="ru-RU" w:eastAsia="en-US"/>
        </w:rPr>
        <w:t xml:space="preserve">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5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названия улице, расположенной на территории города Мурома между ул. Ямской в г. Муроме и ул. Красина в с. Якиманская Слобода округа Муром Владимирской области</w:t>
            </w:r>
          </w:p>
        </w:tc>
      </w:tr>
    </w:tbl>
    <w:p>
      <w:pPr>
        <w:pStyle w:val="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обращением Администрации округа Муром о необходимости присвоения названия элементу улично-дорожной сети, согласно решению Совета народных депутатов округа Муром от 26.02.2015 № 674 «Об утверждении Правил присвоения, изменения и аннулирования адресов в округе Муром», руководствуясь Федеральным законом  от 06.10.2003 № 131-ФЗ «Об общих принципах организации местного самоуправления в РФ»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ом округа Муром, Совет народных депутатов округа Муром</w:t>
      </w:r>
    </w:p>
    <w:p>
      <w:pPr>
        <w:pStyle w:val="3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е, расположенной на территории города Муром между ул. Ямской в г. Муроме и ул. Красина в с. Якиманская Слобода округа Муром Владимирской области присвоить название «Ямской переулок», в соответствии со схемой согласно приложению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архитектуры и градостроительства администрации округа Муром зарегистрировать название элемента улично-дорожной сети в государственном адресном реестре и  Реестре названий элементов улично-дорожной сети и элементов планировочной структуры округа Муром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комиссии по местному самоуправлению, законности и правопорядку Совета народных депутатов округа Муром Э.К. Шешунова, и.о. начальника Управления  архитектуры и градостроительства администрации  округа  Муром  И.М. Андрееву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Глава округа Му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Heading4"/>
              <w:ind w:left="34" w:hanging="0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Е.Е. 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3600" w:firstLine="232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                                        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ru-RU" w:eastAsia="en-US"/>
        </w:rPr>
        <w:t>к решению Совета народных депутатов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от 24.11.2015 № 54 </w:t>
      </w:r>
    </w:p>
    <w:p>
      <w:pPr>
        <w:pStyle w:val="Normal"/>
        <w:ind w:firstLine="5103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398780</wp:posOffset>
            </wp:positionV>
            <wp:extent cx="6304915" cy="830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6" t="17317" r="5851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30389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2995930</wp:posOffset>
                </wp:positionV>
                <wp:extent cx="12382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2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5585460</wp:posOffset>
                </wp:positionH>
                <wp:positionV relativeFrom="paragraph">
                  <wp:posOffset>4159885</wp:posOffset>
                </wp:positionV>
                <wp:extent cx="1333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2940685</wp:posOffset>
                </wp:positionV>
                <wp:extent cx="2124075" cy="941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231.55pt;width:0pt;height:0pt" type="_x0000_t32">
                <v:stroke color="black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 w:eastAsia="en-US"/>
        </w:rPr>
        <w:t xml:space="preserve">Схема расположения </w:t>
      </w:r>
      <w:r>
        <w:rPr>
          <w:sz w:val="28"/>
          <w:szCs w:val="28"/>
        </w:rPr>
        <w:t xml:space="preserve">элемента улично-дорожной сети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8185150</wp:posOffset>
                </wp:positionV>
                <wp:extent cx="1275715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штаб 1: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100.45pt;height:25.45pt;mso-wrap-distance-left:9.05pt;mso-wrap-distance-right:9.05pt;mso-wrap-distance-top:0pt;mso-wrap-distance-bottom:0pt;margin-top:644.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сштаб 1: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2703830</wp:posOffset>
                </wp:positionV>
                <wp:extent cx="1399540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улок Ям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3.35pt;mso-wrap-distance-left:9.05pt;mso-wrap-distance-right:9.05pt;mso-wrap-distance-top:0pt;mso-wrap-distance-bottom:0pt;margin-top:212.9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улок Ям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940</wp:posOffset>
                </wp:positionH>
                <wp:positionV relativeFrom="paragraph">
                  <wp:posOffset>4479290</wp:posOffset>
                </wp:positionV>
                <wp:extent cx="1361440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ница г. Мур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3.2pt;mso-wrap-distance-left:9.05pt;mso-wrap-distance-right:9.05pt;mso-wrap-distance-top:0pt;mso-wrap-distance-bottom:0pt;margin-top:352.7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ница г. Мур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4350385</wp:posOffset>
                </wp:positionV>
                <wp:extent cx="54292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р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342.5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вр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5950585</wp:posOffset>
                </wp:positionV>
                <wp:extent cx="1304925" cy="64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рритория бывшего мясокомбин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1pt;mso-wrap-distance-left:9.05pt;mso-wrap-distance-right:9.05pt;mso-wrap-distance-top:0pt;mso-wrap-distance-bottom:0pt;margin-top:468.5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рритория бывшего мясокомби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en-US" w:eastAsia="en-US"/>
    </w:rPr>
  </w:style>
  <w:style w:type="character" w:styleId="Style10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mihal</dc:creator>
  <dc:description/>
  <cp:keywords/>
  <dc:language>en-US</dc:language>
  <cp:lastModifiedBy>Шаронова Вера Владимировна</cp:lastModifiedBy>
  <cp:lastPrinted>2015-11-09T16:05:00Z</cp:lastPrinted>
  <dcterms:modified xsi:type="dcterms:W3CDTF">2015-11-26T08:33:00Z</dcterms:modified>
  <cp:revision>11</cp:revision>
  <dc:subject/>
  <dc:title> </dc:title>
</cp:coreProperties>
</file>