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Cs/>
          <w:spacing w:val="32"/>
          <w:szCs w:val="28"/>
          <w:lang w:val="ru-RU" w:eastAsia="en-US"/>
        </w:rPr>
      </w:pPr>
      <w:r>
        <w:rPr>
          <w:bCs/>
          <w:spacing w:val="32"/>
          <w:szCs w:val="28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  <w:lang w:val="ru-RU" w:eastAsia="en-US"/>
        </w:rPr>
      </w:pPr>
      <w:r>
        <w:rPr>
          <w:spacing w:val="24"/>
          <w:szCs w:val="28"/>
          <w:lang w:val="ru-RU" w:eastAsia="en-US"/>
        </w:rPr>
        <w:t>РЕШЕНИЕ</w:t>
      </w:r>
    </w:p>
    <w:p>
      <w:pPr>
        <w:pStyle w:val="Normal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5.07.2011                                                                № 52</w:t>
      </w:r>
    </w:p>
    <w:p>
      <w:pPr>
        <w:pStyle w:val="Normal"/>
        <w:ind w:right="595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оложение «О порядке отчуждения жилых помещений муниципального жилищного фонда на территории округа Муром», утвержденное решением Совета народных депутатов округа Муром от 25.11.2003 №315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8"/>
          <w:lang w:val="ru-RU" w:eastAsia="en-US"/>
        </w:rPr>
        <w:t xml:space="preserve">     </w:t>
      </w:r>
      <w:r>
        <w:rPr>
          <w:b w:val="false"/>
          <w:szCs w:val="28"/>
          <w:lang w:val="ru-RU" w:eastAsia="en-US"/>
        </w:rPr>
        <w:t xml:space="preserve">В связи с необходимостью приведения в соответствие с действующим порядком распоряжения и управления муниципальной собственностью округа Муром, руководствуясь Уставом округа Муром, Совет народных депутатов округа Муром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1. Внести изменения в Положение «О порядке отчуждения жилых помещений муниципального жилищного фонда на территории округа Муром»</w:t>
      </w:r>
      <w:r>
        <w:rPr>
          <w:sz w:val="28"/>
          <w:szCs w:val="28"/>
          <w:lang w:val="ru-RU" w:eastAsia="en-US"/>
        </w:rPr>
        <w:t>, утвержденное решением Совета народных депутатов округа Муром от 25.11.2003 №315, согласно приложе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Контроль за исполнением настоящего решения возложить на  председателя постоянной комиссии  Совета народных депутатов округа Муром по законности и правопорядку Э.К. Шешунов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3. Настоящее решение вступает  в силу со дня его подписания  и подлежит официальному опубликованию  в средствах массовой информации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52"/>
        <w:gridCol w:w="3693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0" w:firstLine="54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0" w:firstLine="54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 округа Мур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7.2011  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 порядке отчуждения жилых помещений муниципального жилищного фонда на территории округа Му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ункт 1.6.  Положения «О порядке отчуждения жилых помещений муниципального жилищного фонда на территории округа Муром» (далее – Положение)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6. На территории округа оформление договоров отчуждения  жилых помещений, находящихся в муниципальной собственности округа Муром (за исключением приватизации), осуществляется Комитетом по управению муниципальным имуществом округа Муро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ункт 2.4. Положения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4. Заключение об оценке отчуждаемого жилого помещения готовится независимым оценщиком, привлекаемым Комитетом по управлению муниципальным имуществом округа Муром. Расходы, связанные с оформлением заключения, возлагаются на приобретателя жилого помещения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ункт 2.5. Положения изложить в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2.5. При согласии обеих сторон в соответствии с заключением комиссии по приватизации и отчуждению жилых помещений Комитет по управлению муниципальным имуществом округа Муром готовит проект решения Совет народных депутатов округа Муром о согласии на отчуждение жилого помещения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ункт 2.6. Положения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6. При вынесении Советом народных депутатов округа Муром решения  о согласии на отчуждение жилого помещения Комитет по управлению муниципальным имуществом округа Муром готовит проект постановления администрации округа Муром об отчуждении жилого помещения и оформляет договор отчуждения жилого помещения, в котором выступает стороной, отчуждающей жилое помещение, от лица муниципального образования округ Муром. Расходы, связанные с оформлением этого договора, оплачивает лицо, приобретающее жилое помещение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абзаце втором пункта 7.2. Положения  слова «МУП «Агенство недвижимости и приватизации   жилья» изменить на слова «Комитет по управлению муниципальным имуществом округа Муро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сключить из пункта 7.3. Положения абзац вто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3">
    <w:name w:val=" Знак Знак3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7:00Z</dcterms:created>
  <dc:creator>Петров</dc:creator>
  <dc:description/>
  <cp:keywords/>
  <dc:language>en-US</dc:language>
  <cp:lastModifiedBy>Галина А.Ларина</cp:lastModifiedBy>
  <cp:lastPrinted>2011-06-29T15:07:00Z</cp:lastPrinted>
  <dcterms:modified xsi:type="dcterms:W3CDTF">2011-07-14T10:27:00Z</dcterms:modified>
  <cp:revision>3</cp:revision>
  <dc:subject/>
  <dc:title/>
</cp:coreProperties>
</file>