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>05.07.2011                                                                               № 49</w:t>
      </w:r>
    </w:p>
    <w:p>
      <w:pPr>
        <w:pStyle w:val="Normal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социальной поддержке заслуженных работников по физической культуре и спорту Российской Федерации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567" w:right="-4" w:firstLine="153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04.12.2007 № 329-ФЗ «О физической культуре и спорте в Российской Федерации», законом Владимирской области от 05.02.2009 № 04-ОЗ «О физической культуре и спорте во Владимирской области», руководствуясь Положением «О комитете по физической культуре и спорту администрации округа Муром в новой редакции», утвержденным решением Совета народных депутатов округа Муром от 26.01.2010 № 975, Уставом округа Муром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 xml:space="preserve"> Совет народных депутатов округа Муром</w:t>
      </w:r>
    </w:p>
    <w:p>
      <w:pPr>
        <w:pStyle w:val="Normal"/>
        <w:ind w:left="567" w:right="-4" w:first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руга Муром в целях социальной поддержки установить за счет средств местного бюджета ежемесячные денежные выплаты «заслуженным работникам физической культуры и спорта» округа Му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Управление физической культуры, спорта и молодежной поли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9.2011 и подлежит официальному опубликованию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Heading3"/>
              <w:ind w:left="3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jc w:val="both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left="1735" w:hanging="1735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3:00Z</dcterms:created>
  <dc:creator>taranuha</dc:creator>
  <dc:description/>
  <cp:keywords/>
  <dc:language>en-US</dc:language>
  <cp:lastModifiedBy>Галина А.Ларина</cp:lastModifiedBy>
  <cp:lastPrinted>2011-06-28T13:09:00Z</cp:lastPrinted>
  <dcterms:modified xsi:type="dcterms:W3CDTF">2011-07-11T07:02:00Z</dcterms:modified>
  <cp:revision>3</cp:revision>
  <dc:subject/>
  <dc:title> </dc:title>
</cp:coreProperties>
</file>