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24.12.2013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№ 487</w:t>
      </w:r>
    </w:p>
    <w:p>
      <w:pPr>
        <w:pStyle w:val="Normal1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tabs>
          <w:tab w:val="clear" w:pos="720"/>
          <w:tab w:val="left" w:pos="3969" w:leader="none"/>
        </w:tabs>
        <w:ind w:left="284" w:right="5527" w:hanging="0"/>
        <w:rPr/>
      </w:pPr>
      <w:r>
        <w:rPr/>
        <w:t>О внесении изменений и дополнений в Решение Совета народных  депутатов “О бюджете округа Муром на 2013 год и плановый период 2014 и 2015 годов”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круга Муром от 21.12.2010г. № 1169 Совет народных депутатов округа Муром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 депутатов округа Муром от 25.12.2012г. № 289 «О бюджете округа Муром на 2013 год и плановый период 2014 и 2015 годов» (с изменениями от 26.02.2013 № 319, от 28.05.2013 № 360, от 25.06.2013 № 389, от 30.07.2013 № 406, от 27.08.2013 № 418 и от 26.11.2013 № 474)  следующие изменения и дополнени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426" w:hanging="0"/>
        <w:jc w:val="both"/>
        <w:rPr/>
      </w:pPr>
      <w:r>
        <w:rPr>
          <w:sz w:val="28"/>
          <w:lang w:val="ru-RU" w:eastAsia="en-US"/>
        </w:rPr>
        <w:t>1.1. Пункт 1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1. Утвердить основные характеристики бюджета округа Муром на 2013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10" w:after="0"/>
        <w:ind w:left="426" w:right="24" w:hanging="426"/>
        <w:jc w:val="both"/>
        <w:rPr/>
      </w:pPr>
      <w:r>
        <w:rPr>
          <w:spacing w:val="-2"/>
          <w:sz w:val="28"/>
          <w:szCs w:val="28"/>
        </w:rPr>
        <w:t xml:space="preserve">прогнозируемый общий объем доходов бюджета в сумме </w:t>
      </w:r>
      <w:r>
        <w:rPr>
          <w:sz w:val="28"/>
          <w:lang w:val="ru-RU" w:eastAsia="en-US"/>
        </w:rPr>
        <w:t xml:space="preserve">1 629 096,8 </w:t>
      </w:r>
      <w:r>
        <w:rPr>
          <w:spacing w:val="-2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06" w:after="0"/>
        <w:ind w:left="426" w:right="19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ий объем расходов бюджета округа Муром в сумме  </w:t>
      </w:r>
      <w:r>
        <w:rPr>
          <w:sz w:val="28"/>
          <w:lang w:val="ru-RU" w:eastAsia="en-US"/>
        </w:rPr>
        <w:t xml:space="preserve">1 678 437,7 </w:t>
      </w:r>
      <w:r>
        <w:rPr>
          <w:spacing w:val="-2"/>
          <w:sz w:val="28"/>
          <w:szCs w:val="28"/>
        </w:rPr>
        <w:t xml:space="preserve">тыс. рубл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06" w:after="0"/>
        <w:ind w:left="426" w:right="19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фицит бюджета округа Муром в сумме 49 340,9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20" w:after="0"/>
        <w:ind w:left="426" w:right="14" w:hanging="426"/>
        <w:jc w:val="both"/>
        <w:rPr/>
      </w:pPr>
      <w:r>
        <w:rPr>
          <w:spacing w:val="-2"/>
          <w:sz w:val="28"/>
          <w:szCs w:val="28"/>
        </w:rPr>
        <w:t>верхний предел муниципального внутреннего долга округа Муром на 1 января 2014 года- 50 000,0 тыс. рублей, в том числе верхний предел долга по муниципальным гарантиям округа Муром - 0 рублей.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before="120" w:after="0"/>
        <w:ind w:left="876" w:right="14" w:hanging="450"/>
        <w:jc w:val="both"/>
        <w:rPr/>
      </w:pPr>
      <w:r>
        <w:rPr>
          <w:spacing w:val="-2"/>
          <w:sz w:val="28"/>
          <w:szCs w:val="28"/>
        </w:rPr>
        <w:t>В подпункте 3 пункте 2  слова «на 1 января 2015 года – 0 рублей» заменить словами «на 1 января 2015 года – 50 000,0 тыс. рублей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before="120" w:after="0"/>
        <w:ind w:left="876" w:right="14" w:hanging="45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подпункте 3 пункте 3  слова «на 1 января 2016 года – 0 рублей» заменить словами «на 1 января 2016 года – 30 000,0 тыс. рублей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pacing w:val="-2"/>
          <w:sz w:val="28"/>
          <w:szCs w:val="28"/>
        </w:rPr>
        <w:t>1.4 В пункте 10 слова «на 2013 год в сумме 50239,4</w:t>
      </w:r>
      <w:r>
        <w:rPr>
          <w:color w:val="9933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лей» заменить словами «на 2013 год в сумме 50216,0</w:t>
      </w:r>
      <w:r>
        <w:rPr>
          <w:color w:val="9933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лей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22" w:before="120" w:after="0"/>
        <w:ind w:right="14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5 Приложения № 3, 5, 8, 10, 11 изложить в новой редакции согласно приложениям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22" w:before="120" w:after="0"/>
        <w:ind w:right="14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2. Решение вступает в силу со дня 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"/>
          <w:lang w:val="ru-RU" w:eastAsia="en-US"/>
        </w:rPr>
      </w:pPr>
      <w:r>
        <w:rPr>
          <w:sz w:val="2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2208530</wp:posOffset>
                </wp:positionV>
                <wp:extent cx="6391275" cy="3284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676" w:leader="none"/>
                              </w:tabs>
                              <w:ind w:right="2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676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дело – 2 экз., финансовое управление, редакция газеты «Муромский край»  -1 экз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товил:</w:t>
                              <w:tab/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о.консультанта бюджетного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а  финансового управления</w:t>
                              <w:tab/>
                              <w:t xml:space="preserve">      Е.В. Полозков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ind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ласовано:</w:t>
                              <w:tab/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spacing w:before="60" w:after="0"/>
                              <w:ind w:right="14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финансового управления -</w:t>
                              <w:tab/>
                              <w:t xml:space="preserve">      О.А.Балнова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едседатель комиссии по бюджету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налоговой политике -                                                          В. К. Вахляев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визировано: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righ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правового управления -</w:t>
                              <w:tab/>
                              <w:t xml:space="preserve">                                       Д.А. Карпов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righ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32" w:leader="none"/>
                              </w:tabs>
                              <w:spacing w:before="60" w:after="0"/>
                              <w:ind w:righ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8.6pt;mso-wrap-distance-left:9pt;mso-wrap-distance-right:9pt;mso-wrap-distance-top:0pt;mso-wrap-distance-bottom:0pt;margin-top:173.9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2676" w:leader="none"/>
                        </w:tabs>
                        <w:ind w:right="28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ссылка: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2676" w:leader="none"/>
                        </w:tabs>
                        <w:ind w:right="283" w:hanging="0"/>
                        <w:rPr/>
                      </w:pPr>
                      <w:r>
                        <w:rPr>
                          <w:sz w:val="24"/>
                        </w:rPr>
                        <w:t xml:space="preserve">В дело – 2 экз., финансовое управление, редакция газеты «Муромский край»  -1 экз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28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283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товил:</w:t>
                        <w:tab/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.о.консультанта бюджетного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а  финансового управления</w:t>
                        <w:tab/>
                        <w:t xml:space="preserve">      Е.В. Полозкова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283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283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ind w:right="283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гласовано:</w:t>
                        <w:tab/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spacing w:before="60" w:after="0"/>
                        <w:ind w:right="143" w:hanging="0"/>
                        <w:rPr/>
                      </w:pPr>
                      <w:r>
                        <w:rPr>
                          <w:sz w:val="24"/>
                        </w:rPr>
                        <w:t>Начальник финансового управления -</w:t>
                        <w:tab/>
                        <w:t xml:space="preserve">      О.А.Балнова</w:t>
                      </w:r>
                    </w:p>
                    <w:p>
                      <w:pPr>
                        <w:pStyle w:val="Normal1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редседатель комиссии по бюджету </w:t>
                      </w:r>
                    </w:p>
                    <w:p>
                      <w:pPr>
                        <w:pStyle w:val="Normal1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и налоговой политике -                                                          В. К. Вахляев</w:t>
                      </w:r>
                    </w:p>
                    <w:p>
                      <w:pPr>
                        <w:pStyle w:val="Normal1"/>
                        <w:spacing w:before="60" w:after="0"/>
                        <w:ind w:left="1064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spacing w:before="6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визировано:</w:t>
                      </w:r>
                    </w:p>
                    <w:p>
                      <w:pPr>
                        <w:pStyle w:val="Normal1"/>
                        <w:spacing w:before="60" w:after="0"/>
                        <w:ind w:righ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правового управления -</w:t>
                        <w:tab/>
                        <w:t xml:space="preserve">                                       Д.А. Карпов </w:t>
                      </w:r>
                    </w:p>
                    <w:p>
                      <w:pPr>
                        <w:pStyle w:val="Normal1"/>
                        <w:spacing w:before="60" w:after="0"/>
                        <w:ind w:righ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32" w:leader="none"/>
                        </w:tabs>
                        <w:spacing w:before="60" w:after="0"/>
                        <w:ind w:righ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34"/>
        <w:gridCol w:w="5431"/>
        <w:gridCol w:w="1660"/>
      </w:tblGrid>
      <w:tr>
        <w:trPr>
          <w:trHeight w:val="37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 24.12.2013   № 4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тупление доходов в бюджет округа Муром на 2013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н на 2013 год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ного администратора  доходо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ов бюджета округа Муром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ЛОГОВЫЕ И НЕНАЛОГОВЫЕ ДОХОДЫ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79 964,0  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 НА   ПРИБЫЛЬ, 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81 915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2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81 915,0 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2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77 515,0  </w:t>
            </w:r>
          </w:p>
        </w:tc>
      </w:tr>
      <w:tr>
        <w:trPr>
          <w:trHeight w:val="19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202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50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203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 600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204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СОВОКУПНЫЙ 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19 77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2000 02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18 700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 02010 02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18 7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3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70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05 03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7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05 04000 02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900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5 04010 02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9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39 55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100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00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1020 04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 0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600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32 55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601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25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6012 04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 25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602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25 30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 06022 04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25 3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8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8 0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8 03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Государственная пошлина по делам, рассматриваемым в судах общей юрисдикции, мировыми судьями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70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 03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 (за исключением  Верховного Суда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 7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8 07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00,0  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 07150 01 0000 11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0,0  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9 00000 00 0000 000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7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9 0400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7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9 0405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7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09 04052 04 0000 110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7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 ОТ  ИСПОЛЬЗОВАНИЯ  ИМУЩЕСТВА,  НАХОДЯЩЕГОСЯ В  ГОСУДАРСТВЕННОЙ  И 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1 459,0 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100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325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1040 04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 325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500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56 000,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501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3 400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12 04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3 400,0 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502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6 400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24 04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 400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503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6 20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34 04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6 2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700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134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701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134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7014 04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134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900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очие доходы от использования  имущества и прав, находящихся в  государственной  и муниципальной   собственности (за исключением     имущества бюджетных и автономных  учреждений,  а  также 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000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1 09040 00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000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1 09044 04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 0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ЕЖИ  ПРИ  ПОЛЬЗОВАНИИ  ПРИРОДНЫМИ 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 0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 000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 01010 01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00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 01020 01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 01030 01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00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 01040 01 0000 1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2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 015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0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31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990 00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310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1994 04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1994 04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01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2000 00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05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2990 00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05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994 04 0000 1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05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 ОТ  ПРОДАЖИ  МАТЕРИАЛЬНЫХ  И  НЕМАТЕРИАЛЬНЫХ 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46 813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1000 00 0000 4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родажи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395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1040 04 0000 4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395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2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0 918,0  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2040 04 0000 4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0 918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2042 04 0000 410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8,0  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2043 04 0000 4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 900,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6000 00 0000 4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4 5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6010 00 0000 4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2 00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6012 04 0000 4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2 00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6020 00 0000 4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 50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6024 04 0000 43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50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5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ТИВНЫЕ  ПЛАТЕЖИ  И  СБО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9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5 02000 00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9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 02040 04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90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ШТРАФЫ, САНКЦИИ, ВОЗМЕЩЕНИЕ 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 9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03000 00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  за нарушение законодательства о налогах и сбор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94,0  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03010 01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03030 01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4,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06000 01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6 21000 00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4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6 21040 04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, зачисляемые в бюджеты городских округов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4,0  </w:t>
            </w:r>
          </w:p>
        </w:tc>
      </w:tr>
      <w:tr>
        <w:trPr>
          <w:trHeight w:val="2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16 25000 00 0000 140   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85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25060 01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85,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28000 01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78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6 32000 00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35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6 32000 04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35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6 33000 00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2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6 33040 04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20,0 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6 43000 01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1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16 51000 02 0000 140 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81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1 16 51020 02 0000 140 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81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90000 00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5 572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90040 04 0000 14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5 572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7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 НЕНАЛОГОВЫЕ 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35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7 05000 00 0000 18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35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 05040 04 0000 18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0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 05040 04 0000 18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9,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 05040 04 0000 18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849 132,8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854 370,4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1000 00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95 472,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1001 00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95 472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1001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тации бюджетам городских округов на выравнивание  бюджетной обеспеченности (из регионального Фонда финансовой поддержки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95 472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2000 00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26 067,7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200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181,6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2051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городских округов на реализацию федеральных целевых программ (подпрограмма "Обеспечение жильем молодых семей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176,6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02 02145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городских округов на модернизацию региональных систем 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8 232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02 02204 04 0000 151 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6 024,6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299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субсидии  бюджетам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61 452,9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1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оздоровление детей по ДЦП "Совершенствование организации отдыха и оздоровления детей и подростков Владимирской области на 2012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3 214,5  </w:t>
            </w:r>
          </w:p>
        </w:tc>
      </w:tr>
      <w:tr>
        <w:trPr>
          <w:trHeight w:val="3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2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на организацию питания обучающихся, воспитанников 1-4 классов образовательных организаций, реализующих основные общеобразовательные программы, по ДЦП "Совершенствование организации питания обучающихся, воспитанников муниципальных общеобразовательных учреждений и образовательных учреждений для дошкольного и младшего школьного возраста, а также негосударственных общеобразовательных организаций, имеющих государственную аккредитацию, расположенных на территории Владимирской области, на 2012-2014 годы"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2 952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3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 бюджетам городских округов (на обеспечение равной доступности услуг общественного транспорта  для отдельных категорий граждан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5 00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5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5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в муниципальной сфере культур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84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6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образ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4 546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9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 субсидии бюджетам городских округов  (мероприятия по ДЦП «Комплексные меры профилактики правонарушений во Владимирской области на 2013-2015 годы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 06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5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9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 субсидии бюджетам городских округов (мероприятия по ДЦП «Комплексные меры профилактики правонарушений во Владимирской области на 2013-2015 г.г.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6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9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 субсидии бюджетам городских округов  (мероприятия по ДЦП «Комплексные меры профилактики правонарушений во Владимирской области на 2013-2015 годы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500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9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09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 субсидии бюджетам городских округов  (мероприятия по ДЦП «Комплексные меры профилактики правонарушений во Владимирской области на 2013-2015 годы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2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10 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капитальный ремонт и ремонт автомобильных дорог общего пользования населенных пунктов по ДЦП «Дорожное хозяйство Владимирской области на 2009-2015г.г.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26 699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11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капитальный ремонт и ремонт дворовых территорий многоквартирных домов, проездов к дворовым территориям многоквартирных домов населенных пунктов по ДЦП «Дорожное хозяйство Владимирской области на 2009-2015г.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6 675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5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14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 бюджетам городских округов (софинансирование расходных обязательств муниципальных образований, возникающих при поэтапном повышении средней заработной платы работников муниципальных учреждений дополнительного образования детей в сфере культур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7 134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5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17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мероприятия по ДЦП "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46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19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бюджетам городских округов (мероприятия по ДЦП "Развитие сети дошкольных образовательных учреждений Владимирской области на 2012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6 104,7  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25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 бюджетам городских округов (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о Владимирской области в 2013 год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46 854,2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32 151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 бюджетам городских округов (на компенсацию расходов бюджетов муниципальных образований, связанных с предоставлением дополнительных субсидий гражданам на оплату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0 203,5  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2999 04 7035 151.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субсидии  бюджетам городских округов (на строительство, реконструкцию, капитальный ремонт, ремонт и содержание автомобильных дорог общего пользования местного значения и капитальный ремонт и ремонт дворовых территорий многоквартирных домов и проездов к дворовым территориям многоквартирных домов населенных пунктов по долгосрочной целевой программе "Дорожное хозяйство Владимирской области на 2009-2015 гг."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0 000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3000 00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403 636,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03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 бюджетам городских округов на 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 006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07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2,7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21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ежемесячное денежное вознаграждение за классное руководство (по ДЦП "Развитие образования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513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3024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6 967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3024 04 6001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Субвенции бюджетам городских округов  на выполнение передаваемых  полномочий субъектов Российской Федерации (обеспечение деятельности комиссий по делам несовершеннолетних и защите их пра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738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3024 04 6002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убвенции бюджетам городских округов на  выполнение передаваемых  полномочий субъектов Российской Федерации (реализация отдельных государственных полномочий по вопросам административного законодатель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789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3024 04 6003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полномочий по организации и осуществлению деятельности по опеке и попечительству по ДЦП "Развитие образования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2 234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3024 04 6009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социальная поддержка детей-инвалидов дошкольного возраста  по ДЦП "Развитие образования Владимирской области на 2013-2015 годы")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3 206,0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26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(по ДЦП "Развитие образования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9 435,4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27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содержание ребенка в семье опекуна и в приемной семье, а также вознаграждение, причитающееся приемному родителю  (по ДЦП "Развитие образования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9 344,0  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2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, по ДЦП "Развитие образования Владимирской области на 2013-2015 годы"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8 525,0  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6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3 605,5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070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 округов  на  обеспечение  жильем  отдельных  категорий  граждан,    установленных    Федеральными  законами от 12 января 1995  года  N 5  "О ветеранах"  и  от  24  ноября  1995  года          N 181-ФЗ "О социальной защите инвалидов в  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695,6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115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3,2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2 02 0399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субвенции  бюджетам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84 478,7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3999 04 6005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рочие субвенции бюджетам городских округов (реализация основных общеобразовательных программ общеобразовательными учреждениями по ДЦП "Развитие образования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84 478,7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4000 00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9 194,7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4025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95,0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499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9 099,7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9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4999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 (на сбалансированность местных бюджет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5 237,8  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4999 04 8001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городских округов (повышение заработной платы педагогических работников образовательных учреждений общего образования до средней заработной платы во Владимирской области в 2013 году)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7 026,9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4999 04 8002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 (поощрение лучших учителей по ДЦП "Развитие образования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0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9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2 02 04999 04 8003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 (ДЦП "Дополнительные меры по улучшению демографической ситуации во Владимирской области на 2013-2015 годы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235,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2 02 04999 04 8006 151 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 (внедрение инновационных образовательных программ в общеобразовательных учреждениях в 2013 году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1 500,0  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2 02 04999 04 8007 151 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 (на оздоровление детей по ДЦП «Совершенствование организации отдыха и оздоровления детей и подростков Владимирской области на 2012-2015 годы"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5 000,0 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5 237,6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 04000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4 411,7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 04000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612,6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 04000 04 0000 15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213,3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ДО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629 096,8  </w:t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16"/>
        <w:gridCol w:w="616"/>
        <w:gridCol w:w="916"/>
        <w:gridCol w:w="540"/>
        <w:gridCol w:w="1880"/>
      </w:tblGrid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 24.12.2013   № 487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бюджета округа Муром на 2013 год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3 год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90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3 415,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97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2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деятельности комиссий по делам несовершеннолетних и защите их пра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отдельных государственных полномочий по вопросам административного  законод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44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444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7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49,3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5,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645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6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91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88,9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4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973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9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80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793,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44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52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6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6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роведение государственных праздников и д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,8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Реализация решения Совета народных депутатов от 25.09.2012 № 252 "Об утверждении Положения о выплате денежной компенсации членам домовых и уличных комитетов в новой редак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7,9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7,9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191,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4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35,6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294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0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4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8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5,3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1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6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рограмма развития агропромышленного комплекса Владимирской области на 2013-2020 годы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6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6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6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алое и среднее предприниматель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6,1</w:t>
            </w:r>
          </w:p>
        </w:tc>
      </w:tr>
      <w:tr>
        <w:trPr>
          <w:trHeight w:val="17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долгосрочной целевой программы "Содействие развитию малого и среднего предпринимательства во Владимирской области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6,1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2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 93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689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Федер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168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0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05,5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9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9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2,6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Жилище" на 2011-2015 годы",  подпрограмма "Обеспечение жильем молодых семей Владимирской обла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 158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Владимирской обла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4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елевидение и радиовещ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ВЕТ НАРОДНЫХ ДЕПУТАТОВ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87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878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78,8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7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8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2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6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1 87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985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925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2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5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45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1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1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1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9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9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о Владимирской области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0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3 36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Железнодорожный 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 355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374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населенных пунктов по долгосрочной целевой программе "Дорожное хозяйство Владимирской области на 2009-2015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69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699,0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по долгосрочной целевой программе "Дорожное хозяйство Владимирской области на 2009-2015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675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675,0</w:t>
            </w:r>
          </w:p>
        </w:tc>
      </w:tr>
      <w:tr>
        <w:trPr>
          <w:trHeight w:val="2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капитальный ремонт и ремонт дворовых территорий многоквартирных домов и проездов к дворовым территориям многоквартирных домов населенных пунктов по долгосрочной целевой программе "Дорожное хозяйство Владимирской области на 2009-2015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 981,8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автомобильных дорог общего пользования местного значения в округе Муром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 311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 311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060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 251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9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71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98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 26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91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911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1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1,6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772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 56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ия коллектора по ул.Ямск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 211,5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5 года"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57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5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371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 131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60,1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6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78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78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12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5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97,5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97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4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994,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1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1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7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7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33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90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4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44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8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9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09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09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099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79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79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дополнительной субсидии гражданам, у которых размер платы за коммунальные услуги превысил установленные 12% и 15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86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86,9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КУЛЬТУРЫ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 916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о Владимирской области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85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85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44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44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4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 86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498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758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663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66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5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59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5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083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46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808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8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2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656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676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вышения эффективности бюджетных расходов округа Муром на период до 2015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66,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9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9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8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7,1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6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,7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УПРАВЛЕНИЮ МУНИЦИПАЛЬНЫМ ИМУЩЕСТВОМ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02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47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 347,5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9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2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21,9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2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2,1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67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7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алое и среднее предприниматель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5,5</w:t>
            </w:r>
          </w:p>
        </w:tc>
      </w:tr>
      <w:tr>
        <w:trPr>
          <w:trHeight w:val="17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долгосрочной целевой программы "Содействие развитию малого и среднего предпринимательства во Владимирской области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5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6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2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 859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о Владимирской области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7 49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19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 264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 264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 26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8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массового спорта и формирования здорового образа жизни населения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3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3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вышения эффективности бюджетных расходов округа Муром на период до 2015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9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Совершенствование организации отдыха детей и подростков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139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68,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16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6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3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массового спорта и формирования здорового образа жизни населения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4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6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массового спорта и формирования здорового образа жизни населения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1,7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8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 ОБРАЗОВАНИЯ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 03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8 78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2 732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 732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ети дошкольных образовательных учреждений Владимирской области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04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04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 627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 627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24,6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дернизация региональной системы дошкольного образования по долгосрочной целевой Программе "Развитие сети дошкольных образовательных учреждений Владимирской области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2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2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6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6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885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Модернизация дошкольного образования в округе Муром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885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885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4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35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 505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 778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 478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 719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7 41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59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 236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 23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23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5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5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876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83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684,0</w:t>
            </w:r>
          </w:p>
        </w:tc>
      </w:tr>
      <w:tr>
        <w:trPr>
          <w:trHeight w:val="3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 организаций, реализующих основные общеобразовательные программы, по долгосрочной целевой Программе "Совершенствование организации питания обучающихся, воспитанников муниципальных общеобразовательных учреждений и образовательных учреждений для дошкольного и младшего школьного возраста, а также негосударственных общеобразовательных организаций, имеющих государственную аккредитацию, расположенных на территории Владимирской области, на 2012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52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62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дернизация региональной системы общего образования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73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73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3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1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1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ощрение лучших учителей по долгосрочной целевой Программе развития образования Владимирской области на 2013-2015 г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6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6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247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243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87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1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82,9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Совершенствование организации питания обучающихся муниципальных общеобразовательных учреждений и негосударственного общеобразовательного учреждения "Православная гимназия преподобного Илии Муромца" округа Муром на 2013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19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14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доровление детей по долгосрочной целевой Программе "Совершенствование организации отдыха и оздоровления детей и подростков Владимирской области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14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209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8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20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05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Совершенствование организации отдыха детей и подростков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05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05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125,5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8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8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1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2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89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892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91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914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2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10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3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3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 25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1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7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73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42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42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4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 538,4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34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35,4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35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35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869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25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25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 34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894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801,7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30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37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619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4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40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ДЕЛАМ  МОЛОДЕЖИ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070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о Владимирской области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95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8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85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85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8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Дополнительные меры по улучшению демографической ситуации во Владимирской области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Молодежь Мурома" на 2013-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07,6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5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54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9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9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3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3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8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873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024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54,5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54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54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9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95,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Резерв финансовых и материальных ресурсов для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уживание муниципального долга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78 437,7</w:t>
            </w:r>
          </w:p>
        </w:tc>
      </w:tr>
    </w:tbl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16"/>
        <w:gridCol w:w="916"/>
        <w:gridCol w:w="540"/>
        <w:gridCol w:w="1880"/>
      </w:tblGrid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 24.12.2013    № 487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01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округа Муром по разделам, подразделам, целевым статьям и видам расходов  классификации расходов бюджетов на 2013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3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0 718,4</w:t>
            </w:r>
          </w:p>
        </w:tc>
      </w:tr>
      <w:tr>
        <w:trPr>
          <w:trHeight w:val="7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6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78,8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7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2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4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8,8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2,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6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6,6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0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0,1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971,7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27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деятельности комиссий по делам несовершеннолетних и защите их пра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2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отдельных государственных полномочий по вопросам административного  законода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44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444,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7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49,3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5,3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54,5</w:t>
            </w:r>
          </w:p>
        </w:tc>
      </w:tr>
      <w:tr>
        <w:trPr>
          <w:trHeight w:val="9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54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54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96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95,5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,7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Резерв финансовых и материальных ресурсов для ликвидации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 044,7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6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6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91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88,9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4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362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9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22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21,9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2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6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97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802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793,5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44,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,0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52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2,1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2,1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37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37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роведение государственных праздников и д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,8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,8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Реализация решения Совета народных депутатов от 25.09.2012 № 252 "Об утверждении Положения о выплате денежной компенсации членам домовых и уличных комитетов в новой редакци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2,1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2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191,8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47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35,6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294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0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9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4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8,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5,3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285,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925,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24,4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24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56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4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1,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1,1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,7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1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9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о Владимирской области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0,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1 156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рограмма развития агропромышленного комплекса Владимирской области на 2013-2020 годы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6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6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Железнодорожный 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 355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374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населенных пунктов по долгосрочной целевой программе "Дорожное хозяйство Владимирской области на 2009-2015 г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69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699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дворовых территорий многоквартирных домов , проездов к дворовым территориям многоквартирных домов населенных пунктов  по долгосрочной целевой программе "Дорожное хозяйство Владимирской области на 2009-2015 г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67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675,0</w:t>
            </w:r>
          </w:p>
        </w:tc>
      </w:tr>
      <w:tr>
        <w:trPr>
          <w:trHeight w:val="22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капитальный ремонт и ремонт дворовых территорий многоквартирных домов и проездов к дворовым территориям многоквартирных домов населенных пунктов по долгосрочной целевой программе "Дорожное хозяйство Владимирской области на 2009-2015 г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 981,8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автомобильных дорог общего пользования местного значения в округе Муром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 311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 311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060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 251,8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9,9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71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9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742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алое и среднее предприниматель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81,6</w:t>
            </w:r>
          </w:p>
        </w:tc>
      </w:tr>
      <w:tr>
        <w:trPr>
          <w:trHeight w:val="18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долгосрочной целевой программы "Содействие развитию малого и среднего предпринимательства во Владимирской области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81,6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5,5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6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2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 336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12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91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911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1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1,6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772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 561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ия коллектора по ул.Ям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 211,5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5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57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5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44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 20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60,1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60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78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785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12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56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97,5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97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3,4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4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0,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994,0</w:t>
            </w:r>
          </w:p>
        </w:tc>
      </w:tr>
      <w:tr>
        <w:trPr>
          <w:trHeight w:val="10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1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1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76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76,3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3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8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90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4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44,4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,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2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6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8,5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9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9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9,6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,6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31 09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2 732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 732,6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ети дошкольных образовательных учреждений Владимирской области на 2012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04,7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04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 627,9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 627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24,6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дернизация региональной системы дошкольного образования по долгосрочной целевой Программе "Развитие сети дошкольных образовательных учреждений Владимирской области на 2012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2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2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3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3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6,8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6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6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885,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Модернизация дошкольного образования в округе Муром на 2012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88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885,4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49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35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9 246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 778,7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 47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 719,3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7 419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59,4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30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 431,2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 43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23,7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5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 071,2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 034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8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684,0</w:t>
            </w:r>
          </w:p>
        </w:tc>
      </w:tr>
      <w:tr>
        <w:trPr>
          <w:trHeight w:val="3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 организаций, реализующих основные общеобразовательные программы, по долгосрочной целевой Программе "Совершенствование организации питания обучающихся, воспитанников муниципальных общеобразовательных учреждений и образовательных учреждений для дошкольного и младшего школьного возраста, а также негосударственных общеобразовательных организаций, имеющих государственную аккредитацию, расположенных на территории Владимирской области, на 2012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52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62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2</w:t>
            </w:r>
          </w:p>
        </w:tc>
      </w:tr>
      <w:tr>
        <w:trPr>
          <w:trHeight w:val="9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дернизация региональной системы общего образования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73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73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3,0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1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13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ощрение лучших учителей по долгосрочной целевой Программе развития образования Владимирской области на 2013-2015 год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6,6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6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6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793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243,8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87,7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104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82,9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массового спорта и формирования здорового образа жизни населения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3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3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вышения эффективности бюджетных расходов округа Муром на период до 2015 г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Совершенствование организации питания обучающихся муниципальных общеобразовательных учреждений и негосударственного общеобразовательного учреждения "Православная гимназия преподобного Илии Муромца" округа Муром на 2013-201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,2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713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14,5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доровление детей по долгосрочной целевой Программе "Совершенствование организации отдыха и оздоровления детей и подростков Владимирской области на 2012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14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209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8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20,1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Дополнительные меры по улучшению демографической ситуации во Владимирской области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63,7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Молодежь Мурома"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Совершенствование организации отдыха детей и подростков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4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44,7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01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 401,1</w:t>
            </w:r>
          </w:p>
        </w:tc>
      </w:tr>
      <w:tr>
        <w:trPr>
          <w:trHeight w:val="9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4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4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13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13,1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8,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9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013,6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01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67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670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24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8,1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46,3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106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3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3,5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1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 864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498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758,2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663,2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66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5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59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5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083,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464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808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8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2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656,4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676,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вышения эффективности бюджетных расходов округа Муром на период до 2015 г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66,0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9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9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8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7,1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7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6,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,7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 334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46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 549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6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 540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0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05,5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95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95,6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79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79,7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73,0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0,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дополнительной субсидии гражданам, у которых размер платы за коммунальные услуги превысил установленные 12% и 1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86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86,9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товаров, работ, услуг в пользу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5,1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42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42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2,6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Жилище" на 2011-2015 годы",  подпрограмма "Обеспечение жильем молодых семей Владимирской области на 2011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2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2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70,2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Владимирской области на 2011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массового спорта и формирования здорового образа жизни населения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 538,4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34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35,4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35,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43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869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2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25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 по долгосрочной целевой Программе развития образования Владимирской области на 2013-2015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 344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894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801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30,2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37,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619,1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4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40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47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6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о профилактике правонарушений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массового спорта и формирования здорового образа жизни населения в округе Муром на 2013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0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1,7</w:t>
            </w:r>
          </w:p>
        </w:tc>
      </w:tr>
      <w:tr>
        <w:trPr>
          <w:trHeight w:val="10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1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1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4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елевидение и радиовещ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6,0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уживание муниципального долга округа Мур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РАСХОДОВ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78 437,7</w:t>
            </w:r>
          </w:p>
        </w:tc>
      </w:tr>
    </w:tbl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180"/>
        <w:gridCol w:w="1180"/>
        <w:gridCol w:w="1180"/>
      </w:tblGrid>
      <w:tr>
        <w:trPr>
          <w:trHeight w:val="31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 24.12.2013    № 487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грамма муниципальных внутренних заимствований округа Муром на 2013 год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 на 2013 год (тыс. 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 на 2014 год (тыс. 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 на 2015 год (тыс. руб.)</w:t>
            </w:r>
          </w:p>
        </w:tc>
      </w:tr>
      <w:tr>
        <w:trPr>
          <w:trHeight w:val="645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нутренние заимствования (привлечение/погаше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9 8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9 8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20 000,0</w:t>
            </w:r>
          </w:p>
        </w:tc>
      </w:tr>
    </w:tbl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222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 24.12.2013    № 487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Источники финансирования дефицита бюджета округа Муром на 2013  год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340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 870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3 01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529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 679 096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8 567,7</w:t>
            </w:r>
          </w:p>
        </w:tc>
      </w:tr>
    </w:tbl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firstLine="567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3:00Z</dcterms:created>
  <dc:creator>balnova</dc:creator>
  <dc:description/>
  <cp:keywords/>
  <dc:language>en-US</dc:language>
  <cp:lastModifiedBy>Вера В. Шаронова</cp:lastModifiedBy>
  <cp:lastPrinted>2013-12-26T17:23:00Z</cp:lastPrinted>
  <dcterms:modified xsi:type="dcterms:W3CDTF">2014-01-13T10:03:00Z</dcterms:modified>
  <cp:revision>2</cp:revision>
  <dc:subject/>
  <dc:title> </dc:title>
</cp:coreProperties>
</file>