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>от 24.11.</w:t>
      </w:r>
      <w:r>
        <w:rPr>
          <w:sz w:val="28"/>
          <w:szCs w:val="28"/>
          <w:lang w:val="ru-RU" w:eastAsia="en-US"/>
        </w:rPr>
        <w:t>2015                                                              № 45</w:t>
      </w:r>
    </w:p>
    <w:p>
      <w:pPr>
        <w:pStyle w:val="Normal"/>
        <w:shd w:fill="FFFFFF" w:val="clear"/>
        <w:spacing w:lineRule="exact" w:line="253" w:before="240" w:after="120"/>
        <w:ind w:right="5711" w:hanging="0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 xml:space="preserve">"О заключении договора мены </w:t>
      </w:r>
      <w:r>
        <w:rPr>
          <w:i/>
          <w:lang w:val="ru-RU" w:eastAsia="en-US"/>
        </w:rPr>
        <w:t>квартиры, расположенной по адресу: Владимирская область, Муромский район, пос. фабрики им. П.Л. Войкова, д. 29, кв. 3, на квартиру, расположенную по адресу: Владимирская область, г. Муром, ул. Коммунистическая, д. 3, кв. 11"</w:t>
      </w:r>
    </w:p>
    <w:p>
      <w:pPr>
        <w:pStyle w:val="Normal"/>
        <w:shd w:fill="FFFFFF" w:val="clear"/>
        <w:spacing w:lineRule="exact" w:line="317" w:before="0" w:after="120"/>
        <w:ind w:firstLine="561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ссмотрев пункт 13 протокола заседания жилищной комиссии при администрации округа Муром № 24 от 09.09.2015 г., утвержденного постановлением администрации округа Муром от 09.10.2015 № 1949, о возможности совершения мены квартиры с кадастровым номером 33:15:001401:466, общей площадью 32,4 кв.м., расположенной по адресу: Владимирская область, Муромский район, пос. фабрики им. П.Л. Войкова, д. 29, кв. 3, являющейся собственностью муниципального образования округ Муром, на квартиру с кадастровым номером 33:26:020504:168, расположенную по адресу: Владимирская область, г. Муром, ул. Коммунистическая, д. 3, кв. 11, общей площадью 14,9 кв.м., принадлежащую на праве собственности гр. Сучилиной Т.А, на основании Договора на передачу квартиры в собственность граждан от 01.11.2006, право собственности зарегистрировано в Едином государственном реестре прав на недвижимое имущество и сделок с ним, запись о регистрации № 33-33-12/039/2006-361 от 15.12.2006 г., что подтверждается Свидетельством о государственной регистрации права от 15.12.2006 г., бланк серии 33 АК № 136071, выданным Управлением Федеральной регистрационной службы по Владимирской области, в целях отселения гр. Сучилиной Т.А. из жилого помещения, расположенного в многоквартирном доме № 3 по ул. Коммунистическая г. Мурома, признанном постановлением администрации округа Муром от 29.03.2013 № 1064 аварийным и подлежащим сносу, руководствуясь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округа Муром, Положением "О порядке отчуждения жилых помещений муниципального жилищного фонда на территории муниципального образования округ Муром", утвержденным решением Совета народных депутатов округа Муром от 27.10.2015 № 15, Совет народных депутатов округа Муром</w:t>
      </w:r>
    </w:p>
    <w:p>
      <w:pPr>
        <w:pStyle w:val="Normal"/>
        <w:ind w:firstLine="567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 w:before="3" w:after="0"/>
        <w:ind w:right="17" w:firstLine="426"/>
        <w:jc w:val="both"/>
        <w:rPr>
          <w:spacing w:val="-17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. Дать согласие на заключение договора мены квартиры с кадастровым номером 33:15:001401:466, общей площадью 32,4 кв.м., расположенной по адресу: Владимирская область, Муромский район, пос. фабрики им. П.Л. Войкова, д. 29, кв. 3, принадлежащей на праве собственности муниципальному образованию округ Муром, на квартиру с кадастровым номером 33:26:020504:168, расположенную по адресу: Владимирская область, г. Муром, ул. Коммунистическая, д. 3, кв. 11, общей площадью 14,9 кв.м., принадлежащую на праве собственности гр. Сучилиной Т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2. Управлению жилищной политики администрации округа Муром заключить договор мены указанных в пункте 1 настоящего решения квартир, зарегистрировать переход права собственности муниципального образования округ Муром на квартиру, расположенную по адресу: Владимирская область, Муромский район, пос. фабрики им. П.Л. Войкова, д. 29, кв. 3, и право собственности муниципального образования округ Муром на квартиру, расположенную по адресу: Владимирская область, г. Муром, ул. Коммунистическая, д. 3, кв. 11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3. КУМ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3.1. Включить в Реестр муниципальной собственности округа Муром квартиру, расположенную по адресу: Владимирская область, г. Муром, ул. Коммунистическая, д. 3, кв. 11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3.2. Исключить из Реестра муниципальной собственности округа Муром квартиру, расположенную по адресу: Владимирская область, Муромский район, пос. фабрики им. П.Л. Войкова, д. 29, кв. 3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4. Контроль за исполнением настоящего решения возложить на председателя постоянной комиссии по экономической политике и собственности В.А.Павлова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jc w:val="both"/>
        <w:rPr>
          <w:spacing w:val="-20"/>
          <w:sz w:val="22"/>
          <w:szCs w:val="22"/>
          <w:lang w:val="ru-RU" w:eastAsia="en-US"/>
        </w:rPr>
      </w:pPr>
      <w:r>
        <w:rPr>
          <w:spacing w:val="-20"/>
          <w:sz w:val="22"/>
          <w:szCs w:val="22"/>
          <w:lang w:val="ru-RU" w:eastAsia="en-US"/>
        </w:rPr>
      </w:r>
    </w:p>
    <w:p>
      <w:pPr>
        <w:pStyle w:val="TextBody"/>
        <w:jc w:val="both"/>
        <w:rPr/>
      </w:pPr>
      <w:r>
        <w:rPr/>
        <w:t xml:space="preserve">        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/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</w:t>
            </w:r>
            <w:r>
              <w:rPr>
                <w:b/>
                <w:sz w:val="24"/>
                <w:lang w:val="ru-RU" w:eastAsia="en-US"/>
              </w:rPr>
              <w:t>К. Г. 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snapToGrid w:val="false"/>
              <w:ind w:lef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3:00Z</dcterms:created>
  <dc:creator>1</dc:creator>
  <dc:description/>
  <cp:keywords/>
  <dc:language>en-US</dc:language>
  <cp:lastModifiedBy>Шаронова Вера Владимировна</cp:lastModifiedBy>
  <cp:lastPrinted>2015-05-28T10:52:00Z</cp:lastPrinted>
  <dcterms:modified xsi:type="dcterms:W3CDTF">2015-11-26T08:28:00Z</dcterms:modified>
  <cp:revision>3</cp:revision>
  <dc:subject/>
  <dc:title> </dc:title>
</cp:coreProperties>
</file>