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4.11.</w:t>
      </w:r>
      <w:r>
        <w:rPr>
          <w:sz w:val="28"/>
          <w:szCs w:val="28"/>
          <w:lang w:val="ru-RU" w:eastAsia="en-US"/>
        </w:rPr>
        <w:t xml:space="preserve">2015                                                              № 43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2"/>
        <w:tabs>
          <w:tab w:val="clear" w:pos="720"/>
          <w:tab w:val="left" w:pos="5103" w:leader="none"/>
        </w:tabs>
        <w:rPr/>
      </w:pPr>
      <w:r>
        <w:rPr/>
        <w:t>Об отмене решений Совета народных депутатов округа Муром от 28.10.2014 № 631 «О внесении изменений в решение Совета народных депутатов округа Муром от 28.09.2010 № 1124 «Об утверждении Правил благоустройства и содержания территорий в округе Муром в новой редакции» и от 26.02.2015 № 679 «О внесении изменений в решение Совета народных депутатов округа Муром от 28.09.2010 № 1124 «Об утверждении Правил благоустройства и содержания территорий в округе Муром в новой редакции»</w:t>
      </w:r>
    </w:p>
    <w:p>
      <w:pPr>
        <w:pStyle w:val="Style12"/>
        <w:tabs>
          <w:tab w:val="clear" w:pos="720"/>
          <w:tab w:val="left" w:pos="5103" w:leader="none"/>
        </w:tabs>
        <w:rPr/>
      </w:pPr>
      <w:r>
        <w:rPr/>
      </w:r>
    </w:p>
    <w:p>
      <w:pPr>
        <w:pStyle w:val="Style12"/>
        <w:tabs>
          <w:tab w:val="clear" w:pos="720"/>
          <w:tab w:val="left" w:pos="5245" w:leader="none"/>
        </w:tabs>
        <w:ind w:left="567" w:right="4111" w:hanging="0"/>
        <w:rPr>
          <w:sz w:val="28"/>
        </w:rPr>
      </w:pP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ротест Муромской городской прокуратуры от 08.05.2015 № 5-1-2015 на решение Совета народных депутатов округа Муром от 28.10.2014 № 631 «О внесении изменений в решение Совета народных депутатов округа Муром от 28.09.2010 № 1124 «Об утверждении Правил благоустройства и содержания территорий в округе Муром в новой редакции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 Совет народных депутатов округа Муром</w:t>
      </w:r>
    </w:p>
    <w:p>
      <w:pPr>
        <w:pStyle w:val="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ротест Муромской городской прокуратуры удовлетворить, решения Совета народных депутатов округа Муром от 28.10.2014 № 631 «О внесении изменений в решение Совета народных депутатов округа Муром от 28.09.2010 № 1124 «Об утверждении Правил благоустройства и содержания территорий в округе Муром в новой редакции»</w:t>
      </w:r>
      <w:r>
        <w:rPr/>
        <w:t xml:space="preserve"> </w:t>
      </w:r>
      <w:r>
        <w:rPr>
          <w:sz w:val="28"/>
          <w:szCs w:val="28"/>
        </w:rPr>
        <w:t>и от 26.02.2015 № 679 «О внесении изменений в решение Совета народных депутатов округа Муром от 28.09.2010 № 1124 «Об утверждении Правил благоустройства и содержания территорий в округе Муром в новой редакции» отме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Часть 8 статьи 17 Правил благоустройства и содержания территорий в округе Муром в новой редакции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«8. Запрещается сжигание мусора и ТБО на территории округа Муром. Разрешается размещение порубочных остатков зеленых насаждений (отходы древесины, образующиеся при распилке, раскалывании деревьев, кустарников, а также при очистке стволов от сучьев (веток, коры, щепок, опилок и т.д.)  на специально отведенных для этих целей местах с последующей утилизацией в соответствии с действующим законодательством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  <w:lang w:val="ru-RU" w:eastAsia="ru-RU"/>
        </w:rPr>
        <w:t>Контроль за исполнением настоящего решения возложить на первого заместителя Главы администрации округа Муром, начальника Управления жилищно-коммунального хозяйства  И.К. Федурина  и председателя постоянной комиссии по местному самоуправлению, законности и правопорядку Совета народных депутатов округа Муром Э.К. Шешу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  <w:lang w:val="ru-RU" w:eastAsia="ru-RU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7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42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eastAsia="en-US"/>
    </w:rPr>
  </w:style>
  <w:style w:type="character" w:styleId="Style11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2:00Z</dcterms:created>
  <dc:creator>sharonova</dc:creator>
  <dc:description/>
  <cp:keywords/>
  <dc:language>en-US</dc:language>
  <cp:lastModifiedBy>Шаронова Вера Владимировна</cp:lastModifiedBy>
  <cp:lastPrinted>2015-11-23T10:47:00Z</cp:lastPrinted>
  <dcterms:modified xsi:type="dcterms:W3CDTF">2015-12-29T11:23:00Z</dcterms:modified>
  <cp:revision>3</cp:revision>
  <dc:subject/>
  <dc:title> </dc:title>
</cp:coreProperties>
</file>