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</w:t>
      </w:r>
      <w:r>
        <w:rPr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6.02.2013                                                                        № 325</w:t>
      </w:r>
    </w:p>
    <w:p>
      <w:pPr>
        <w:pStyle w:val="Normal"/>
        <w:ind w:left="1134" w:right="4678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left="709" w:righ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 в Правила содержания животных в округе Муром», утвержденные решением Совета народных депутатов округа Муром от 25.03.2003 № 188 «Об утверждении Правил содержания животных в округе Муро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вязи с протестом Владимирской природоохранной прокуратуры, руководствуясь  Федеральным законом от 06.10.2003 № 131-ФЗ «Об общих принципах организации местного самоуправления в Российской Федерации» и Уставом округа Муром, Совет народных депутатов округа Му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36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1.6, 1.11 Правил содержания животных в округе Муром, утвержденных решением Совета народных депутатов округа Муром от 25.03.2003 № 188 «Об утверждении Правил содержания животных  в округе Муром», исключив слова: «имеющих лицензию», «имеющее лицензию»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постоянной комиссии Совета народных депутатов округа Муром по местному самоуправлению, законности и правопорядку Э.К. Шешунова и начальника правового управления администрации округа Муром Д.А. Карпова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решение вступает в силу со дня его официального опубликования в СМ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Cs/>
                <w:sz w:val="27"/>
                <w:szCs w:val="27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Е.Е. 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b/>
                <w:sz w:val="27"/>
                <w:szCs w:val="27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yle11">
    <w:name w:val="Верхний колонтитул Знак"/>
    <w:basedOn w:val="Style10"/>
    <w:qFormat/>
    <w:rPr>
      <w:lang w:val="en-US" w:eastAsia="en-US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0:00Z</dcterms:created>
  <dc:creator>karpov</dc:creator>
  <dc:description/>
  <cp:keywords/>
  <dc:language>en-US</dc:language>
  <cp:lastModifiedBy>galina</cp:lastModifiedBy>
  <cp:lastPrinted>2013-02-19T09:02:00Z</cp:lastPrinted>
  <dcterms:modified xsi:type="dcterms:W3CDTF">2013-03-04T10:16:00Z</dcterms:modified>
  <cp:revision>3</cp:revision>
  <dc:subject/>
  <dc:title> </dc:title>
</cp:coreProperties>
</file>