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31.05.2011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одаже объектов недвижимости, расположенных по адресу: Владимирская обл., г. Муром, </w:t>
      </w:r>
      <w:r>
        <w:rPr>
          <w:i/>
          <w:sz w:val="24"/>
          <w:szCs w:val="24"/>
        </w:rPr>
        <w:t>ул. Ленинградская, д. 36 кор. 4</w:t>
      </w:r>
    </w:p>
    <w:p>
      <w:pPr>
        <w:pStyle w:val="TextBodyIndent"/>
        <w:rPr/>
      </w:pPr>
      <w:r>
        <w:rPr>
          <w:szCs w:val="24"/>
        </w:rPr>
        <w:t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учитывая, что аукцион по продаже объектов муниципальной собственности-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ристроенного здания площадью 281,5 кв.м, </w:t>
      </w:r>
      <w:r>
        <w:rPr>
          <w:bCs/>
          <w:szCs w:val="24"/>
        </w:rPr>
        <w:t>инвентарный номер 17:435:002:000073250</w:t>
      </w:r>
      <w:r>
        <w:rPr>
          <w:szCs w:val="24"/>
        </w:rPr>
        <w:t xml:space="preserve">, расположенного по адресу: Владимирская обл., г. Муром, ул. Ленинградская, д. 36, корп. 4, на земельном участке площадью 748 кв.м с кадастровым номером 33:26:050210:5, с одновременным отчуждением данного земельного  участка, назначенный  КУМИ округа Муром на 26.04.2011 был признан несостоявшимся, Совет народных депутатов округа Муром </w:t>
      </w:r>
    </w:p>
    <w:p>
      <w:pPr>
        <w:pStyle w:val="TextBodyIndent"/>
        <w:spacing w:before="100" w:after="0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1. Осуществить приватизацию путем продажи посредством публичного предложения  находящихся в муниципальной собственности объектов недвижимости- </w:t>
      </w:r>
      <w:r>
        <w:rPr>
          <w:sz w:val="24"/>
          <w:szCs w:val="24"/>
        </w:rPr>
        <w:t xml:space="preserve">пристроенного здания площадью 281,5 кв.м, </w:t>
      </w:r>
      <w:r>
        <w:rPr>
          <w:bCs/>
          <w:sz w:val="24"/>
          <w:szCs w:val="24"/>
        </w:rPr>
        <w:t>инвентарный номер 17:435:002:000073250</w:t>
      </w:r>
      <w:r>
        <w:rPr>
          <w:sz w:val="24"/>
          <w:szCs w:val="24"/>
        </w:rPr>
        <w:t>, расположенного по адресу: Владимирская обл., г. Муром, ул. Ленинградская, д. 36, корп. 4, на земельном участке площадью 748  кв.м с кадастровым номером 33:26:050210:5, с одновременным отчуждением данного земельного  участка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Комитету по управлению муниципальным имуществом администрации округа Муром выступить продавцом от имени муниципального образования округ Муром выше указанного муниципального имущества, провести продажу объектов в соответствии  с действующим законодательством и заключить договор купли-продажи объектов муниципальной собственности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 Настоящее решение вступает в силу с момента опубликования в средствах массовой информации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Е. Е. Рычков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5:00Z</dcterms:created>
  <dc:creator>Пользователь</dc:creator>
  <dc:description/>
  <cp:keywords/>
  <dc:language>en-US</dc:language>
  <cp:lastModifiedBy>Галина А.Ларина</cp:lastModifiedBy>
  <cp:lastPrinted>2011-05-30T10:01:00Z</cp:lastPrinted>
  <dcterms:modified xsi:type="dcterms:W3CDTF">2011-06-21T06:50:00Z</dcterms:modified>
  <cp:revision>3</cp:revision>
  <dc:subject/>
  <dc:title> </dc:title>
</cp:coreProperties>
</file>