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</w:rPr>
      </w:pPr>
      <w:r>
        <w:rPr>
          <w:rFonts w:cs="Journal SansSerif;Arial" w:ascii="Journal SansSerif;Arial" w:hAnsi="Journal SansSerif;Arial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b/>
          <w:sz w:val="28"/>
        </w:rPr>
        <w:t xml:space="preserve">25.12.2012       </w:t>
      </w:r>
      <w:r>
        <w:rPr>
          <w:b/>
          <w:sz w:val="28"/>
          <w:szCs w:val="28"/>
        </w:rPr>
        <w:t xml:space="preserve">                                                                    №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  <w:lang w:val="ru-RU" w:eastAsia="en-US"/>
        </w:rPr>
        <w:t>О внесении изменений в приложение к решению Совета народных депутатов округа Муром от 25.04.2006 № 96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left="1612" w:hanging="892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 требованием Муромского городского прокурора об изменении нормативного правового акта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, </w:t>
      </w:r>
      <w:r>
        <w:rPr>
          <w:sz w:val="28"/>
          <w:szCs w:val="28"/>
        </w:rPr>
        <w:t xml:space="preserve">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риложение к решению Совета народных депутатов округа Муром от 25.04.2006 № 96 «Об утверждении Положения «О порядке организации и проведения публичных слушаний в округе Муром», изложив пункт 8.1. Порядка организации и проведения публичных слушаний в округе Муром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8.1. Участниками слушаний, получающими право на выступление по проектам, вносимым на слушания, являются эксперты и жители округа Муром, которые внесли в уполномоченный орган в письменной форме свои рекомендации по проекту слушаний не позднее 1 дня до даты проведения слушаний».</w:t>
      </w:r>
    </w:p>
    <w:p>
      <w:pPr>
        <w:pStyle w:val="Style13"/>
        <w:ind w:left="735" w:hanging="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выполнением данного решения возложить на председателя постоянной комиссии Совета народных депутатов округа по местному самоуправлению, законности и правопорядку  Э.К. Шешунова  и  </w:t>
      </w:r>
      <w:r>
        <w:rPr>
          <w:sz w:val="28"/>
        </w:rPr>
        <w:t>на  начальника правового управления администрации округа Муром Д.А. Карпо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55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0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Анна Шишкина</dc:creator>
  <dc:description/>
  <cp:keywords/>
  <dc:language>en-US</dc:language>
  <cp:lastModifiedBy>galina</cp:lastModifiedBy>
  <cp:lastPrinted>2012-12-20T14:11:00Z</cp:lastPrinted>
  <dcterms:modified xsi:type="dcterms:W3CDTF">2013-01-09T12:22:00Z</dcterms:modified>
  <cp:revision>3</cp:revision>
  <dc:subject/>
  <dc:title/>
</cp:coreProperties>
</file>