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 27.10.2015                                                                  №    2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exact" w:line="253" w:before="240" w:after="120"/>
        <w:ind w:right="5711" w:hanging="0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 xml:space="preserve">"О заключении договора мены </w:t>
      </w:r>
      <w:r>
        <w:rPr>
          <w:i/>
          <w:lang w:val="ru-RU" w:eastAsia="en-US"/>
        </w:rPr>
        <w:t xml:space="preserve">15/100 долей в праве общей долевой собственности на квартиру, расположенную по адресу: Владимирская область, г. Муром, ул. Калинина, д. 25, кв. 3, на </w:t>
      </w:r>
      <w:r>
        <w:rPr>
          <w:i/>
          <w:iCs/>
          <w:lang w:val="ru-RU" w:eastAsia="en-US"/>
        </w:rPr>
        <w:t>жилое помещение, расположенное по адресу: Владимирская область, г. Муром</w:t>
      </w:r>
      <w:r>
        <w:rPr>
          <w:i/>
          <w:lang w:val="ru-RU" w:eastAsia="en-US"/>
        </w:rPr>
        <w:t xml:space="preserve"> ул. Первомайская, д. 103А, кв. 4"</w:t>
      </w:r>
    </w:p>
    <w:p>
      <w:pPr>
        <w:pStyle w:val="Normal"/>
        <w:shd w:fill="FFFFFF" w:val="clear"/>
        <w:spacing w:lineRule="exact" w:line="317" w:before="0" w:after="120"/>
        <w:ind w:firstLine="561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Рассмотрев пункт 18 протокола заседания жилищной комиссии при администрации округа Муром № 22 от 19.08.2015 г., утвержденного постановлением администрации округа Муром от 15.09.2015 № 1765, о возможности совершения мены жилого помещения - квартиры с кадастровым номером 33:26:020911:765, общей площадью 30,7 кв.м., расположенного по адресу: Владимирская область, г. Муром, ул. Первомайская, д. 103А, кв. 4, являющегося собственностью муниципального образования округ Муром, приобретенного за счет средств </w:t>
      </w:r>
      <w:r>
        <w:rPr>
          <w:iCs/>
          <w:sz w:val="22"/>
          <w:szCs w:val="22"/>
          <w:lang w:val="ru-RU" w:eastAsia="en-US"/>
        </w:rPr>
        <w:t>Фонда содействия реформированию жилищно - коммунального хозяйства</w:t>
      </w:r>
      <w:r>
        <w:rPr>
          <w:sz w:val="22"/>
          <w:szCs w:val="22"/>
          <w:lang w:val="ru-RU" w:eastAsia="en-US"/>
        </w:rPr>
        <w:t>, бюджета Владимирской области и бюджета округа Муром в рамках реализации муниципальной программы "Переселение граждан из аварийного жилищного фонда с учетом необходимости развития малоэтажного жилищного строительства в 2014-2016 годах", утвержденной постановлением администрации округа Муром от 16.10.2013 № 3737, на 15/100 долей в праве общей долевой собственности на квартиру с кадастровым номером 33:26:030208:20, расположенную по адресу: г. Муром, ул. Калинина, д. 25, кв. 3, общей площадью 186,7 кв.м., принадлежащих на праве общей долевой собственности гр. Червяковой Т.Н., на основании Договора дарения от 03.10.2007 г., зарегистрированного в Едином государственном реестре прав на недвижимое имущество и сделок с ним 09.11.2007 г. за номером 33-33-12/018/2007-657, право общей долевой собственности зарегистрировано в Едином государственном реестре прав на недвижимое имущество и сделок с ним, запись о регистрации № 33-33-12/018/2007-658 от 09.11.2007 г., что подтверждается Свидетельством о государственной регистрации права от 09.11.2007 г., бланк серии 33 АК № 247929, выданным Управлением Федеральной регистрационной службы по Владимирской области, в целях отселения гр. Червяковой Т.Н. из жилого помещения, расположенного в многоквартирном доме № 25 по ул. Калинина г. Мурома, признанном постановлением администрации округа Муром от 30.12.2011 № 3856 аварийным и подлежащим сносу, и включенном в Областную адресную программу "Переселение граждан из аварийного жилищного фонда в 2013 - 2017 годах", утвержденную постановлением Губернатора Владимирской области от 20.06.2013 № 717, 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Положением "О порядке отчуждения жилых помещений муниципального жилищного фонда на территории муниципального образования округ Муром", утвержденным решением Совета народных депутатов округа Муром от 28.10.2014 № 616, Совет народных депутатов округа Муром</w:t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 w:before="3" w:after="0"/>
        <w:ind w:right="17" w:firstLine="426"/>
        <w:jc w:val="both"/>
        <w:rPr>
          <w:spacing w:val="-17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 Дать согласие на заключение договора мены жилого помещения - квартиры с кадастровым номером 33:26:020911:765, общей площадью 30,7 кв.м., расположенного по адресу: Владимирская область, г. Муром, ул. Первомайская, д. 103А, кв. 4, принадлежащего на праве собственности муниципальному образованию округ Муром, на 15/100 долей в праве общей долевой собственности на квартиру с кадастровым номером 33:26:030208:20, расположенную по адресу: г. Муром, ул. Калинина, д. 25, кв. 3, общей площадью 186,7 кв.м., принадлежащих на праве общей долевой собственности гр. Червяковой Т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 w:before="3" w:after="0"/>
        <w:ind w:right="17" w:firstLine="426"/>
        <w:jc w:val="both"/>
        <w:rPr>
          <w:spacing w:val="-17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2. Объекты недвижимости, указанные в пункте 1 настоящего решения, считать равноценны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3. Управлению жилищной политики администрации округа Муром заключить договор мены указанных в пункте 1 настоящего решения объектов недвижимости, зарегистрировать переход права собственности муниципального образования округ Муром на жилое помещение - квартиру, расположенное по адресу: Владимирская область, г. Муром, ул. Первомайская, д. 103А, кв. 4, и право общей долевой собственности муниципального образования округ Муром на 15/100 долей в праве общей долевой собственности на квартиру, расположенную по адресу: г. Муром, ул. Калинина, д. 25, кв. 3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4. КУМ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4.1. Включить в Реестр муниципальной собственности округа Муром 15/100 долей в праве общей долевой собственности на квартиру, расположенную по адресу: г. Муром, ул. Калинина, д. 25, кв. 3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4.2. Исключить из Реестра муниципальной собственности округа Муром жилое помещение - квартиру, расположенное по адресу: Владимирская область, г. Муром, ул. Первомайская, д. 103А, кв. 4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5. Контроль за исполнением настоящего решения возложить на председателя постоянной комиссии по экономической политике и собственности В.А.Павлова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jc w:val="both"/>
        <w:rPr>
          <w:spacing w:val="-20"/>
          <w:sz w:val="22"/>
          <w:szCs w:val="22"/>
          <w:lang w:val="ru-RU" w:eastAsia="en-US"/>
        </w:rPr>
      </w:pPr>
      <w:r>
        <w:rPr>
          <w:spacing w:val="-20"/>
          <w:sz w:val="22"/>
          <w:szCs w:val="22"/>
          <w:lang w:val="ru-RU" w:eastAsia="en-US"/>
        </w:rPr>
      </w:r>
    </w:p>
    <w:p>
      <w:pPr>
        <w:pStyle w:val="TextBody"/>
        <w:jc w:val="both"/>
        <w:rPr/>
      </w:pPr>
      <w:r>
        <w:rPr/>
        <w:t xml:space="preserve">       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/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</w:t>
            </w:r>
            <w:r>
              <w:rPr>
                <w:b/>
                <w:sz w:val="24"/>
                <w:lang w:val="ru-RU" w:eastAsia="en-US"/>
              </w:rPr>
              <w:t>К. Г. Федурин</w:t>
            </w:r>
          </w:p>
        </w:tc>
      </w:tr>
    </w:tbl>
    <w:p>
      <w:pPr>
        <w:sectPr>
          <w:type w:val="nextPage"/>
          <w:pgSz w:w="11906" w:h="16838"/>
          <w:pgMar w:left="1418" w:right="811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0"/>
          <w:sz w:val="28"/>
          <w:szCs w:val="24"/>
          <w:lang w:val="ru-RU" w:eastAsia="en-US"/>
        </w:rPr>
      </w:pPr>
      <w:r>
        <w:rPr>
          <w:spacing w:val="-20"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Директор МБУ "Муниципальный жилищный фонд"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Раде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КУ "Управление жилищной политики администрации округа Муром"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1044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постоянной комисси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по экономической политике и собственности</w:t>
            </w:r>
            <w:r>
              <w:rPr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В.А.Павл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Совета народных депутатов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П.Чубар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- в дело, Совет, КУМИ, СМИ;</w:t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УЖП - 3 экз.</w:t>
            </w:r>
          </w:p>
        </w:tc>
      </w:tr>
    </w:tbl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6:00Z</dcterms:created>
  <dc:creator>1</dc:creator>
  <dc:description/>
  <cp:keywords/>
  <dc:language>en-US</dc:language>
  <cp:lastModifiedBy>Шаронова Вера Владимировна</cp:lastModifiedBy>
  <cp:lastPrinted>2015-05-28T10:52:00Z</cp:lastPrinted>
  <dcterms:modified xsi:type="dcterms:W3CDTF">2015-10-28T07:46:00Z</dcterms:modified>
  <cp:revision>2</cp:revision>
  <dc:subject/>
  <dc:title> </dc:title>
</cp:coreProperties>
</file>