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26.06.2012                                                                            № 202        </w:t>
      </w: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</w:t>
      </w:r>
    </w:p>
    <w:tbl>
      <w:tblPr>
        <w:tblW w:w="467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spacing w:before="12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названия улицам, находящимся в группе индивидуальных жилых домов южнее улицы Энгельса в городе Муроме Владимирской области</w:t>
            </w:r>
          </w:p>
        </w:tc>
      </w:tr>
    </w:tbl>
    <w:p>
      <w:pPr>
        <w:pStyle w:val="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6"/>
          <w:szCs w:val="26"/>
        </w:rPr>
        <w:t>В соответствии  с Федеральным законом «Об общих принципах организации местного самоуправления в РФ», руководствуясь Уставом округа Муром, на основании решения Совета народных депутатов округа Муром «Об утверждении Положения о порядке присвоения  и регистрации адресов объектов недвижимости, присвоения наименований улицам, площадям и другим поименованным градостроительным объектам на территории муниципального образования округ Муром»  от 27.03.2012 № 168 и  обращения председателя ТСЖ № 1 И.В. Титовой (вх. № 231-01 от 29.05.2012), учитывая схему планировочной   организации  земельного   участка, выполненную   ООО «Стройпроект» № 1024-3-ГП, 2011г. Совет народных депутатов округа Муром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лице, находящейся на территории города Мурома Владимирской области, в группе индивидуальных жилых домов южнее ул. Энгельса, расположенной в направлении с востока на запад параллельно ул. Рябиновой в соответствии со схемой (приложение к настоящему решению, рис 1), присвоить название: улица  Сиренева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е, находящейся на территории города Мурома Владимирской области, в группе индивидуальных жилых домов южнее ул. Энгельса, расположенной в направлении с востока на запад параллельно ул. Сиреневой  в соответствии со схемой (приложение к настоящему решению, рис. 2), присвоить название: улица Радужна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ю архитектуры и градостроительства администрации округа Муром зарегистрировать улицу Сиреневую и улицу Радужная в соответствии с порядком регистрации адресов объектов недвижимост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и.о. начальника Управления архитектуры и градостроительства администрации округа Муром Е.В. Ершову и председателя постоянной комиссии при Совете народных депутатов округа Муром по местному самоуправлению, законности и правопорядку Э.К. Шешуно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6"/>
          <w:szCs w:val="26"/>
        </w:rPr>
        <w:t>Решение вступает в силу со дня официального</w:t>
      </w:r>
      <w:r>
        <w:rPr>
          <w:sz w:val="28"/>
        </w:rPr>
        <w:t xml:space="preserve"> </w:t>
      </w:r>
      <w:r>
        <w:rPr>
          <w:sz w:val="26"/>
          <w:szCs w:val="26"/>
        </w:rPr>
        <w:t>опубликования.</w:t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а округа Мур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Е.Е. 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left="3600" w:firstLine="2328"/>
        <w:rPr/>
      </w:pPr>
      <w:r>
        <w:rPr>
          <w:sz w:val="24"/>
          <w:szCs w:val="24"/>
          <w:lang w:val="ru-RU" w:eastAsia="en-US"/>
        </w:rPr>
        <w:t>Приложение                                                                                          к решению Совета Народных депутатов округа Муром</w:t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>от  26.06.2012    №  202</w:t>
      </w:r>
    </w:p>
    <w:p>
      <w:pPr>
        <w:pStyle w:val="Normal"/>
        <w:ind w:firstLine="5103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Схема расположения поименованных градостроительных объектов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лица Сиреневая, улица Радужная.</w:t>
      </w:r>
    </w:p>
    <w:p>
      <w:pPr>
        <w:pStyle w:val="Normal"/>
        <w:numPr>
          <w:ilvl w:val="0"/>
          <w:numId w:val="0"/>
        </w:numPr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273050</wp:posOffset>
            </wp:positionV>
            <wp:extent cx="5821045" cy="7000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1" t="19540" r="17515" b="1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00087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5532120</wp:posOffset>
                </wp:positionV>
                <wp:extent cx="457200" cy="24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43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5156200</wp:posOffset>
                </wp:positionV>
                <wp:extent cx="2814955" cy="8045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3" h="1267">
                              <a:moveTo>
                                <a:pt x="0" y="1102"/>
                              </a:moveTo>
                              <a:lnTo>
                                <a:pt x="4343" y="0"/>
                              </a:lnTo>
                              <a:lnTo>
                                <a:pt x="4433" y="105"/>
                              </a:lnTo>
                              <a:lnTo>
                                <a:pt x="30" y="1267"/>
                              </a:lnTo>
                              <a:lnTo>
                                <a:pt x="0" y="1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3,1267" path="m0,1102l4343,0l4433,105l30,1267l0,1102xe" fillcolor="#5a5a5a" stroked="t" o:allowincell="f" style="position:absolute;margin-left:175.8pt;margin-top:406pt;width:221.6pt;height:63.3pt;mso-wrap-style:none;v-text-anchor:middle">
                <v:fill o:detectmouseclick="t" type="solid" color2="#a5a5a5"/>
                <v:stroke color="#5a5a5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5780405</wp:posOffset>
                </wp:positionV>
                <wp:extent cx="3133725" cy="880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5" h="1387">
                              <a:moveTo>
                                <a:pt x="0" y="1229"/>
                              </a:moveTo>
                              <a:lnTo>
                                <a:pt x="4845" y="0"/>
                              </a:lnTo>
                              <a:lnTo>
                                <a:pt x="4935" y="105"/>
                              </a:lnTo>
                              <a:lnTo>
                                <a:pt x="30" y="1387"/>
                              </a:lnTo>
                              <a:lnTo>
                                <a:pt x="0" y="1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5,1387" path="m0,1229l4845,0l4935,105l30,1387l0,1229xe" fillcolor="#5a5a5a" stroked="t" o:allowincell="f" style="position:absolute;margin-left:188.95pt;margin-top:455.15pt;width:246.7pt;height:69.3pt;mso-wrap-style:none;v-text-anchor:middle">
                <v:fill o:detectmouseclick="t" type="solid" color2="#a5a5a5"/>
                <v:stroke color="#5a5a5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6470650</wp:posOffset>
                </wp:positionV>
                <wp:extent cx="457200" cy="80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5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5391150</wp:posOffset>
                </wp:positionV>
                <wp:extent cx="1399540" cy="335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, ул. Сирен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6.45pt;mso-wrap-distance-left:9.05pt;mso-wrap-distance-right:9.05pt;mso-wrap-distance-top:0pt;mso-wrap-distance-bottom:0pt;margin-top:424.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, ул. Сирен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6177280</wp:posOffset>
                </wp:positionV>
                <wp:extent cx="1399540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, ул. Раду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3.45pt;mso-wrap-distance-left:9.05pt;mso-wrap-distance-right:9.05pt;mso-wrap-distance-top:0pt;mso-wrap-distance-bottom:0pt;margin-top:486.4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, ул. Раду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en-US" w:eastAsia="en-US"/>
    </w:rPr>
  </w:style>
  <w:style w:type="character" w:styleId="Style10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1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2:00Z</dcterms:created>
  <dc:creator>mihal</dc:creator>
  <dc:description/>
  <cp:keywords/>
  <dc:language>en-US</dc:language>
  <cp:lastModifiedBy>galina</cp:lastModifiedBy>
  <cp:lastPrinted>2012-06-21T10:52:00Z</cp:lastPrinted>
  <dcterms:modified xsi:type="dcterms:W3CDTF">2012-07-04T06:22:00Z</dcterms:modified>
  <cp:revision>3</cp:revision>
  <dc:subject/>
  <dc:title> </dc:title>
</cp:coreProperties>
</file>