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</w:t>
        <w:tab/>
        <w:t xml:space="preserve">27.03.2012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№ 168</w:t>
      </w:r>
    </w:p>
    <w:p>
      <w:pPr>
        <w:pStyle w:val="Normal1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46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pacing w:before="12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 порядке присвоения и регистрации адресов объектов недвижимости, присвоения наименований улицам, площадям, и другим поименованным градостроительным объектам на территории муниципального образования округ Муром </w:t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Конституцией Российской Федерации, Федеральным законом от 06.10.2003г.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2.05.2007 N 368 "Об организации ведения адресного хозяйства на территории Владимирской области", руководствуясь Уставом округа Муром, Совет народных депутатов округа Муром</w:t>
      </w:r>
      <w:r>
        <w:rPr/>
        <w:t xml:space="preserve">  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 порядке присвоения и регистрации адресов объектов недвижимости, присвоения наименований улицам, площадям, и другим поименованным градостроительным объектам на территории муниципального образования округ Муром согласно приложению.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Поручить администрации округа Муром:</w:t>
      </w:r>
    </w:p>
    <w:p>
      <w:pPr>
        <w:pStyle w:val="Text1cl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Обеспечивать регистрацию адресов объектов недвижимости в соответствии с утвержденным </w:t>
      </w:r>
      <w:r>
        <w:rPr>
          <w:bCs/>
          <w:sz w:val="28"/>
          <w:szCs w:val="28"/>
        </w:rPr>
        <w:t xml:space="preserve">Положением о порядке присвоения и регистрации адресов объектов недвижимости,  </w:t>
      </w:r>
      <w:r>
        <w:rPr>
          <w:sz w:val="28"/>
          <w:szCs w:val="28"/>
        </w:rPr>
        <w:t>присвоения наименования улицам, площадям и другим поименованным градостроительным объектам</w:t>
      </w:r>
      <w:r>
        <w:rPr>
          <w:bCs/>
          <w:sz w:val="28"/>
          <w:szCs w:val="28"/>
        </w:rPr>
        <w:t xml:space="preserve"> на территории муниципального образования округ Муром;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ведомлять о регистрации адресов и их изменений в службы администрации округа Муром – Комитет территориального самоуправления, Комитет по управлению муниципальным имуществом, Управление ЖКХ, а также в Муромское отделение Владимирского филиала ФГУП «Ростехинвентаризация», Межрайонную инспекцию Федеральной налоговой службы № 4 по Владимирской области, Муромский отдел Управления Федеральной службы государственной регистрации, кадастра и картографии по Владимирской области, Федеральное бюджетное учреждение «Кадастровая палата» по Владимирской области, Межрайонный отдел Управления Федеральной миграционной службы в округе Муром Владимирской области, УФПС Владимирской области ФГУП «Почта России» Муромский почтамт.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редседателя постоянной комиссии при Совете народных депутатов округа Муром по местному самоуправлению, законности и правопорядку Э.К. Шешунова и и. о. начальника Управления архитектуры и градостроительства администрации округа Муром  Е.В. Ершову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left="3600" w:firstLine="232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к решению Совета народных депутатов округа Муром</w:t>
      </w:r>
    </w:p>
    <w:p>
      <w:pPr>
        <w:pStyle w:val="Normal"/>
        <w:ind w:left="3600" w:firstLine="23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7.03.2012     №  168</w:t>
      </w:r>
    </w:p>
    <w:p>
      <w:pPr>
        <w:pStyle w:val="Text1cl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о порядке присвоения и регистрации адресов объектов недвижимости,  </w:t>
      </w:r>
      <w:r>
        <w:rPr>
          <w:b/>
          <w:sz w:val="28"/>
          <w:szCs w:val="28"/>
        </w:rPr>
        <w:t>присвоения наименований улицам, площадям и другим поименованным градостроительным объектам</w:t>
      </w:r>
      <w:r>
        <w:rPr>
          <w:b/>
          <w:bCs/>
          <w:sz w:val="28"/>
          <w:szCs w:val="28"/>
        </w:rPr>
        <w:t xml:space="preserve"> на территории муниципального образования округ Муром</w:t>
      </w:r>
    </w:p>
    <w:p>
      <w:pPr>
        <w:pStyle w:val="Text3cl"/>
        <w:spacing w:lineRule="auto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Text3c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тоящее положение  устанавливает единый  порядок присвоения  и регистрации адресов объектов недвижимости, присвоения наименований улицам, площадям и другим поименованным градостроительным объектам на территории муниципального образования округ Муром (далее - Положение). 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распространяется на отношения, возникающие  в связи с  упорядочением, совершенствованием работы по присвоению, изменению, аннулированию и регистрации адресов объектов недвижимости на территории муниципального образования округ М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в соответствии с 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21-ФЗ «О государственном кадастре недвижимости»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2.05.2007 № 368 «Об организации ведения адресного хозяйства на территории Владимирской области», Уставом округа М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не вносит изменений, влекущих переадресацию действительных на момент принятия данного Положения адресов.</w:t>
      </w:r>
    </w:p>
    <w:p>
      <w:pPr>
        <w:pStyle w:val="Text3c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адресации объектов недвижимости.</w:t>
      </w:r>
    </w:p>
    <w:p>
      <w:pPr>
        <w:pStyle w:val="Text3cl"/>
        <w:spacing w:before="0" w:after="0"/>
        <w:ind w:firstLine="567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Каждый объект недвижимости на территории муниципального образования округа Муром  должен иметь уникальный адрес. 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Адресации подлежат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я, сооружения, строения, незавершенные строительством объекты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- объекты, образовавшиеся в результате деления на несколько самостоятельных объектов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объектов недвижимости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- самовольно возведенные объекты, право собственности на которые признано в порядке, предусмотренном действующим законодательством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; 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не имеющие адрес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Части зданий, квартиры, помещения имеют тот же адрес, что и здание, в состав которого они входят, но дополнительно должны иметь номер или наименование для обеспечения идентификации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конструкции помещений в эксплуатируемом здании, результатом которой стало появление нового изолированного помещения (квартиры, гаражного бокса), существующая нумерация не подлежит изменению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дин и тот же действующий адрес не может быть присвоен более чем одному объекту недвижимости. Возможно повторное присвоение одного и того же адреса, который ранее был присвоен и изъят по причине разрушения или переадресации здания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Адреса объектов недвижимости регистрируются в Адресном реестре муниципального образования округ Муром, что обеспечивает правовую основу для закрепления (присвоения) данного адреса за указанным объектом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val="en-US" w:eastAsia="en-US"/>
        </w:rPr>
        <w:t>. Структура адреса объекта недвижимости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 Адрес объекта недвижимости содержит следующие реквизит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Российской Федер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селенного пунк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ы (переулка, проезда и т.п.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мер здания, строения, сооружения, объекта незавершенного строительства, земельного участка и т.п.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части объекта недвижимости в составе других ч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2. Реквизиты адреса указываются в определенной последовательности написания адреса, например: Владимирская область, город Муром, улица Лесная, дом № 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Наименование улицы (переулка, проезда, площади и т.п.), относительно которой адресуется объект, принимается в соответствии с Реестром названий улиц и поименованных территорий округа Муром и адресным планом округа Му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  <w:lang w:val="en-US" w:eastAsia="en-US"/>
        </w:rPr>
        <w:t xml:space="preserve">Номер жилого дома, здания, корпуса, строения, сооружения, комплекса объектов недвижимости, земельного участка - реквизит адреса объекта, состоящий из последовательности цифр с возможным добавлением буквы </w:t>
      </w:r>
      <w:r>
        <w:rPr>
          <w:color w:val="000000"/>
          <w:sz w:val="28"/>
          <w:szCs w:val="28"/>
        </w:rPr>
        <w:t xml:space="preserve">(а, б, в, г и т.д., исключая буквы ё, з, й, о, ы, ц, ш, щ, ч, ь, ъ). </w:t>
      </w:r>
      <w:r>
        <w:rPr>
          <w:sz w:val="28"/>
          <w:szCs w:val="28"/>
        </w:rPr>
        <w:t>В документах и на номерных табличках, вывешиваемых на зданиях, используется строчное начертание буквенного индекса (пример: ул. Ковровская, д. 5а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  <w:lang w:val="en-US" w:eastAsia="en-US"/>
        </w:rPr>
        <w:t>При написании адреса допускаются следующие сокращения: область – «обл.»; район – «р-н»; город – «г.»; поселок – «пос.»; деревня – «дер.»; микрорайон – «мкр.»;  квартал – «кв-л»; улица – «ул.»; переулок – «пер.»; проезд – «пр-д»; бульвар – «б-р»; проспект – «пр-кт»; тупик – «туп.»; площадь – «пл.»; участок – «уч.»; дом – «д.»; корпус – «корп.»; строение – «стр.»; сооружение – «соор»;  квартира – «кв.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3c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исвоения адресов объектам недвижимости.</w:t>
      </w:r>
    </w:p>
    <w:p>
      <w:pPr>
        <w:pStyle w:val="Text3c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Гражданин или юридическое лицо (далее - заявитель), заинтересованное в присвоении адреса объекту недвижимости, обращаются в администрацию округа Муром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2. После рассмотрения заявления Глава округа Муром направляет заявление в Управление архитектуры и градостроительства администрации округа Муром (далее – УАиГ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Основанием для присвоения адреса объекту недвижимости кроме заявления являютс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ешение на строительство объекта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ительная съемка объекта недвижимости  с координатами поворотных точек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дастровый паспорт земельного участка (выписка из Государственного кадастра недвижимости) с координатами поворотных точек границ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ы технической инвентаризации (технического паспорта либо кадастрового паспорта объекта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4. УАиГ разрабатывает проект постановления  администрации округа Муром и представляет его для утверждения Главе округа Мур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5. Обязательным приложением к постановлению администрации округа Муром о присвоении адреса объектам недвижимости является графический ситуационный план, уточняющий местоположение объекта на адресном плане округа Муром, в соответствующем масштабе (1:500, 1: 1000, 1:2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Объектам недвижимости, находящимся на пересечении улиц равных категорий, присваивается адрес по улице, на которую выходит главный фасад объекта. В случае, если на угол выходят два равнозначных фасада одного объекта, адрес присваивается по улице, идущей в направлении центра населе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бъектам недвижимости, находящимся на пересечении улиц различных категорий, присваивается адрес по улице более высокой категории согласно установленной классификации магистральных улиц.</w:t>
      </w:r>
    </w:p>
    <w:p>
      <w:pPr>
        <w:pStyle w:val="Normal"/>
        <w:ind w:firstLine="567"/>
        <w:jc w:val="both"/>
        <w:rPr>
          <w:color w:val="2B2B2B"/>
          <w:sz w:val="28"/>
          <w:szCs w:val="28"/>
          <w:lang w:val="en-US" w:eastAsia="en-US"/>
        </w:rPr>
      </w:pPr>
      <w:r>
        <w:rPr>
          <w:sz w:val="28"/>
          <w:szCs w:val="28"/>
        </w:rPr>
        <w:t>4.8. Присвоение адреса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 на сквозных улицах, примыкающих к площадям, прерывается. Если угловой объект имеет главный фасад и значительную протяженность вдоль примыкающей улицы, его нумерация производится по улице, а не по площади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Нумерация объектов недвижимости, расположенных между двумя уже адресованными объектами с последовательными номерами («вставки» объектов) производится с использованием  меньше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бъектам недвижимости, являющимся сооружениями,  присваивается адрес земельного участка (в случае отсутствия основного здания), на котором оно расположено, с добавлением указателя «соор.» и номера сооружения (пример: ул. Вишнёвая, д. 8, соор.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ллективные сады нумеруются цифровым показателем  или цифровым показателем  с буквенным индексом, при отсутствии вблизи улиц указывается местоположение коллективного сад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2. Отдельно стоящие гаражи  и гаражи,  находящиеся в составе гаражных кооперативов или группы гаражей, адресуются с учетом сложившейся адресации близлежащи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3. Комплексам объектов недвижимости присваивается адрес основного здания, расположенного на его территории. 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4.14. Адресация объектов недвижимости в полосе отвода железной дороги производится с указанием наименования направления железной дороги и существующего километраж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5. Объектам недвижимости, расположенным на ландшафтно-рекреационной территории (в парках, лесах, на территориях природоохранных комплексов, исторических и архитектурных памятников и т.п.), присваивается адрес, включающий в себя название соответствующего комплекса ландшафтно-рекреационной территории и адресный номе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Порядок изменения адресов объектов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5.1.  Изменение адресов производится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изменении реквизитов адреса объекта недвижимости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бъединении и разделе земельных участков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существенном изменении планировочной схемы микрорайон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Изменение адреса объекта недвижимости производится в последовательности, предусмотренной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нулирование адресов объектов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чинами аннулирования адресов объектов недвижимости являются полное или частичное разрушение (ликвидация) самого объекта адрес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снованием для аннулирования адреса является документ о сносе (разрушении) объекта капитального строительств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Аннулирование адреса объекта недвижимости производится в последовательности, предусмотренной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ирование ад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Резервирование адреса производ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предоставлении (формировании) земельного участка для строительства объекта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азделе или объединени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земельного участка под существующим объектом капитального строительства до момента возникновения прав на данный земельный участок (в случае если объект капитального строительства имеет адре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Резервирование адреса производится на срок, определенный действующим законодательством или срок, предусмотренный проектом  организации строительства на объект капитального строительства. 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 присвоения наименования улицам, площадям и другим поименованным градостроительным объекта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своение наименований (переименование, аннулирование) улицам и другим поименованным градостроительным объектам утверждается решением Совета народных депутатов округа Муром с учетом Реестра названий улиц и поименованных территорий округа Муром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B2B2B"/>
          <w:sz w:val="28"/>
          <w:szCs w:val="28"/>
          <w:lang w:val="en-US" w:eastAsia="en-US"/>
        </w:rPr>
        <w:t xml:space="preserve">8.2. </w:t>
      </w:r>
      <w:r>
        <w:rPr>
          <w:sz w:val="28"/>
          <w:szCs w:val="28"/>
        </w:rPr>
        <w:t>Присвоение новых наименований улицам и другим поименованным градостроительным объектам, а также их переименование осуществляю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я (объединения, разъединения) элементов уличной се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новых объектов в результате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я улиц по решению Совета народных депутатов в честь исторических, культурных и иных событий, а также в честь заслуженных граждан.</w:t>
      </w:r>
    </w:p>
    <w:p>
      <w:pPr>
        <w:pStyle w:val="Normal"/>
        <w:autoSpaceDE w:val="false"/>
        <w:ind w:firstLine="567"/>
        <w:jc w:val="both"/>
        <w:rPr>
          <w:color w:val="2B2B2B"/>
          <w:sz w:val="28"/>
          <w:szCs w:val="28"/>
          <w:lang w:val="en-US" w:eastAsia="en-US"/>
        </w:rPr>
      </w:pPr>
      <w:r>
        <w:rPr>
          <w:color w:val="2B2B2B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2B2B2B"/>
          <w:sz w:val="28"/>
          <w:szCs w:val="28"/>
          <w:lang w:val="en-US" w:eastAsia="en-US"/>
        </w:rPr>
        <w:t>IX</w:t>
      </w:r>
      <w:r>
        <w:rPr>
          <w:b/>
          <w:color w:val="2B2B2B"/>
          <w:sz w:val="28"/>
          <w:szCs w:val="28"/>
          <w:lang w:val="en-US" w:eastAsia="en-US"/>
        </w:rPr>
        <w:t>. Порядок регистрации адресов объектов недвижимости.</w:t>
      </w:r>
    </w:p>
    <w:p>
      <w:pPr>
        <w:pStyle w:val="Normal"/>
        <w:autoSpaceDE w:val="false"/>
        <w:ind w:firstLine="567"/>
        <w:jc w:val="center"/>
        <w:rPr>
          <w:b/>
          <w:b/>
          <w:color w:val="2B2B2B"/>
          <w:sz w:val="28"/>
          <w:szCs w:val="28"/>
          <w:lang w:val="en-US" w:eastAsia="en-US"/>
        </w:rPr>
      </w:pPr>
      <w:r>
        <w:rPr>
          <w:b/>
          <w:color w:val="2B2B2B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Регистрация адресов объектов недвижимости осуществляется посредством ведения реестра адресов объектов недвижимости (далее Адресный реес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Адресный реестр объектов недвижимости является муниципальным информационным ресурсом округа Муром, обязательным для использования во всех информационных системах, используемых в администрации округа Муром и её структурных  подразде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Адресный реестр включает в себя сведения об адресах объектов недвижимости и основании их присвоения (изменения, аннулирования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Регистрация адресов объектов недвижимости на территории округа Муром и ведение Адресного реестра осуществляется УАи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5. Сведения из Адресного реестра (заверенные копии нормативных актов, справок и иные документы, на основании которых осуществлена адресация объектов) выдаются заинтересованным лицам </w:t>
      </w:r>
      <w:r>
        <w:rPr>
          <w:color w:val="000000"/>
          <w:sz w:val="28"/>
          <w:szCs w:val="28"/>
        </w:rPr>
        <w:t>на основании письменного обращения, с предоставлением документов, устанавливающих или подтверждающих его права на объект недвижимости  и земельный участок, на котором находится объект адрес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дресный реестр не содержит информации об объекте, адрес или местоположение которого были указаны в заявлении, заявителю направляется ответ об отсутствии информации в Адресном реестре.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2328"/>
        <w:rPr/>
      </w:pPr>
      <w:r>
        <w:rPr>
          <w:i/>
          <w:sz w:val="24"/>
          <w:szCs w:val="24"/>
        </w:rPr>
        <w:t>Приложение к Положению о порядке присвоения и регистрации адресов объектов недвижимости,  присвоения наименований улицам, площадям и другим поименованным градостроительным объектам на территории муниципального образования округ Муром</w:t>
      </w:r>
    </w:p>
    <w:p>
      <w:pPr>
        <w:pStyle w:val="Normal"/>
        <w:ind w:left="3600" w:firstLine="23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й  улиц и поименованных территорий округа Мур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"/>
        <w:gridCol w:w="7371"/>
        <w:gridCol w:w="61"/>
      </w:tblGrid>
      <w:tr>
        <w:trPr>
          <w:trHeight w:val="79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ние улиц, поименованных территорий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>. город Муром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й Казански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сно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чникова съ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летия Мурома площадь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зански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есно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чникова съ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сно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переулок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шоссе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съ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телло улица 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а Бедного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ский переулок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ма 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ское шоссе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и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ереулок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 про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реулок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переулок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Октябрь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а площадь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а съезд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а улица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ица</w:t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е шосс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елей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отряд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ражная улиц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ий съ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ереул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лот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роителей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 имени Н. Ф. Гастелл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заводское шосс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ой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лощад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ая Слободк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деталь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бульва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ий переул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я Гор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бульва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шникова съ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шник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ског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ского переул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ий проез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переул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Нежиловк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переулок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ёзовый проезд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ени Алексея Прокуроров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улиц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селок фабрики им. П.Л. Войко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ой проезд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ело Дмитриевская Слоб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ко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чкарев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раж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село Якиманская Слоб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н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к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оселок Механизатор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деревня Комму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VII. </w:t>
            </w:r>
            <w:r>
              <w:rPr>
                <w:b/>
                <w:bCs/>
                <w:sz w:val="28"/>
                <w:szCs w:val="28"/>
              </w:rPr>
              <w:t>поселок Муромск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VIII. </w:t>
            </w:r>
            <w:r>
              <w:rPr>
                <w:b/>
                <w:bCs/>
                <w:sz w:val="28"/>
                <w:szCs w:val="28"/>
              </w:rPr>
              <w:t>деревня Орлов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деревня Александров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ча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 деревня Нежилов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родная улиц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87"/>
        <w:gridCol w:w="2624"/>
      </w:tblGrid>
      <w:tr>
        <w:trPr/>
        <w:tc>
          <w:tcPr>
            <w:tcW w:w="684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В. Ершова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lang w:val="en-US" w:eastAsia="en-US"/>
    </w:rPr>
  </w:style>
  <w:style w:type="character" w:styleId="Style10">
    <w:name w:val="Нижний колонтитул Знак"/>
    <w:basedOn w:val="Style8"/>
    <w:qFormat/>
    <w:rPr>
      <w:lang w:val="en-US" w:eastAsia="en-US"/>
    </w:rPr>
  </w:style>
  <w:style w:type="character" w:styleId="Style11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Match">
    <w:name w:val="match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Style13">
    <w:name w:val="Основной текст Знак"/>
    <w:basedOn w:val="Style8"/>
    <w:qFormat/>
    <w:rPr>
      <w:lang w:val="en-US" w:eastAsia="en-US"/>
    </w:rPr>
  </w:style>
  <w:style w:type="character" w:styleId="1">
    <w:name w:val="Заголовок 1 Знак"/>
    <w:basedOn w:val="Style8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basedOn w:val="Style8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4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  <w:ind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25863.0" TargetMode="External"/><Relationship Id="rId4" Type="http://schemas.openxmlformats.org/officeDocument/2006/relationships/hyperlink" Target="garantf1://192258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7:00Z</dcterms:created>
  <dc:creator>mihal</dc:creator>
  <dc:description/>
  <cp:keywords/>
  <dc:language>en-US</dc:language>
  <cp:lastModifiedBy>galina</cp:lastModifiedBy>
  <cp:lastPrinted>2012-03-16T11:32:00Z</cp:lastPrinted>
  <dcterms:modified xsi:type="dcterms:W3CDTF">2012-04-27T10:55:00Z</dcterms:modified>
  <cp:revision>3</cp:revision>
  <dc:subject/>
  <dc:title> </dc:title>
</cp:coreProperties>
</file>