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     </w:t>
      </w:r>
      <w:r>
        <w:rPr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28.02.2012                                                                      № 159</w:t>
      </w:r>
    </w:p>
    <w:p>
      <w:pPr>
        <w:pStyle w:val="1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Положение «О порядке приватизации жилья на территории г. Мурома», утвержденное решением Муромского городского Совета народных депутатов   от 29.05.2001  № 434</w:t>
      </w:r>
    </w:p>
    <w:p>
      <w:pPr>
        <w:pStyle w:val="Normal"/>
        <w:ind w:right="5527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вязи с переименованием Муниципального унитарного предприятия округа Муром «Агентство недвижимости и приватизации жилья» в Муниципальное унитарное предприятие округа Муром «Агентство развития инвестиций, рынка недвижимости и приватизации», руководствуясь ФЗ «Об общих принципах организации местного самоуправления в РФ» и Уставом округа, Совет народных депутатов округа Муром,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</w:t>
      </w:r>
      <w:r>
        <w:rPr>
          <w:b/>
          <w:sz w:val="28"/>
          <w:szCs w:val="28"/>
          <w:lang w:val="ru-RU" w:eastAsia="en-US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нести в Положение «О порядке приватизации жилья на территории округа Муром», утвержденное решением Муромского городского Совета народных депутатов от 29.05.2001 г. № 434, следующие изменения:</w:t>
      </w:r>
    </w:p>
    <w:p>
      <w:pPr>
        <w:pStyle w:val="Style14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1.Абзац 1 пункта 6 изложить в следующей редакции: «Приватизацию жилищного фонда на территории округа осуществляет Муниципальное унитарное предприятие округа Муром «Агентство развития инвестиций, рынка недвижимости и приватизации». </w:t>
      </w:r>
    </w:p>
    <w:p>
      <w:pPr>
        <w:pStyle w:val="Style14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.В пункте 15 слова «МУП «Агентство недвижимости и приватизации жилья»» заменить словами  МУП «Агентство развития инвестиций, рынка недвижимости и приватизации».</w:t>
      </w:r>
    </w:p>
    <w:p>
      <w:pPr>
        <w:pStyle w:val="Style14"/>
        <w:tabs>
          <w:tab w:val="clear" w:pos="720"/>
          <w:tab w:val="left" w:pos="567" w:leader="none"/>
        </w:tabs>
        <w:spacing w:before="120" w:after="0"/>
        <w:ind w:left="0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В договорах на передачу квартиры и жилого помещения в коммунальной квартире в собственность граждан слова МУП «Агентство недвижимости и приватизации жилья» заменить словами МУП «Агентство развития инвестиций, рынка недвижимости приватизации». </w:t>
      </w:r>
    </w:p>
    <w:p>
      <w:pPr>
        <w:pStyle w:val="Style14"/>
        <w:tabs>
          <w:tab w:val="clear" w:pos="720"/>
          <w:tab w:val="left" w:pos="567" w:leader="none"/>
        </w:tabs>
        <w:spacing w:before="120" w:after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4"/>
        <w:tabs>
          <w:tab w:val="clear" w:pos="720"/>
          <w:tab w:val="left" w:pos="567" w:leader="none"/>
        </w:tabs>
        <w:spacing w:before="120" w:after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4"/>
        <w:tabs>
          <w:tab w:val="clear" w:pos="720"/>
          <w:tab w:val="left" w:pos="567" w:leader="none"/>
        </w:tabs>
        <w:spacing w:before="120" w:after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читать решения Совета народных депутатов округа Муром от 27.02.2002 № 550 «Об утверждении состава комиссии по приватизации и отчуждению жилья на территории округа Муром», от 25.08.2009 № 877 «О возложении обязанности председателя комиссии по приватизации и отчуждению жилья», от 24.11.2009 № 922 «Об утверждении состава комиссии по приватизации и отчуждению жилья на территории округа Муром», от 25.05.2010 № 1075 «О возложении обязанности председателя комиссии по приватизации и отчуждению жилья» утратившими сил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за исполнением настоящего решения возложить на председателя постоянной комиссии по местному самоуправлению, законности и правопорядку Совета народных депутатов округа Муром Э.К. Шешунова и председателя Комитета по управлению муниципальным имуществом администрации округа Муром В.А. Раевског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color w:val="FF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стоящее решение вступает в силу со дня  опубликования в средствах массовой информации. </w:t>
      </w:r>
    </w:p>
    <w:p>
      <w:pPr>
        <w:pStyle w:val="Style14"/>
        <w:tabs>
          <w:tab w:val="clear" w:pos="720"/>
          <w:tab w:val="left" w:pos="567" w:leader="none"/>
        </w:tabs>
        <w:ind w:left="495" w:hanging="0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Style14"/>
        <w:tabs>
          <w:tab w:val="clear" w:pos="720"/>
          <w:tab w:val="left" w:pos="567" w:leader="none"/>
        </w:tabs>
        <w:ind w:left="495" w:hanging="0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12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          </w:t>
            </w:r>
            <w:r>
              <w:rPr>
                <w:sz w:val="24"/>
                <w:szCs w:val="24"/>
                <w:lang w:val="ru-RU" w:eastAsia="en-US"/>
              </w:rPr>
              <w:t xml:space="preserve">Глава округа </w:t>
            </w:r>
          </w:p>
          <w:p>
            <w:pPr>
              <w:pStyle w:val="Normal"/>
              <w:ind w:right="-96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 xml:space="preserve">Е.Е.Рычков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Председатель Совета    </w:t>
            </w:r>
          </w:p>
          <w:p>
            <w:pPr>
              <w:pStyle w:val="Heading1"/>
              <w:jc w:val="righ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.Г.Федурин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basedOn w:val="Style10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basedOn w:val="Style10"/>
    <w:qFormat/>
    <w:rPr>
      <w:b/>
      <w:sz w:val="28"/>
      <w:lang w:val="en-US" w:eastAsia="en-US"/>
    </w:rPr>
  </w:style>
  <w:style w:type="character" w:styleId="Style12">
    <w:name w:val="Основной текст с отступом Знак"/>
    <w:basedOn w:val="Style10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3:00Z</dcterms:created>
  <dc:creator>Пользователь</dc:creator>
  <dc:description/>
  <cp:keywords/>
  <dc:language>en-US</dc:language>
  <cp:lastModifiedBy>galina</cp:lastModifiedBy>
  <cp:lastPrinted>2012-02-13T12:46:00Z</cp:lastPrinted>
  <dcterms:modified xsi:type="dcterms:W3CDTF">2012-03-01T04:32:00Z</dcterms:modified>
  <cp:revision>3</cp:revision>
  <dc:subject/>
  <dc:title/>
</cp:coreProperties>
</file>