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28.02.2012                                                                                № 158</w:t>
      </w:r>
    </w:p>
    <w:p>
      <w:pPr>
        <w:pStyle w:val="Normal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253" w:before="240" w:after="0"/>
        <w:ind w:right="5795" w:hanging="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  <w:t>Об утверждении инвестиционной программы общества с ограниченной ответственностью «ЭКО-транс»  на 2011-2013 годы</w:t>
      </w:r>
    </w:p>
    <w:p>
      <w:pPr>
        <w:pStyle w:val="Normal"/>
        <w:shd w:fill="FFFFFF" w:val="clear"/>
        <w:spacing w:lineRule="exact" w:line="317" w:before="852" w:after="120"/>
        <w:ind w:left="34" w:right="34" w:firstLine="561"/>
        <w:jc w:val="both"/>
        <w:rPr/>
      </w:pPr>
      <w:r>
        <w:rPr>
          <w:sz w:val="28"/>
          <w:szCs w:val="28"/>
          <w:lang w:val="ru-RU" w:eastAsia="en-US"/>
        </w:rPr>
        <w:t>В целях реализации долгосрочной целевой программы развития систем коммунальной инфраструктуры округа Муром на 2011 – 2015 годы, руководствуясь Федеральными законами от 30 декабря 2004 г. № 210 – ФЗ «Об основах регулирования тарифов организаций коммунального комплекса», от 30 октября 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округа Муром,  Совет народных депутатов округа Муром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                                   </w:t>
      </w:r>
      <w:r>
        <w:rPr>
          <w:sz w:val="28"/>
          <w:lang w:val="ru-RU" w:eastAsia="en-US"/>
        </w:rPr>
        <w:t>РЕШИЛ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 w:eastAsia="en-US"/>
        </w:rPr>
      </w:pPr>
      <w:r>
        <w:rPr>
          <w:sz w:val="28"/>
          <w:szCs w:val="28"/>
        </w:rPr>
        <w:t>Утвердить  инвестиционную программу ООО «ЭКО-транс» на 2011-2013 годы в новой редакции 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 w:eastAsia="en-US"/>
        </w:rPr>
        <w:t>Считать утратившим силу решение Совета народных депутатов округа Муром от 23.11.2010 № 1151 «Об утверждении инвестиционной программы общества с ограниченной ответственностью «ЭКО - транс» на 2011-2013 год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на  зам.Главы администрации округа Муром по ЖКХ, начальника управления ЖКХ  И. К. Федурина, председателя  постоянной комиссии по экономической политике и собствености Совета народных депутатов округа Муром  А. В. Фатее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67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 и подлежит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67" w:leader="none"/>
        </w:tabs>
        <w:autoSpaceDE w:val="false"/>
        <w:spacing w:lineRule="exact" w:line="3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467" w:leader="none"/>
        </w:tabs>
        <w:autoSpaceDE w:val="false"/>
        <w:spacing w:lineRule="exact" w:line="323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jc w:val="both"/>
              <w:rPr/>
            </w:pPr>
            <w:r>
              <w:rPr/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К. Г. Федурин</w:t>
            </w:r>
          </w:p>
        </w:tc>
      </w:tr>
    </w:tbl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а    Муром № 158  от 28.02.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 Общества с ограниченной ответственностью «ЭКО-транс» на 2011-2013 г.г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623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 ООО «ЭКО-тран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.г. (далее – 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ая база для разработк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Федеральный закон от 30 декабря 2004 г. №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риказ Министерства регионального развития  Российской Федерации от 10 октября 2007 г. № 99. «Об утверждении методических рекомендац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Санитарные правила СП 2.1.7.1038-01 «Гигиенические требования к устройству и содержанию полигонов для твердых бытовых отходов»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округа Муром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транс»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транс»</w:t>
            </w:r>
          </w:p>
        </w:tc>
      </w:tr>
      <w:tr>
        <w:trPr>
          <w:trHeight w:val="12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овышение технического уровня содержания Муромской городской свалки ТБО и промышленных отходов в части соблюдения природоохранных мероприятий и обеспечения комфортных условий проживания населения округа Муром</w:t>
            </w:r>
          </w:p>
        </w:tc>
      </w:tr>
      <w:tr>
        <w:trPr>
          <w:trHeight w:val="7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троительство сетей электроснабжения  на территории Муромской городской свалки ТБО и промышленных отходов.</w:t>
            </w:r>
          </w:p>
        </w:tc>
      </w:tr>
      <w:tr>
        <w:trPr>
          <w:trHeight w:val="70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г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  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Собственные средства  7,4  млн. руб.</w:t>
            </w:r>
          </w:p>
        </w:tc>
      </w:tr>
      <w:tr>
        <w:trPr>
          <w:trHeight w:val="131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Увеличение времени работы Муромской городской свалки ТБО и промышленных отходов по приему отходов на размещение на 17 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наружного освещения рабочих карт нормативу – 5 лк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ходом и реализацией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Мур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-тр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Муромская городская свалка ТБО и промышлен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вестиционная программа разработана на основании локальных сметных расчетов на проведение работ по строительству сетей электроснабжения на территории Муромской городской свалки ТБО и промышленных отх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Цели, задачи и ожидаемые результаты выполнения инвестицио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 Цели инвестицион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Реализация мероприятий долгосрочной целевой программы развития систем коммунальной инфраструктуры округа Муром на 2010-2015 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ышение технического уровня содержания Муромской городской свалки ТБО и промышленных отходов в части соблюдения природоохранных мероприятий и обеспечения комфортных условий проживания населения округа Муром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 и</w:t>
      </w:r>
      <w:r>
        <w:rPr>
          <w:b/>
          <w:sz w:val="28"/>
          <w:szCs w:val="28"/>
        </w:rPr>
        <w:t>нвестицио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о строительству сетей электроснабжения  на территории Муромской городской свалки ТБО и промышленны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Ожидаемые результаты при реализации инвестицио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инвестиционной программы должны быть получены    следующие результ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дежность работы предприятия путем увеличения времени работы Муромской городской свалки ТБО и промышленных отходов по приему отходов на размещение в осенне-зимний период на 2 часа или на 17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соответствия наружного освещения рабочих карт нормативу –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 лк.;</w:t>
      </w:r>
    </w:p>
    <w:p>
      <w:pPr>
        <w:pStyle w:val="Normal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еспечение повышения технического уровня содержания Муромской городской свалки ТБО и промышленных отходов в части соблюдения природоохранных мероприятий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инвестицион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ценка объемов отходов, поступающих для размещения (утилизации)    на Муромской городской свалке ТБО и промышленных отходов.</w:t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Краткая характеристика потребителей услуг и объемов размещаемых отход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анном разделе приводятся данные в динамике за последние три года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объемов, поступающих на Муромскую городскую свалку ТБО и промышленных отходов для последующего размещения (утил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тыс. м³.)</w:t>
      </w:r>
    </w:p>
    <w:tbl>
      <w:tblPr>
        <w:tblW w:w="6703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649"/>
        <w:gridCol w:w="16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личество договоров с потребителями услуг на размещение отходов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6705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0"/>
        <w:gridCol w:w="1653"/>
        <w:gridCol w:w="165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2. Анализ динамики изменений объемов отходов, подлежащих размещению (утилизации) на Муромской городской свалке ТБО и промышленных отходов за последние три года</w:t>
      </w:r>
    </w:p>
    <w:p>
      <w:pPr>
        <w:pStyle w:val="Normal"/>
        <w:jc w:val="center"/>
        <w:rPr/>
      </w:pPr>
      <w:r>
        <w:rPr/>
        <w:t>Размещение ТБО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7"/>
        <w:gridCol w:w="1373"/>
        <w:gridCol w:w="1086"/>
        <w:gridCol w:w="1083"/>
        <w:gridCol w:w="1083"/>
        <w:gridCol w:w="1083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08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200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на 2011 год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Б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 потребителям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насел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м и организац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от реализации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от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предприятий и организ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2.  Краткое описание Муромской городской свалки ТБО и промышленны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ходы размещаются на Муромской  городской свалке ТБО, расположенной в Меленковском районе, западнее д. Максимовк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лощадь Муромской городской свалки ТБО и промышленных отходов  составляет 25,46 га. Муромской городской свалки ТБО и промышленных отходов, работает в соответствии с проектом, разработанным и согласованным в установленном порядке, институтом «Владкоммунпроект» г. Владимир, в 1985 году. Территория Муромской городской свалки ТБО и промышленных отходов разделена на карты складирования ТБО. На Муромской городской свалке ТБО и промышленных отходов используется бульдозер – 1 ед., экскаватор – 1 ед., бульдозер используется для сдвигания отходов на рабочую карту, уплотнения отходов, путем 2-4 кратного прохождением по одному месту, а также сдвиганием грунта для промежуточной и окончательной изоляции отходов. Экскаватор используется для погрузки изоляционного грунта. Коэффициент заполняемости полигона на 1.01.2010 г. составляет 73,0  %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реднесуточный объем поступающих отходов на Муромскую городскую свалку ТБО и промышленных отходов для размещения (утилизации) составляет 747 куб. 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реднесуточное количество транспорта транспортирующего отходы на Муромскую городскую свалку ТБО и промышленных отходов составля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 единиц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ля нормального функционирования Муромской городской свалки ТБО и промышленных отход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вом этапе необходимо выполнить следующие мероприятия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зработка технических условий для реализации мероприятий по строительству сетей электроснабжения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ведений подготовительных мероприятий по строительству сетей электроснабжения.</w:t>
      </w:r>
    </w:p>
    <w:p>
      <w:pPr>
        <w:pStyle w:val="Normal"/>
        <w:spacing w:lineRule="auto" w:line="360" w:before="0" w:after="20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инвестиционной программы на 2011-201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НДС не облагается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9"/>
        <w:gridCol w:w="5953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цель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оек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етей электроснабжения на городской свалке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сетей электроснабжения протяженностью 2,5 км. от центральной магистрали и по периметру рабочих карт складирования ТБО, позволит обеспечить бесперебойное и качественное предоставление услуг по размещению (утилизации) ТБО в части расширения временных и сезонных ограничений по приему ТБО (увеличение времени работы городской свалки в осенне-зимний период на 2 часа или 17%). Расчетная стоимость 7 433,1 тыс. руб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писание сетей электроснабжения.</w:t>
      </w:r>
    </w:p>
    <w:p>
      <w:pPr>
        <w:pStyle w:val="Normal"/>
        <w:spacing w:lineRule="auto" w:line="360"/>
        <w:ind w:left="60" w:hanging="0"/>
        <w:rPr/>
      </w:pPr>
      <w:r>
        <w:rPr>
          <w:sz w:val="27"/>
          <w:szCs w:val="27"/>
        </w:rPr>
        <w:t xml:space="preserve">Отведение от центральной магистрали на расстояние 2,5 км. до территории </w:t>
      </w:r>
      <w:r>
        <w:rPr>
          <w:sz w:val="28"/>
          <w:szCs w:val="28"/>
        </w:rPr>
        <w:t>Муромской городской свалки ТБО и промышленных отходов</w:t>
      </w:r>
      <w:r>
        <w:rPr>
          <w:sz w:val="27"/>
          <w:szCs w:val="27"/>
        </w:rPr>
        <w:t xml:space="preserve"> без освещения. Используются  ж/б опоры в количестве 63 шт., кабель электрический СИП в четыре ветки общей протяженностью 15 000 м. Для обеспечения нормативного наружного минимального освещения в 5 лк., по периметру карт складирования и хозяйственной зоны (пропускного пункта) необходимо установить 30 опор с монтажом наружного освещения лампами ДРЛ. Наружное освещение по постоянной схеме предусматривается только хозяйственной зоны (пропускного пункта), суточные карты складирования ТБО по временной схеме.</w:t>
      </w:r>
    </w:p>
    <w:p>
      <w:pPr>
        <w:pStyle w:val="Normal"/>
        <w:spacing w:lineRule="auto" w:line="360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6. Определение приоритетных направлений инвестирования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еспечение бесперебойного и качественного предоставления услуг потребителям по размещению (утилизации) ТБ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роительство сетей электроснабжения на Муромской городской свалки ТБО и промышленных отхо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 . Сводная оценка потребности в инвестициях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реализацию мероприятий инвестиционной программы необходимо направить </w:t>
      </w:r>
      <w:r>
        <w:rPr>
          <w:sz w:val="28"/>
          <w:szCs w:val="28"/>
        </w:rPr>
        <w:t>7 433,1</w:t>
      </w:r>
      <w:r>
        <w:rPr>
          <w:sz w:val="27"/>
          <w:szCs w:val="27"/>
        </w:rPr>
        <w:t xml:space="preserve">  тыс.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59"/>
        <w:gridCol w:w="1660"/>
        <w:gridCol w:w="1559"/>
      </w:tblGrid>
      <w:tr>
        <w:trPr>
          <w:trHeight w:val="3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О</w:t>
            </w:r>
            <w:r>
              <w:rPr>
                <w:rFonts w:cs="13;Times New Roman" w:ascii="13;Times New Roman" w:hAnsi="13;Times New Roman"/>
                <w:sz w:val="28"/>
                <w:szCs w:val="28"/>
              </w:rPr>
              <w:t>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Потребность в инвести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В</w:t>
            </w: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 том числе собственных средств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И</w:t>
            </w:r>
            <w:r>
              <w:rPr>
                <w:rFonts w:cs="13;Times New Roman" w:ascii="13;Times New Roman" w:hAnsi="13;Times New Roman"/>
                <w:sz w:val="28"/>
                <w:szCs w:val="28"/>
              </w:rPr>
              <w:t>з них: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компенсация налога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</w:t>
            </w:r>
          </w:p>
        </w:tc>
      </w:tr>
    </w:tbl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8.     Источники формирования собственных средств предприятия, источники финансирован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cs="13;Times New Roman" w:ascii="13;Times New Roman" w:hAnsi="13;Times New Roman"/>
          <w:sz w:val="28"/>
          <w:szCs w:val="28"/>
        </w:rPr>
        <w:t>Удельный вес собственных средств, направляемых на реализацию программ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оставляет  100 %.</w:t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Источники формирования собственных средств предприятия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13;Times New Roman" w:ascii="13;Times New Roman" w:hAnsi="13;Times New Roman"/>
          <w:sz w:val="28"/>
          <w:szCs w:val="28"/>
        </w:rPr>
        <w:t>НДС не облагается          (тыс.руб.)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59"/>
        <w:gridCol w:w="1234"/>
        <w:gridCol w:w="1417"/>
      </w:tblGrid>
      <w:tr>
        <w:trPr>
          <w:trHeight w:val="3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eastAsia="13;Times New Roman" w:cs="13;Times New Roman" w:ascii="13;Times New Roman" w:hAnsi="13;Times New Roman"/>
                <w:sz w:val="28"/>
                <w:szCs w:val="28"/>
              </w:rPr>
              <w:t xml:space="preserve">     </w:t>
            </w:r>
            <w:r>
              <w:rPr>
                <w:rFonts w:cs="13;Times New Roman" w:ascii="13;Times New Roman" w:hAnsi="13;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Надбавка к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    Расчет надбавки к тариф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13;Times New Roman"/>
        </w:rPr>
        <w:t xml:space="preserve">  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67"/>
        <w:gridCol w:w="2107"/>
        <w:gridCol w:w="194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Надбавка к тариф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м3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бавка к тарифу НДС не облагается (руб./м3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30.06.20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 по 31.12.20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10. Оценка социально-экономической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Эффективность реализации Программы и использования, выделенных на нее средств будет обеспечена за счет: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- увеличения времени работы </w:t>
      </w:r>
      <w:r>
        <w:rPr>
          <w:sz w:val="28"/>
          <w:szCs w:val="28"/>
        </w:rPr>
        <w:t>Муромской городской свалки ТБО и промышленных отходов</w:t>
      </w:r>
      <w:r>
        <w:rPr>
          <w:rFonts w:cs="13;Times New Roman" w:ascii="13;Times New Roman" w:hAnsi="13;Times New Roman"/>
          <w:sz w:val="28"/>
          <w:szCs w:val="28"/>
        </w:rPr>
        <w:t xml:space="preserve"> по приему отходов на размещение в </w:t>
      </w:r>
      <w:r>
        <w:rPr>
          <w:rFonts w:cs="13;Times New Roman" w:ascii="13;Times New Roman" w:hAnsi="13;Times New Roman"/>
          <w:sz w:val="28"/>
          <w:szCs w:val="28"/>
        </w:rPr>
        <w:t>осенне</w:t>
      </w:r>
      <w:r>
        <w:rPr>
          <w:rFonts w:cs="13;Times New Roman" w:ascii="13;Times New Roman" w:hAnsi="13;Times New Roman"/>
          <w:sz w:val="28"/>
          <w:szCs w:val="28"/>
        </w:rPr>
        <w:t>-зимний период на 2 часа или на 17 %;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8"/>
          <w:szCs w:val="28"/>
        </w:rPr>
        <w:t>- обеспечения соответствия наружного освещения рабочих карт нормативу – 5 лк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8"/>
          <w:szCs w:val="28"/>
        </w:rPr>
        <w:t>- о</w:t>
      </w:r>
      <w:r>
        <w:rPr>
          <w:sz w:val="28"/>
          <w:szCs w:val="28"/>
        </w:rPr>
        <w:t>беспечения повышения технического уровня содержания городской свалки ТБО в части соблюдения природоохранных мероприят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Инвестиционной программы ООО «ЭКО-транс» на 2011-2013 г.г. позволит выполнить мероприятия, предусмотренные санитарными правилами и нормами, а также природоохранные мероприятия, обеспечить бесперебойное и качественное предоставление услуг по размещению (утилизации) ТБО, усилить контроль за поступающими отходами  и доступность предоставляемых услуг потреб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>В.В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ЭКО-транс»</w:t>
      </w:r>
    </w:p>
    <w:p>
      <w:pPr>
        <w:pStyle w:val="Normal"/>
        <w:ind w:firstLine="567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9"/>
        </w:tabs>
        <w:ind w:left="649" w:hanging="54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5:00Z</dcterms:created>
  <dc:creator>1</dc:creator>
  <dc:description/>
  <cp:keywords/>
  <dc:language>en-US</dc:language>
  <cp:lastModifiedBy>galina</cp:lastModifiedBy>
  <cp:lastPrinted>2003-01-01T03:39:00Z</cp:lastPrinted>
  <dcterms:modified xsi:type="dcterms:W3CDTF">2012-03-01T04:29:00Z</dcterms:modified>
  <cp:revision>3</cp:revision>
  <dc:subject/>
  <dc:title> </dc:title>
</cp:coreProperties>
</file>