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24.01.2012                                                                             № 155</w:t>
      </w:r>
    </w:p>
    <w:p>
      <w:pPr>
        <w:pStyle w:val="Style10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Style10"/>
        <w:ind w:left="567" w:right="4394" w:hanging="0"/>
        <w:rPr>
          <w:szCs w:val="24"/>
        </w:rPr>
      </w:pPr>
      <w:r>
        <w:rPr>
          <w:szCs w:val="24"/>
        </w:rPr>
        <w:t xml:space="preserve">О продаже индивидуальному предпринимателю Шабановой Светлане Николаевне здания и земельного участка, расположенных по адресу: Владимирская обл., г. Муром, пл. Крестьянина, д.6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 № 131-ФЗ «Об общих принципах организации местного самоуправления в Российской Федерации», Гражданским кодексом РФ, Уставом округа Муром, учитывая решение Арбитражного суда Владимирской области от 09.12.2010, постановление Федерального арбитражного суда Волго-Вятского округа от 06.07.2011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существить приватизацию путем продажи</w:t>
      </w:r>
      <w:r>
        <w:rPr>
          <w:sz w:val="28"/>
          <w:szCs w:val="28"/>
        </w:rPr>
        <w:t xml:space="preserve"> индивидуальному предпринимателю Шабановой Светлане Николаевне</w:t>
      </w:r>
      <w:r>
        <w:rPr>
          <w:sz w:val="28"/>
          <w:szCs w:val="28"/>
          <w:lang w:val="ru-RU" w:eastAsia="en-US"/>
        </w:rPr>
        <w:t xml:space="preserve"> находящихся в муниципальной собственности объектов недвижимости – </w:t>
      </w:r>
      <w:r>
        <w:rPr>
          <w:sz w:val="28"/>
          <w:szCs w:val="28"/>
        </w:rPr>
        <w:t>здания административно-бытовых помещений и земельного участка, расположенных по адресу: Владимирская обл., г. Муром, пл. Крестьянина, д.6а</w:t>
      </w:r>
      <w:r>
        <w:rPr>
          <w:sz w:val="28"/>
          <w:szCs w:val="28"/>
          <w:lang w:val="ru-RU" w:eastAsia="en-US"/>
        </w:rPr>
        <w:t xml:space="preserve">, по цене, равной их рыночной стоимости, определенной независимым оценщиком, в соответствии с Отчетом № 2/2012 от 17.01.2012 «Об оценке объектов недвижимости» с рассрочкой платежа 3 год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Гражданским кодексом РФ и Федеральным законом от 22.07.2008 № 159-Ф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. А. Раев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Настоящее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абанова Светлана Николаев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административно-бытовых помещений (пл.198,1 кв.м) и земельный участок (пл. 161 кв.м), расположенные по адресу:  г. Муром,  пл. Крестьянина, д. 6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, без учета НДС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В.А.Ра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734" w:leader="none"/>
          <w:tab w:val="right" w:pos="9497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8:00Z</dcterms:created>
  <dc:creator>1</dc:creator>
  <dc:description/>
  <cp:keywords/>
  <dc:language>en-US</dc:language>
  <cp:lastModifiedBy>galina</cp:lastModifiedBy>
  <cp:lastPrinted>2012-01-17T13:29:00Z</cp:lastPrinted>
  <dcterms:modified xsi:type="dcterms:W3CDTF">2012-02-17T05:41:00Z</dcterms:modified>
  <cp:revision>3</cp:revision>
  <dc:subject/>
  <dc:title> </dc:title>
</cp:coreProperties>
</file>