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b/>
          <w:b/>
          <w:bCs/>
          <w:sz w:val="22"/>
        </w:rPr>
      </w:pPr>
      <w:r>
        <w:rPr>
          <w:rFonts w:cs="Journal SansSerif;Arial" w:ascii="Journal SansSerif;Arial" w:hAnsi="Journal SansSerif;Arial"/>
          <w:b/>
          <w:bCs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sz w:val="28"/>
          <w:lang w:val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</w:t>
      </w:r>
      <w:r>
        <w:rPr>
          <w:b/>
          <w:sz w:val="28"/>
        </w:rPr>
        <w:t>24.01.2012                                                                      № 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дополнений в  графи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ема жителей в избиратель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кругах, утвержденный решение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вета народных депутатов окру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ром от 26.04.2011 №2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В соответствии с Федеральным Законом  "Об общих принципах организации местного самоуправления в РФ" от 06.10.2003 №131-ФЗ, руководствуясь Регламентом Совета народных депутатов округа Муром, Уставом округа Муром, Совет народных депутатов округа Муром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Р     е     ш     и      л 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дополнения в график приема жителей в избирательных округах, утвержденный решением Совета народных депутатов округа Муром от 26.04.2011 №21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ие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 и время при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ов Никола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   п.Вой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яя среда месяца с 17.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2.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Heading4"/>
              <w:ind w:left="2043" w:hanging="0"/>
              <w:rPr>
                <w:sz w:val="24"/>
              </w:rPr>
            </w:pPr>
            <w:r>
              <w:rPr>
                <w:sz w:val="24"/>
              </w:rPr>
              <w:t>Е.Е.Рычк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52" w:hanging="1452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К.Г.Федурин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6:00Z</dcterms:created>
  <dc:creator>sovet</dc:creator>
  <dc:description/>
  <cp:keywords/>
  <dc:language>en-US</dc:language>
  <cp:lastModifiedBy>galina</cp:lastModifiedBy>
  <cp:lastPrinted>2011-05-05T16:39:00Z</cp:lastPrinted>
  <dcterms:modified xsi:type="dcterms:W3CDTF">2012-02-17T05:43:00Z</dcterms:modified>
  <cp:revision>3</cp:revision>
  <dc:subject/>
  <dc:title>РОССИЙСКАЯ ФЕДЕРАЦИЯ</dc:title>
</cp:coreProperties>
</file>