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ab/>
        <w:t>26.04.2011                                                                               № 13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left="173" w:right="3402" w:firstLine="23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 антикоррупционной комиссии по проведению экспертизы нормативных правовых актов и их проектов, принимаемых в муниципальном образовании округ Муром,  утвержденного решением  Совета народных депутатов округа Муром  от 22.12.2009  № 948, в новой редакции</w:t>
      </w:r>
    </w:p>
    <w:p>
      <w:pPr>
        <w:pStyle w:val="Normal"/>
        <w:ind w:left="173"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На основании письма Главы округа Муром, в соответствии с Федеральным Законом "Об общих принципах организации местного самоуправления в РФ" №131-ФЗ от 06.10.2003 года, руководствуясь Уставом округа Муром, Совет народных депутатов округа Му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32"/>
        <w:jc w:val="both"/>
        <w:rPr/>
      </w:pPr>
      <w:r>
        <w:rPr>
          <w:bCs/>
          <w:sz w:val="28"/>
          <w:szCs w:val="28"/>
        </w:rPr>
        <w:t xml:space="preserve">1.Утвердить приложение №2 </w:t>
      </w:r>
      <w:r>
        <w:rPr>
          <w:sz w:val="28"/>
          <w:szCs w:val="28"/>
        </w:rPr>
        <w:t>к решению Совета народных депутатов округа Муром от 22.12.2009 № 948 в новой редакции.</w:t>
      </w:r>
    </w:p>
    <w:p>
      <w:pPr>
        <w:pStyle w:val="Normal"/>
        <w:ind w:first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firstLine="232"/>
        <w:jc w:val="right"/>
        <w:rPr/>
      </w:pPr>
      <w:r>
        <w:rPr>
          <w:sz w:val="28"/>
          <w:szCs w:val="28"/>
        </w:rPr>
        <w:t xml:space="preserve">к решению Совета народных депутатов округа Муром </w:t>
      </w:r>
    </w:p>
    <w:p>
      <w:pPr>
        <w:pStyle w:val="Normal"/>
        <w:ind w:left="48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12.2009 № 948</w:t>
      </w:r>
    </w:p>
    <w:p>
      <w:pPr>
        <w:pStyle w:val="Normal"/>
        <w:ind w:left="5580" w:first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комиссии по проведению экспертизы нормативных </w:t>
        <w:br/>
        <w:t xml:space="preserve">правовых актов и их проектов, принимаемых в муниципальном образовании округ Муро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ишкина Анна Павловна  – и.о. начальника  юридического отдела администрации округа Мур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сюк Виктор Васильевич -начальник отдела по мобилизационной работе и общественной безопасности администрации округа Мур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Юнькова Ольга Сергеевна – главный специалист по юридическим вопросам администрации округа Мур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ахляев Василий Константинович- заместитель председателя Совета народных депутатов округа Мур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яев Олег Александрович– депутат Совета народных депутатов округа Мур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ешунов Эдуард Константинович- депутат Совета народных депутатов округа Мур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ставитель Муромского филиала МПСИ (по согласованию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тавитель МиВЛГУ (по согласованию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sz w:val="28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12">
    <w:name w:val="Заголовок 12"/>
    <w:basedOn w:val="Normal"/>
    <w:qFormat/>
    <w:pPr>
      <w:spacing w:before="150" w:after="150"/>
      <w:outlineLvl w:val="1"/>
    </w:pPr>
    <w:rPr>
      <w:b/>
      <w:bCs/>
      <w:kern w:val="2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7:00Z</dcterms:created>
  <dc:creator>Василий К.Вахляев</dc:creator>
  <dc:description/>
  <cp:keywords/>
  <dc:language>en-US</dc:language>
  <cp:lastModifiedBy>Галина А.Ларина</cp:lastModifiedBy>
  <cp:lastPrinted>2011-04-22T12:01:00Z</cp:lastPrinted>
  <dcterms:modified xsi:type="dcterms:W3CDTF">2011-05-04T10:10:00Z</dcterms:modified>
  <cp:revision>3</cp:revision>
  <dc:subject/>
  <dc:title>РОССИЙСКАЯ ФЕДЕРАЦИЯ</dc:title>
</cp:coreProperties>
</file>