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lang w:val="ru-RU" w:eastAsia="en-US"/>
        </w:rPr>
        <w:t>13.12.2011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№ 124</w:t>
      </w:r>
    </w:p>
    <w:p>
      <w:pPr>
        <w:pStyle w:val="Normal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5103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и дополнений в Решение Совета народных депутатов «О бюджете округа Муром на 2011 год и плановый период 2012 и 2013 годов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 основании Федерального Закона «Об общих принципах организации местного самоуправления  в Российской Федерации», Устава округа Муром и Положения о бюджетном процессе в округе Муром, утвержденного Решением Совета народных депутатов от 21.12.2010г. № 1169, Совет народных депутатов </w:t>
      </w:r>
      <w:r>
        <w:rPr>
          <w:b/>
          <w:sz w:val="28"/>
          <w:lang w:val="ru-RU" w:eastAsia="en-US"/>
        </w:rPr>
        <w:t>решил: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нести в Решение Совета народных депутатов округа Муром от 28.12.2010г. № 1210 «О бюджете округа Муром на 2011 год и плановый период 2012 и 2013 годов» (с изменениями  от 26.04.2011 № 10, от 31.05.2011 № 24, от 26.07.2011 № 59, от 23.08.2011 № 64, от 27.09.2011 № 80 и от 25.10.2011 № 98) следующие изменения и дополнения: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 В подпункте 1 пункта 1 слова «</w:t>
      </w:r>
      <w:r>
        <w:rPr>
          <w:spacing w:val="-2"/>
          <w:sz w:val="28"/>
          <w:szCs w:val="28"/>
        </w:rPr>
        <w:t xml:space="preserve">в сумме </w:t>
      </w:r>
      <w:r>
        <w:rPr>
          <w:sz w:val="28"/>
          <w:lang w:val="ru-RU" w:eastAsia="en-US"/>
        </w:rPr>
        <w:t xml:space="preserve">   1528540,422 тыс. рублей» заменить словами «в сумме  1556121,601 тыс. рублей»; в подпункте 2 пункта 1 слова «в сумме    1545862,065 тыс. рублей» заменить словами «в сумме 1573446,611  тыс. рублей</w:t>
      </w:r>
      <w:r>
        <w:rPr>
          <w:spacing w:val="-2"/>
          <w:sz w:val="28"/>
          <w:szCs w:val="28"/>
        </w:rPr>
        <w:t>»;</w:t>
      </w:r>
      <w:r>
        <w:rPr>
          <w:sz w:val="28"/>
          <w:lang w:val="ru-RU" w:eastAsia="en-US"/>
        </w:rPr>
        <w:t xml:space="preserve"> в подпункте 3 слова «в сумме </w:t>
      </w:r>
      <w:r>
        <w:rPr>
          <w:spacing w:val="-2"/>
          <w:sz w:val="28"/>
          <w:szCs w:val="28"/>
        </w:rPr>
        <w:t xml:space="preserve">  17321,643 тыс. рублей» заменить словами «в сумме 17325,010 тыс. рублей»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2 </w:t>
      </w:r>
      <w:r>
        <w:rPr>
          <w:spacing w:val="-11"/>
          <w:sz w:val="28"/>
          <w:szCs w:val="28"/>
        </w:rPr>
        <w:t>В пункте 10 слова «</w:t>
      </w:r>
      <w:r>
        <w:rPr>
          <w:spacing w:val="-2"/>
          <w:sz w:val="28"/>
          <w:szCs w:val="28"/>
        </w:rPr>
        <w:t xml:space="preserve">на 2011 год в сумме   183739,6 тыс. рублей» заменить словами </w:t>
      </w:r>
      <w:r>
        <w:rPr>
          <w:spacing w:val="-11"/>
          <w:sz w:val="28"/>
          <w:szCs w:val="28"/>
        </w:rPr>
        <w:t>«</w:t>
      </w:r>
      <w:r>
        <w:rPr>
          <w:spacing w:val="-2"/>
          <w:sz w:val="28"/>
          <w:szCs w:val="28"/>
        </w:rPr>
        <w:t>на 2011 год в сумме  185710,3 тыс. рублей».</w:t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3 </w:t>
      </w:r>
      <w:r>
        <w:rPr>
          <w:sz w:val="28"/>
          <w:lang w:val="ru-RU" w:eastAsia="en-US"/>
        </w:rPr>
        <w:t xml:space="preserve">Приложения № 1, 3, 5, 7, 10 </w:t>
      </w:r>
      <w:r>
        <w:rPr>
          <w:spacing w:val="-11"/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suppressAutoHyphens w:val="true"/>
        <w:ind w:firstLine="567"/>
        <w:jc w:val="both"/>
        <w:rPr>
          <w:spacing w:val="-11"/>
          <w:sz w:val="28"/>
          <w:szCs w:val="28"/>
          <w:lang w:val="ru-RU" w:eastAsia="en-US"/>
        </w:rPr>
      </w:pPr>
      <w:r>
        <w:rPr>
          <w:spacing w:val="-11"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>2. Решение вступает в силу с момента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Е. 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5760720" cy="260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  <w:t>Рассылка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1" w:right="283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В дело – 2 экз., финансовое управление, редакция газеты «Муромский край»  -1 эк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064" w:right="283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489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064" w:right="283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Консультант бюджетного отдела финансового управления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213" w:right="14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213" w:right="14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Е.В.Хаб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И.о. зам.Главы администрации, начальника финансового управления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О.А. Бал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Председатель комиссии по бюджету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и налоговой политике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В. К. Вахля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1064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И.о. начальника юридического отдела 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А.П.Шишк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5.2pt;mso-wrap-distance-left:9pt;mso-wrap-distance-right:0pt;mso-wrap-distance-top:0pt;mso-wrap-distance-bottom:0pt;margin-top:11.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Рассылка: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1" w:right="283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В дело – 2 экз., финансовое управление, редакция газеты «Муромский край»  -1 эк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064" w:right="283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489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1064" w:right="283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Консультант бюджетного отдела финансового управления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ind w:left="213" w:right="14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1"/>
                              <w:ind w:left="213" w:right="14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Е.В.Хаб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И.о. зам.Главы администрации, начальника финансового управления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О.А. Балнов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Председатель комиссии по бюджету </w:t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и налоговой политике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60" w:after="0"/>
                              <w:ind w:left="213" w:right="14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В. К. Вахля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1064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И.о. начальника юридического отдела 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pacing w:before="60" w:after="0"/>
                              <w:ind w:left="213" w:right="14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А.П.Шишк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6662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3.12.2011  № 124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главных администраторов доходов  бюджета округа Муром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  доходов бюджета округа Муром</w:t>
            </w:r>
          </w:p>
        </w:tc>
      </w:tr>
      <w:tr>
        <w:trPr>
          <w:trHeight w:val="15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Главного администратора  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Доходов бюджета округа Муром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03                                                 Администрация округа Муром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08 071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Государственная пошлина за выдачу разрешения на  установку рекламной конструкции           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3040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8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жильем молодых семей (мероприятия по ФЦП и по ДОЦП "Жилище" на 2009-2012 годы", подпрограмма "Обеспечение жильем молодых семей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51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 городских  округов  на реализацию федеральных целевых программ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22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ЦП "Социальное развитие села на период 2009- 2012 годов"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городских округов (инвестиции по ДОЦП "Жилище" на 2009-2012 годы", подпрограмме  "Развитие и поддержка ипотечного жилищного кредитования во Владимирской области на 2009-2012 годы"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6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мероприятия по ДЦП "Содействие развитию малого и среднего предпринимательства во Владимирской области на 2011-2013 годы")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39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жилищные субсидии государственным гражданским служащим органов государственной власти  Владимирской области,  работникам областных бюджетных учреждений, муниципальным служащим и работникам учреждений  бюджетной сферы, финансируемых из местных бюджетов)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43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 бюджетам городских округов (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), за счет средств  областного бюджета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02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03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3007 04 0000 151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1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 на выполнение передаваемых  полномочий субъектов Российской Федерации (обеспечение деятельности комиссий по делам несовершеннолетних и защите их прав)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2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 выполнение передаваемых  полномочий субъектов Российской Федерации (реализация отдельных государственных полномочий по вопросам административного законодательства)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46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бюджетам городских  округов  на возмещение  гражданам,   ведущим   личное подсобное хозяйство, сельскохозяйственным потребительским             кооперативам, крестьянским   (фермерским)    хозяйствам части  затрат  на  уплату    процентов по кредитам,   полученным    в    российских кредитных   организациях,    и    займам, полученным     в     сельскохозяйственных кредитных потребительских кооперативах  в 2005 - 2011 годах на срок до     8 лет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6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7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 округов  на  обеспечение  жильем  отдельных  категорий  граждан,    установленных    Федеральными  законами от 12 января 1995  года  N 5-ФЗ  "О ветеранах"  и  от  24  ноября  1995  года    </w:t>
            </w:r>
            <w:r>
              <w:rPr>
                <w:color w:val="008000"/>
                <w:lang w:val="ru-RU" w:eastAsia="ru-RU"/>
              </w:rPr>
              <w:t>N 181-ФЗ</w:t>
            </w:r>
            <w:r>
              <w:rPr>
                <w:lang w:val="ru-RU" w:eastAsia="ru-RU"/>
              </w:rPr>
              <w:t xml:space="preserve"> "О социальной защите инвалидов в   Российской Федерации"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77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приобретение жилья гражданами, уволенными с военной службы (службы) и приравненными к ним лицам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 02 04999 04 8004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 (выделение грантов по результатам деятельности органов местного самоуправления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  (мероприятия по ДЦП "Информатизация Владимирской области на 2010-2012 годы")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8 Территориальная избирательная комиссия округа Муром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     Управление жилищно-коммунального хозяйства администрации округа Муром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3040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21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51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 городских  округов  на реализацию федеральных целевых программ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7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 образований (ФЦП "Социальное развитие села до 2012 года"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7 04 701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образований </w:t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 округов  для обеспечения  земельных  участков коммунальной  инфраструктурой   в   целях  жилищного строительства (инвестиции по ДОЦП "Жилище" на 2009-2012 годы", подпрограмме "Обеспечение земельных участков коммунальной инфраструктурой в целях жилищного строительства на 2009-2012 годы")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8 04 0001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8 04 0002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9 04 0001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9 04 0002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 на обеспечение мероприятий по переселению граждан из аварийного  жилищного фонда за счет средств бюджетов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116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14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на мероприятия по ДЦП "Дорожное хозяйство Владимирской области на 2009-2015 годы"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3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строительство и реконструкция автомобильных дорог общего пользования местного значения и искусственных сооружений на них по ДЦП  "Социальное развитие села на период 2009-2012 годов"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8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ОЦП "Жилище" на 2009-2012 годы", подпрограмме "Обеспечение территории Владимирской области документами территориального планирования (2009-2012 годы"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31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городских округов (мероприятия по ДЦП "Улучшение демографической ситуации во Владимирской области на 2009-2011 годы"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37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городских округов (инвестиции по ДЦП «Жилище» на 2011-2015 годы, подпрограмме «Социаль-ное   жилье   на  2011-2015 годы»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42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инвестиции по ДОЦП "Жилище" на 2009-2012 годы", подпрограмме "Развитие малоэтажного строительства на территории Владимирской области на 2009-2012 годы"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2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предоставление гражданам субсидий  на оплату жилого помещения и коммунальных услуг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4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существление полномочий по предоставлению субсидий  гражданам на оплату жилого помещения и коммунальных услуг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премирование победителей конкурса "Самый благоустроенный город области" по постановлению Главы администрации области от 24.11.2000г. № 802)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5                    Управление здравоохранения администрации округа Муром Владимирской области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24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7 04 701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образований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07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здравоохранения)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21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денежные выплаты водителям автотранспорта станций, отделений, пунктов скорой медицинской помощи по долгосрочной ЦП "Повышение безопасности  дорожного движения во Владимирской области на 2009-2012 годах")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46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на организацию оказания первичной медико-санитарной помощи больным с сосудистыми заболеваниями в первичных сосудистых отделениях по ДЦП "Развитие здравоохранения Владимирской области на 2009-2012 годы"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47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на денежные выплаты водителям автотранспорта станций, отделений, пунктов скорой медицинской помощи по ДЦП "Развитие здравоохранения Владимирской области на 2009-2012 годы"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1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исполнение мер социальной поддержки отдельных категорий граждан по зубопротезированию и лекарственному обеспечению)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34 04 0001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-там городских округов на реализацию регио-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34 04 0002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-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35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                       Управление культуры администрации округа  Муром Владимирской области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0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в муниципальной сфере культуры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44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мероприятия по ДЦП "Комплексные меры противодействия злоупотреблению наркотиками и их незаконному обороту на 2010-2014 годы")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7045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мероприятия по ДЦП "Комплексные меры профилактики правонарушений во Владимирской области на 2010-2012 годы"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на организацию мероприятий и создание объектов туристического показа в рамках областного туристического культурно-спортивного фестиваля "Богатырские забавы"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7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беспечение охраны музейных фондов, находящихся в областной собствен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5 04 0000 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6      Комитет по управлению муниципальным имуществом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1040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208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0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7014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8040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3 03040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доходы 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4 01040 04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2 04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2 04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3 04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3 04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4 03040 04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 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4 03040 04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 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4 04040 04 0000 4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2 04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24 04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оходы от продажи земельных участков, находящихся в 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5 02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латежи, взимаемые  организациями городских округов за выполнение определенных функций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 </w:t>
            </w:r>
          </w:p>
        </w:tc>
      </w:tr>
      <w:tr>
        <w:trPr>
          <w:trHeight w:val="1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7                 Комитет по физической культуре и спорту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3                                             Управление образования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11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4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совершенствование организации питания учащихся в общеобразовательных учреждениях (организация питания обучающихся, воспитанников 1-4 классов образовательных организаций, реализующих основные общеобразовательные программы)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145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модернизацию региональных систем  обще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06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образования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999 04 7044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организация отдыха детей в каникулярное врем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5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городских округов (на оздоровление детей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705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городских округов (реализация комплексных программ поддержки развития дошкольных образовательных учреждений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1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ежемесячное денежное вознаграждение за классное руководство (по ДЦП "Развитие образования Владимирской области на 2009-2012 годы")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3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беспечение полномочий по организации и осуществлению деятельности по опеке и попечительству по ДЦП "Развитие образования Владимирской области на 2009-2012 годы")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6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 по ДЦП "Развитие образования Владимирской области на 2009-2012 годы")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4 04 6009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социальная поддержка детей-инвалидов дошкольного возраста  по ДЦП "Развитие образования Владимирской области на 2009-2012 годы") 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6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 по ДЦП "Развитие образования Владимирской области на 2009-2012 годы" (за счет средств федерального и  областного бюджетов)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7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содержание ребенка в семье опекуна и  приемной семье, а также вознаграждение, причитающееся приемному родителю (по ДЦП "Развитие образования Владимирской области на 2009-2012 годы" (за счет средств федерального и областного бюджетов)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(по ДЦП "Развитие образования Владимирской области на 2009-2012 годы"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600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венции бюджетам городских округов (реализация основных общеобразовательных программ общеобразовательными учреждениями по ДЦП "Развитие образования Владимирской области на 2009-2012 годы"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1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внедрение инновационных образовательных программ в общеобразовательных учреждениях по ДЦП "Развитие образования Владимирской области на 2009-2012 годы"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2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поощрение лучших учителей-лауреатов областных конкурсов по ДЦП "Развитие образования Владимирской области на 2009-2012 годы")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1    Комитет по  делам  молодежи администрации округа Муром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999 04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субсидии бюджетам городских округов (укрепление материально-технической базы клубов по месту жительства учреждений по работе с молодежь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венции  бюджетам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3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мероприятия по ДЦП "Улучшение демографической ситуации во Владимирской области на 2009-2011 годы")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2                                         Финансовое управление администрации округа Муром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2032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1 03040 04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3040 04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5 02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латежи, взимаемые  организациями городских округов за выполнение определенных функций 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18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23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32000 04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6 90040 04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17 01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 02 01001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бюджетам городских округов на выравнивание  бюджетной обеспеченности  (из регионального фонда финансовой поддержки)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03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реформирование муниципальных          финансов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межбюджетные трансферты, передаваемые бюджетам городских округов  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4999 04 8004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 (выделение грантов по результатам деятельности органов местного самоуправления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на сбалансированность местных бюджетов)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400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 0400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29"/>
        <w:gridCol w:w="5284"/>
        <w:gridCol w:w="1422"/>
      </w:tblGrid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 13.12.2011  № 1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 доходов в бюджет округа Муром на 2011 год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доход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н на 2011 год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Главного администратора  доходо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Доходов бюджета округа Муром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ЛОГОВЫЕ И НЕНАЛОГОВЫЕ ДОХОДЫ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55 357,3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 НА   ПРИБЫЛЬ, 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3 0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0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3 0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1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участия в деятельности организ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 7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11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1 0202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99 52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21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6 22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22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3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3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4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  на   доходы   физических  лиц  с доходов, полученных в виде выигрышей и призов в проводимых конкурсах,  играх и других  мероприятиях  в целях рекламы   товаров,  работ  и  услуг,   процентных доходов  по вкладам в банках, в виде материальной выгоды  от  экономии  на  процентах при получении заемных (кредитных)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7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СОВОКУПНЫЙ  ДОХ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2 175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2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2 0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 02010 02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2 0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 02020 02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3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75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 0301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75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 0302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 (за налоговые</w:t>
              <w:br/>
              <w:t>периоды, истекшие до 1 января 2011 год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ИМУЩЕ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7 728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1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20 04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4000 02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Транспортный налог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 928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4012 02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й налог с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40 928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6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6 4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601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0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12 04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 0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602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4 4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22 04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4 4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1 5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300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осударственная пошлина по делам, рассматриваемым в судах общей юрисдикции, мировыми судьями        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6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301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по делам, рассматриваемым в судах общей юрисдикции, мировыми судьями  (за исключением  Верховного Суда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00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5 9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14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5 7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714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714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5 5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15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7150 01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9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ОЛЖЕННОСТЬ  И ПЕРЕРАСЧЕТЫ ПО  ОТМЕНЕННЫМ  НАЛОГАМ,  СБОРАМ  И  ИНЫМ  ОБЯЗАТЕЛЬНЫМ  ПЛАТЕЖ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1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лог на прибыль организаций, зачислявшийся до 1 января 2005 года в местные бюджеты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9 01020 04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4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405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4050 04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емельный налог (по обязательствам, возникшим до 1 января 2006г.), мобилизуемый на территориях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6000 02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6010 02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с прода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700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9 0703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7030 04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7050 00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стные налоги и сбо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7050 04 0000 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 ОТ  ИСПОЛЬЗОВАНИЯ  ИМУЩЕСТВА,  НАХОДЯЩЕГОСЯ В  ГОСУДАРСТВЕННОЙ  И  МУНИЦИПАЛЬНОЙ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6 599,3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100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6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1 01040 04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60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0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5 334,3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1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1 5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0 04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1 5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2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88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4 04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88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3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7 954,3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4 04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7 954,3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700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65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701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65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1 07014 04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65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900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Прочие доходы от использования  имущества и прав, находящихся в  государственной  и муниципальной   собственности (за исключением     имущества бюджетных и автономных  учреждений,  а  также 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 90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9040 00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 9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4 04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9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ЕЖИ  ПРИ  ПОЛЬЗОВАНИИ  ПРИРОДНЫМИ  РЕСУРС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7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1 7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0000 00 0000 0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625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3000 00 0000 13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625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3040 04 0000 13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625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 ОТ  ПРОДАЖИ  МАТЕРИАЛЬНЫХ  И  НЕМАТЕРИАЛЬНЫХ  АКТИВ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6 48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14 01000 00 0000 4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кварти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68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1040 04 0000 4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68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2 80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30 04 0000 4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2 80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3 04 0000 4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 8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00 00 0000 43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 0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10 00 0000 43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 0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2 04 0000 43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 0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ТИВНЫЕ  ПЛАТЕЖИ  И  СБО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5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 02000 00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5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 02040 04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5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ТРАФЫ, САНКЦИИ, ВОЗМЕЩЕНИЕ  УЩЕРБ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 5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3000 00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 за нарушение законодательства о налогах и сб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03010 01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 133, 134, 135,135.1 Налогового кодекса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03030 01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6000 01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6 21000 00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18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21040 04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, зачисляемые в бюджеты городских округов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,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1 16 25000 01 0000 140   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25030 01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25060 01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28000 01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4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30000 01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 5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6 32000 00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32000 04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90000 00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 900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90040 04 0000 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 90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 НЕНАЛОГОВЫЕ 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 05000 00 0000 18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 ПОСТУП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00 764,301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11 591,583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1001 00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4 482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1001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отации бюджетам городских округов  на выравнивание  бюджетной обеспеченности ( из регионального Фонда финансовой поддержки)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4 482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2000 00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1 211,19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8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жильем молодых семей (мероприятия по ФЦП и по ДОЦП "Жилище" на 2011-2015 годы", подпрограмма "Обеспечение жильем молодых семе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32,574  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0,000  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0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5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24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045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51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 городских  округов  на реализацию федеральных целевых программ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32,303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4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совершенствование организации питания учащихся в общеобразовательных учреждениях (организация питания обучающихся, воспитанников 1-4 классов общеобразовательных организаций, реализующих основные общеобразовательные программы 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422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8 04 0001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 607,128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9 04 0001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419,885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145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 288,4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299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субсидии  бюджетам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8 573,9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5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в муниципальной сфере культур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56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6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образова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3 347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7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здравоохране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07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37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инвестиции по ДЦП «Жилище» на 2011-2015 годы, подпрограмме «Социальное   жилье   на  2011-2015 годы»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8 615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47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денежные выплаты водителям автотранспорта станций, отделений, пунктов скорой медицинской помощи по ДЦП "Развитие здравоохранения Владимирской области на 2009-2012 годы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34,000 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43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 бюджетам городских округов (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), за счет средств  област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 695,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5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на оздоровление  детей 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4 382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55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реализация комплексных программ поддержки развития дошкольных образовательных учреждени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60,9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56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о ДЦП "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Владимирской области на 2010-2012 годы" 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19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>2 02 0299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укрепление материально-технической базы клубов по месту жительства учреждений по работе с молодежью по ДЦП "Улучшение демографической ситуации во Владимирской области на 2009-2011 годы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 xml:space="preserve">95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3000 00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венции  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6 620,433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02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26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03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 бюджетам городских округов на  государственную регистрацию актов гражданского состоя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396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07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,923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1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ежемесячное денежное вознаграждение за классное руководство (по ДЦП "Развитие образования Владимирской области на 2009-2012 годы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463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2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603,3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 02 03024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3 599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1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 на выполнение передаваемых  полномочий субъектов Российской Федерации (обеспечение деятельности комиссий по делам несовершеннолетних и защите их прав)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609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2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 выполнение передаваемых  полномочий субъектов Российской Федерации (реализация отдельных государственных полномочий по вопросам административного законодательств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70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3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беспечение полномочий по организации и осуществлению деятельности по опеке и попечительству по ДЦП "Развитие образования Владимирской области на 2009-2012 годы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004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4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существление полномочий по предоставлению субсидий  гражданам на оплату жилого помещения и коммунальных услуг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3 189,000 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6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 по ДЦП "Развитие образования Владимирской области на 2009-2012 годы")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139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9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социальная поддержка детей-инвалидов дошкольного возраста  по ДЦП "Развитие образования Владимирской области на 2009-2012 годы")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039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1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исполнение мер социальной поддержки отдельных категорий граждан по зубопротезированию и лекарственному обеспечению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3 919,000 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6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(по ДЦП "Развитие образования Владимирской области на 2009-2012 годы"(за счет средств федерального и  областного бюджет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10,0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7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содержание ребенка в семье опекуна и в приемной семье, а также вознаграждение, причитающееся приемному родителю  (по ДЦП "Развитие образования Владимирской области на 2009-2012 годы"(за счет средств федерального и  областного бюджетов)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4 034,000 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(по ДЦП "Развитие образования Владимирской области на 2009-2012 годы" (за счет средств федерального и  областного бюджетов)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 815,000 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46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бюджетам городских  округов  на возмещение  гражданам,   ведущим   личное подсобное хозяйство, сельскохозяйственным потребительским   кооперативам, крестьянским   (фермерским)    хозяйствам части  затрат  на  уплату    процентов по кредитам,   полученным    в    российских кредитных   организациях,    и    займам, полученным     в     сельскохозяйственных кредитных потребительских кооперативах  в 2005 - 2011 годах на срок до 8 лет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2,11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6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119,2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70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 округов  на  обеспечение  жильем  отдельных  категорий  граждан,    установленных    Федеральными  законами от 12 января 1995  года  N 5  "О ветеранах"  и  от  24  ноября  1995  года          </w:t>
            </w:r>
            <w:r>
              <w:rPr>
                <w:color w:val="008000"/>
                <w:lang w:val="ru-RU" w:eastAsia="ru-RU"/>
              </w:rPr>
              <w:t>N 181-ФЗ</w:t>
            </w:r>
            <w:r>
              <w:rPr>
                <w:lang w:val="ru-RU" w:eastAsia="ru-RU"/>
              </w:rPr>
              <w:t xml:space="preserve"> "О социальной защите инвалидов в   Российской Федераци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3,2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77 04 0000 151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приобретение жилья гражданами, уволенными с военной службы (службы) и приравненными к ним лицам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 033,7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2 02 03999 04 0000 15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субвенции  бюджетам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36 785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999 04 6005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венции бюджетам городских округов (реализация основных общеобразовательных программ общеобразовательными учреждениями по ДЦП "Развитие образования Владимирской области на 2009-2012 годы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32 664,6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999 04 6005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венции бюджетам городских округов (модернизация региональной системы общего образования по ДЦП "Развитие образования Владимирской области на 2009-2012 годы", за счет средств федерального бюджет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 xml:space="preserve">4 120,4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4000 00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9 277,96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5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5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1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7,4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34 04 0001 151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004,46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34 04 0002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874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499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 686,1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1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внедрение инновационных образовательных программ в общеобразовательных учреждениях по ДЦП "Развитие образования Владимирской области на 2009-2012 годы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2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поощрение лучших учителей-лауреатов областных конкурсов по ДЦП "Развитие образования Владимирской области на 2009-2012 годы"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4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 (выделение грантов по результатам деятельности органов местного самоуправле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500,0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по ДЦП "Улучшение демографической ситуации во Владимирской области на 2009-2012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,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чие межбюджетные трансферты, передаваемые бюджетам городских округов (на сбалансированность местных бюджет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581,1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8 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001,053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4010 04 0000 18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01,053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9 00000 00 0000 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-12 828,335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-17,82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11 954,439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671,529 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04000 04 0000 151</w:t>
            </w:r>
          </w:p>
        </w:tc>
        <w:tc>
          <w:tcPr>
            <w:tcW w:w="5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184,547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 ДОХОДОВ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556 121,601 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16"/>
        <w:gridCol w:w="616"/>
        <w:gridCol w:w="916"/>
        <w:gridCol w:w="540"/>
        <w:gridCol w:w="1599"/>
      </w:tblGrid>
      <w:tr>
        <w:trPr>
          <w:trHeight w:val="300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от 13.12.2011   № 124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округа Муром на 2011 год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2011 год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АДМИНИСТРАЦИЯ ОКРУГА МУРО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 720,1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 548,423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9,6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9,6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гарант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7,6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7,6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52,126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9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комиссий по делам несовершеннолетних и защите их пра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отдельных государственных полномочий по вопросам административного  законод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743,12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26,8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26,8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гарант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6,23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6,23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923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92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923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92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305,77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22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96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96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олномочий по подготовке проведения статистических перепис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26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26,0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335,04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335,0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335,04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3,60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3,60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роведение государственных праздников и д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5,87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5,874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Реализация решения Совета народных депутатов от 23.11.2010 № 1153 "Об утверждении положения "О выплате денежной компенсации членам домовых и уличных комитетов" в новой редак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72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72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23,304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23,30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23,304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1,828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1,82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1,828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рганы внутренних де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енный персона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68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68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2,1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11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Государственная программа развития сельск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00</w:t>
            </w:r>
          </w:p>
        </w:tc>
      </w:tr>
      <w:tr>
        <w:trPr>
          <w:trHeight w:val="2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110</w:t>
            </w:r>
          </w:p>
        </w:tc>
      </w:tr>
      <w:tr>
        <w:trPr>
          <w:trHeight w:val="28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по долгосрочной целевой программе "Развитие сельского хозяйства Владимирской области на 2009-2012 годы"(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, на срок до 8 л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11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1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Железнодорожный 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алое и среднее предприниматель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7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Экологический контрол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 400,57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60,259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60,259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60,25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60,25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140,31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едер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66,003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66,003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33,7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 033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2,303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риобретение жиль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2,30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786,74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7,74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7,741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9,2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119,200</w:t>
            </w:r>
          </w:p>
        </w:tc>
      </w:tr>
      <w:tr>
        <w:trPr>
          <w:trHeight w:val="1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09,2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3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86,0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5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5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равной доступности услуг общественного транспорта на территории округа Муром для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711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циальные выпл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711,000</w:t>
            </w:r>
          </w:p>
        </w:tc>
      </w:tr>
      <w:tr>
        <w:trPr>
          <w:trHeight w:val="1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4,6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4,6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2,574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по долгосрочной областной целевой программе "Жилище" на 2011-2015 годы", подпрограмме "Обеспечение жильем молодых семей Владимирской област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2,57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риобретение жиль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2,57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55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Обеспечение жильем молодых семей округа Муром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Неотложные меры борьбы с туберкулезом в округе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5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Телевидение и радиовещ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телерадиокомпаниям и теле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ддержка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РРИТОРИАЛЬНАЯ ИЗБИРАТЕЛЬНАЯ КОМИССИЯ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8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8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8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89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5,91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5,915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3,08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3,08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ВЕТ НАРОДНЫХ ДЕПУТАТОВ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774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774,8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74,8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74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9,6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9,6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гарант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4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4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6,82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6,823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4,2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4,2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9 822,54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3,84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,84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,84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,84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80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80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Иные общегосударственные фун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0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04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55,0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755,0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04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04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04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00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Владимирской области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7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0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6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6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63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6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6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5 889,15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447,122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820,522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66,43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 xml:space="preserve">Обеспечение мероприятий по  областной адресной программе "Капитальный ремонт многоквартирных домов во Владимирской области в 2011 году" за счет средств государственной корпорации "Фонд содействия реформированию жилищно-коммунального хозяйств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607,12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607,128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 xml:space="preserve">Обеспечение мероприятий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9,302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м за счет остатка субсидии прошлых л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9,30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754,09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31,1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юридическим лиц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31,18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беспечение мероприятий по областной адресной программе "Капитальный ремонт многоквартирных домов во Владимирской области в 2011 год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9,88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9,885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беспечение мероприятий по переселению граждан из аварийного жилищного фонда по долгосрочной целевой программе "Переселение граждан округа Муром из  аварийного жилищного фонда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919,12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19,12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89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м за счет остатка субсидии прошлых л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8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615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вестиции по долгосрочной целевой программе "Жилище" на 2011-2015 годы", подпрограмме "Социальное жилье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615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конструкция здания роддома по ул. Пролетарская, д.3 под жилой дом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61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11,6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1,6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1,6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округа Муром "Социальное жилье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конструкция здания роддома по ул. Пролетарская, д.3 под жилой д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8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18,7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4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4,20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64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64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874,15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783,55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39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39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944,21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644,21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92,0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92,0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6,2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9,00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97,24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090,603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277,42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277,42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1-201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31,17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31,175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49,178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36,1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38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38,7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97,4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97,478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3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84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4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42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4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4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дравоохра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 792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3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3,3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3,3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3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по предоставлению субсидий гражданам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4,609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94,60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94,609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94,60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5,609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Бюджетные инвестиции за счет иных межбюджетных трансфертов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3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ЗДРАВООХРАНЕНИЯ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7 056,86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,000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,000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иных межбюджетных трансфертов из областного бюджета на реализацию областной Программы дополнительных мероприятий по снижению напряженности на рынке труда Владимирской области в 2011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дравоохра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6 469,86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368,96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878,46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в рамках программы "Модернизация здравоохранения Владимирской области на 2011-2012 годы" в части укрепления материально-технической базы медицински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04,46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04,460</w:t>
            </w:r>
          </w:p>
        </w:tc>
      </w:tr>
      <w:tr>
        <w:trPr>
          <w:trHeight w:val="1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в рамках программы "Модернизация здравоохранения Владимирской области на 2011-2012 годы"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4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4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6,1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6,1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06,1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одильные до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4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0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"Развитие здравоохранения округа Муром на 2011-2013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5,0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крепление материально-технической базы муниципальных учреждений здравоохранения по ведомственной целевой программе "Развитие здравоохранения округа Муром на 2011-2013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463,1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73,4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73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73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оликлиники, амбулатории, диагностические цент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8,7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8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18,7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19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1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1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кор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68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танции скорой и неотлож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995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99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977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5,0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5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00</w:t>
            </w:r>
          </w:p>
        </w:tc>
      </w:tr>
      <w:tr>
        <w:trPr>
          <w:trHeight w:val="1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Денежные выплаты водителям автотранспорта станций, отделений, пунктов скорой медицинской помощи по долгосрочной целевой программе "Развитие здравоохранения Владимирской области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00</w:t>
            </w:r>
          </w:p>
        </w:tc>
      </w:tr>
      <w:tr>
        <w:trPr>
          <w:trHeight w:val="1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Осуществление денежных выплат водителям автотранспорта МУЗ «Муромская станция скорой медицинской помощи» по ведомственной целевой программе "Развитие здравоохранения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5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нтры, станции и отделения переливания кров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5,3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5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5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74,5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17,0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органами местного самоуправления за счет иных межбюджетных трансфертов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5,5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5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5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КУЛЬТУРЫ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 572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4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400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400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иных межбюджетных трансфертов из областного бюджета на реализацию областной Программы дополнительных мероприятий по снижению напряженности на рынке труда Владимирской области в 2011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77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77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232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23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23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сохранения и развития культуры округа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 755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6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942,7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17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17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09,3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09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09,3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88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 поддержке и развитию культуры, искусства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сохранения и развития культуры округа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86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 поддержке и развитию культуры, искусства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8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86,8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8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8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8,0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28,8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28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28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ИТЕТ ПО УПРАВЛЕНИЮ МУНИЦИПАЛЬНЫМ ИМУЩЕСТВОМ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306,9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452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52,4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04,4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04,4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04,41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6,24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6,24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6,247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74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74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Иные общегосударственные фун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74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74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854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54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алое и среднее предприниматель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5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Долгосроч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по округу Муром на 2007-2011 годы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 729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 470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556,1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353,1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353,1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303,1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3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"Развитие физической культуры и спорта в округе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9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"Развитие физической культуры и спорта в округе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3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6,2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6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6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6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ПРАВЛЕНИЕ  ОБРАЗОВАНИЯ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2 417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иных межбюджетных трансфертов из областного бюджета на реализацию областной Программы дополнительных мероприятий по снижению напряженности на рынке труда Владимирской области в 2011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9 458,37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 935,31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 881,44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комплексных программ поддержки развития дошкольных учреждений в субъектах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9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9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 720,54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 578,44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42,1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9,00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,36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,366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,36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13,5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"Развитие образования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13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13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3 188,84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 025,89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 664,6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 156,30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292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361,2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361,2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08,254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08,25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08,25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08,8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дернизация региональной системы общего образова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08,8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88,4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0,4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63,0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63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63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ощрение лучших учителей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ыполнение функций бюджетными учреждениями за счет межбюджетных трансфертов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4,80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4,80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4,80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22,00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рганизация питания обучающихся, воспитанников 1-4 классов образовательных организаций, реализующих основные общеобразовательные программы, по долгосрочной целевой программе "Улучшение демографической ситуации во Владимирской области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22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63,69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0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76,1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"Развитие образования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01,9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01,9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рганизация питания учащихся 1-4 классов муниципальных образовательных учреждений по ведомственной целевой программе "Развитие образования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8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8,2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382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382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382,0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функций бюджетными учреждениями за счет субсидии из областного бюджета на организацию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57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за счет субсидии из областного бюджета на организацию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2,0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 за счет субсидии из областного бюджета на организацию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52,20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4,0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4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4,0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33,39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33,39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33,398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06,01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06,0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06,0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8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"Развитие образования округа Муром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 858,8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99,8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циальная поддержка детей-инвалидов дошкольного возраста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60,83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60,83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60,8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059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10,00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10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1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849,00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5,0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5,0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34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00,47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00,47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78,463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78,463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755,06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755,06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ИТЕТ ПО ДЕЛАМ  МОЛОДЕЖИ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421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421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01,2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98,25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98,2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98,2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4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в сфере образования за счет субсидии из областного бюджета на 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в сфере образования за счет межбюджетных трансфертов из областного бюджета на реализацию проектов-лауреатов областного конкурса добровольческих проектов "Важное дело" в 2011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реализации молодежной политики в округе Муром на 2011-201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6,55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9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9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9,8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,75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,7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,7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835,5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823,7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0,700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0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0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0,7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Резерв финансовых и материальных ресурсов для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,0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80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РАС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73 446,61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16"/>
        <w:gridCol w:w="916"/>
        <w:gridCol w:w="540"/>
        <w:gridCol w:w="1880"/>
      </w:tblGrid>
      <w:tr>
        <w:trPr>
          <w:trHeight w:val="30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3.12.2011  № 124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1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округа Муром по разделам, подразделам, целевым статьям и видам расходов  классификации расходов бюджетов на 2011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1 год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 692,168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79,6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79,6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4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4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гарант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7,6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7,6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74,8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74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39,69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39,69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гарант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4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4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16,82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16,82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4,28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4,281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052,12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9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деятельности комиссий по делам несовершеннолетних и защите их пра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9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отдельных государственных полномочий по вопросам административного  законода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743,12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26,88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26,88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гарант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6,23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6,23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2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23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2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23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0,7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0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0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0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8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89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35,91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35,91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08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08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Резерв финансовых и материальных ресурсов для ликвидации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62,01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22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96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96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существление полномочий по подготовке проведения статистических переписе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26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26,0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439,45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04,41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04,41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335,04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335,04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56,247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56,24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56,247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9,19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9,19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роведение государственных праздников и д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5,87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5,874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Реализация решения Совета народных депутатов от 23.11.2010 № 1153 "Об утверждении положения "О выплате денежной компенсации членам домовых и уличных комитетов" в новой редакци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5,53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5,53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Иные общегосударственные фун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8,78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8,78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23,304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23,30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23,304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71,828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71,82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71,828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88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рганы внутренних д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3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оинские формирования (органы, подразделе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енный персона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8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8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1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755,0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04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04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004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0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Владимирской области на 2010-201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1,7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1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0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444,64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8,4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8,400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8,400</w:t>
            </w:r>
          </w:p>
        </w:tc>
      </w:tr>
      <w:tr>
        <w:trPr>
          <w:trHeight w:val="1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иных межбюджетных трансфертов из областного бюджета на реализацию областной Программы дополнительных мероприятий по снижению напряженности на рынке труда Владимирской области в 2011 год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8,4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1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осударственная программа развития сельск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00</w:t>
            </w:r>
          </w:p>
        </w:tc>
      </w:tr>
      <w:tr>
        <w:trPr>
          <w:trHeight w:val="22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10</w:t>
            </w:r>
          </w:p>
        </w:tc>
      </w:tr>
      <w:tr>
        <w:trPr>
          <w:trHeight w:val="28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целевой программе "Развитие сельского хозяйства Владимирской области на 2009-2012 годы"(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, на срок до 8 л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1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1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Железнодорожный 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3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30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3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3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44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алое и среднее предприниматель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9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9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54,5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лгосроч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по округу Муром на 2007-2011 годы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5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5 994,15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447,122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820,522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066,43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Обеспечение мероприятий по  областной адресной программе "Капитальный ремонт многоквартирных домов во Владимирской области в 2011 году" за счет средств государственной корпорации "Фонд содействия реформированию жилищно-коммунального хозяйства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07,12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07,128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Обеспечение мероприятий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59,302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м за счет остатка субсидии прошлых л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59,302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754,092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131,18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юридическим лицам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131,189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областной адресной программе "Капитальный ремонт многоквартирных домов во Владимирской области в 2011 году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9,88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9,885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по долгосрочной целевой программе "Переселение граждан округа Муром из  аварийного жилищного фонда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9,12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9,124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,89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м за счет остатка субсидии прошлых л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,89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615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вестиции по долгосрочной целевой программе "Жилище" на 2011-2015 годы", подпрограмме "Социальное жилье на 2011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615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нструкция здания роддома по ул. Пролетарская, д.3 под жилой дом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61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11,6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61,6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61,6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округа Муром "Социальное жилье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нструкция здания роддома по ул. Пролетарская, д.3 под жилой д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318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318,7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54,2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54,200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664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 664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 979,15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 888,55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39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39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944,21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644,21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92,09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92,09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1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1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651,25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54,00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97,24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 090,603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 277,42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 277,428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1-2014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31,17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31,175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249,178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36,17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38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38,70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97,47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97,478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3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21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Экологический контрол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1 964,67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7 935,31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 881,448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ных программ поддержки развития дошкольных учреждений в субъектах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9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9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 720,54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 578,44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142,1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39,00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3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3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,366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,366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1,36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13,5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13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13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 060,19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 025,89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 664,6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1 156,30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8,292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 361,29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 361,29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 591,604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 591,60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 541,60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08,8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дернизация региональной системы общего образова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08,8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88,4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20,4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63,0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63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63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ощрение лучших учителей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межбюджетных трансфертов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,804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,80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,80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422,00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обучающихся, воспитанников 1-4 классов образовательных организаций, реализующих основные общеобразовательные программы, по долгосрочной целевой программе "Улучшение демографической ситуации во Владимирской области на 2009-201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422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263,69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30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664,1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4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42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1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01,9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01,9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учащихся 1-4 классов муниципальных образовательных учреждений по ведомственной целевой программе "Развитие образования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08,2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08,2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0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0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7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38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382,0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 на организацию отдыха детей в каникулярное врем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857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сидии из областного бюджета на организацию отдыха детей в каникулярное врем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2,0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за счет субсидии из областного бюджета на организацию отдыха детей в каникулярное врем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1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 за счет субсидии из областного бюджета на 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 за счет межбюджетных трансфертов из областного бюджета на реализацию проектов-лауреатов областного конкурса добровольческих проектов "Важное дело" в 2011 год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реализации молодежной политики в округе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 593,15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4,0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4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4,0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03,19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03,19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03,198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277,16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277,16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277,16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2 755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46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942,7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817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817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09,3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09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09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88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 поддержке и развитию культуры, искусства,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86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 поддержке и развитию культуры, искусства,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8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86,8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8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8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8,0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28,8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28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28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6 769,86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68,96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 878,46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в рамках программы "Модернизация здравоохранения Владимирской области на 2011-2012 годы" в части укрепления материально-технической базы медицински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04,46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04,460</w:t>
            </w:r>
          </w:p>
        </w:tc>
      </w:tr>
      <w:tr>
        <w:trPr>
          <w:trHeight w:val="14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в рамках программы "Модернизация здравоохранения Владимирской области на 2011-2012 годы"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874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6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874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6,1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6,1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6,1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одильные до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4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4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4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2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2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00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1-2013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крепление материально-технической базы муниципальных учреждений здравоохранения по ведомственной целевой программе "Развитие здравоохранения округа Муром на 2011-2013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463,1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73,4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73,4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673,4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оликлиники, амбулатории, диагностические цент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8,7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8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,7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19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1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91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кор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 868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танции скорой и неотложной помощ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995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99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977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иных межбюджетных трансфертов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05,0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05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00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4,00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ежные выплаты водителям автотранспорта станций, отделений, пунктов скорой медицинской помощи по долгосрочной целевой программе "Развитие здравоохранения Владимирской области на 2009-201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4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4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4,00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существление денежных выплат водителям автотранспорта МУЗ «Муромская станция скорой медицинской помощи» по ведомственной целевой программе "Развитие здравоохранения округа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4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4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5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нтры, станции и отделения переливания кров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5,3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5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5,3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74,5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17,0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иных межбюджетных трансфертов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00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15,5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15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15,5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8 194,70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60,25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60,259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60,25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60,25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 686,44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66,00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Федеральная целевая программа "Жилище" на 2011-2015 год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66,003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33,7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33,7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2,30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2,30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 429,04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7,74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7,741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19,2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19,20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09,2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3,2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695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695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округа Муром для отдельных категорий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711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711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603,3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603,3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3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39,000</w:t>
            </w:r>
          </w:p>
        </w:tc>
      </w:tr>
      <w:tr>
        <w:trPr>
          <w:trHeight w:val="14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4,6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4,6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3,83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0,83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0,83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2,574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областной целевой программе "Жилище" на 2011-2015 годы", подпрограмме "Обеспечение жильем молодых семей Владимирской области на 2011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2,57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 за счет субсидии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2,57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55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жильем молодых семей округа Муром  на 2011-201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Неотложные меры борьбы с туберкулезом в округе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05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0,00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0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849,000</w:t>
            </w:r>
          </w:p>
        </w:tc>
      </w:tr>
      <w:tr>
        <w:trPr>
          <w:trHeight w:val="17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815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815,000</w:t>
            </w:r>
          </w:p>
        </w:tc>
      </w:tr>
      <w:tr>
        <w:trPr>
          <w:trHeight w:val="11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 по долгосрочной целевой Программе развития образования Владимирской области на 2009-2012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034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00,47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00,47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178,463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178,463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755,068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755,06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8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89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олномочий по предоставлению субсидий гражданам на оплату жилого помещения и коммунальны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89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89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653,80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3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1-201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8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1-2013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3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3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20,809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26,2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26,2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26,2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394,609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1-2013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394,60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5,609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юджетные инвестиции за счет иных межбюджетных трансфертов из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39,00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56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елевидение и радиовещ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телерадиокомпаниям и теле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,8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РАСХОДОВ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73 446,61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0"/>
        <w:gridCol w:w="222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от 13.12.2011   N 124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Источники финансирования дефицита бюджета округа Муром на 2011  год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325,01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25,01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 556 121,60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меньш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73 446,61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color w:val="008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4:00Z</dcterms:created>
  <dc:creator>balnova</dc:creator>
  <dc:description/>
  <cp:keywords/>
  <dc:language>en-US</dc:language>
  <cp:lastModifiedBy>galina</cp:lastModifiedBy>
  <cp:lastPrinted>2011-07-22T09:50:00Z</cp:lastPrinted>
  <dcterms:modified xsi:type="dcterms:W3CDTF">2011-12-15T06:37:00Z</dcterms:modified>
  <cp:revision>3</cp:revision>
  <dc:subject/>
  <dc:title> </dc:title>
</cp:coreProperties>
</file>