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ru-RU" w:eastAsia="en-US"/>
        </w:rPr>
        <w:t xml:space="preserve">  </w:t>
      </w:r>
      <w:r>
        <w:rPr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т </w:t>
      </w:r>
      <w:r>
        <w:rPr/>
        <w:t xml:space="preserve"> 22.02.2011                                                                                                         № 121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szCs w:val="24"/>
        </w:rPr>
      </w:pPr>
      <w:r>
        <w:rPr>
          <w:szCs w:val="24"/>
        </w:rPr>
        <w:t>Об утверждении приложения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szCs w:val="24"/>
        </w:rPr>
      </w:pPr>
      <w:r>
        <w:rPr>
          <w:szCs w:val="24"/>
        </w:rPr>
        <w:t xml:space="preserve">к Правилам благоустройства и 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szCs w:val="24"/>
        </w:rPr>
      </w:pPr>
      <w:r>
        <w:rPr>
          <w:szCs w:val="24"/>
        </w:rPr>
        <w:t xml:space="preserve">содержания территорий в округе Муром, утвержденным  решением Совета народных депутатов округа Муром 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1124 от 28.09.2010г.</w:t>
      </w:r>
    </w:p>
    <w:p>
      <w:pPr>
        <w:pStyle w:val="Normal"/>
        <w:tabs>
          <w:tab w:val="clear" w:pos="708"/>
          <w:tab w:val="left" w:pos="5040" w:leader="none"/>
        </w:tabs>
        <w:ind w:right="43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0"/>
        <w:tabs>
          <w:tab w:val="clear" w:pos="708"/>
          <w:tab w:val="left" w:pos="5387" w:leader="none"/>
          <w:tab w:val="left" w:pos="9360" w:leader="none"/>
        </w:tabs>
        <w:ind w:left="72" w:right="-4" w:hanging="0"/>
        <w:rPr/>
      </w:pPr>
      <w:r>
        <w:rPr>
          <w:i w:val="false"/>
          <w:sz w:val="28"/>
          <w:szCs w:val="28"/>
        </w:rPr>
        <w:t>Рассмотрев предложенные проект   приложения к Правилам благоустройства и содержания территорий в округе Муром, утвержденным  решением Совета народных депутатов округа Муром  №  1124 от  28.09.2010г, руководствуясь Федеральным законом «Об общих принципах организации местного самоуправления в РФ» и Уставом округа Муром, Совет народных депутатов округа Муром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Heading9"/>
        <w:ind w:left="36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твердить приложение к Правилам благоустройства  и содержания территорий в округе Муром « Закрепление улиц, площадей, парков, скверов за шефствующими предприятиями, организациями по благоустройству, уборке, озеленению и подрезке деревьев»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правлению ЖКХ администрации о. Муром уведомить предприятия и организации по закреплению соответствующих территорий.</w:t>
      </w:r>
    </w:p>
    <w:p>
      <w:pPr>
        <w:pStyle w:val="Heading9"/>
        <w:tabs>
          <w:tab w:val="clear" w:pos="708"/>
          <w:tab w:val="left" w:pos="0" w:leader="none"/>
        </w:tabs>
        <w:ind w:left="36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Контроль за выполнением настоящего решения возложить на заместителя главы администрации округа Муром, начальника управления ЖКХ  Жукова Е.В. и председателя постоянной комиссии Совета народных депутатов Вахляева В.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i w:val="false"/>
          <w:sz w:val="28"/>
          <w:szCs w:val="28"/>
        </w:rPr>
        <w:t>4. Решение  вступает в силу со дня  официального  опубликования 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  <w:sz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  <w:sz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 w:eastAsia="en-US"/>
              </w:rPr>
            </w:pPr>
            <w:r>
              <w:rPr>
                <w:b/>
                <w:i/>
                <w:sz w:val="26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6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lang w:val="ru-RU" w:eastAsia="en-US"/>
              </w:rPr>
            </w:pPr>
            <w:r>
              <w:rPr>
                <w:b/>
                <w:bCs/>
                <w:i/>
                <w:sz w:val="26"/>
                <w:lang w:val="ru-RU" w:eastAsia="en-US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 xml:space="preserve">В.А. Качеван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  <w:sz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 w:eastAsia="en-US"/>
              </w:rPr>
            </w:pPr>
            <w:r>
              <w:rPr>
                <w:b/>
                <w:i/>
                <w:sz w:val="2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 xml:space="preserve">                     </w:t>
            </w:r>
            <w:r>
              <w:rPr>
                <w:b/>
                <w:bCs/>
                <w:sz w:val="26"/>
                <w:lang w:val="ru-RU" w:eastAsia="en-US"/>
              </w:rPr>
              <w:t>К.Г. Феду</w:t>
            </w:r>
            <w:r>
              <w:rPr>
                <w:b/>
                <w:sz w:val="26"/>
                <w:lang w:val="ru-RU" w:eastAsia="en-US"/>
              </w:rPr>
              <w:t>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ind w:firstLine="567"/>
        <w:rPr/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b/>
          <w:b/>
          <w:i/>
          <w:i/>
        </w:rPr>
      </w:pPr>
      <w:r>
        <w:rPr>
          <w:b/>
          <w:i/>
        </w:rPr>
        <w:t>Приложение к Правилам благоустройст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содержания территорий в округе Мур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  </w:t>
      </w:r>
      <w:r>
        <w:rPr>
          <w:b/>
          <w:i/>
        </w:rPr>
        <w:t xml:space="preserve">1217  от  22.02.201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улиц, площадей, парков, скверов за шефствующими предприятиями и организациями по благоустройству, уборке, озеленению и подрезке деревь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62"/>
        <w:gridCol w:w="95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фствующая организац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за предприятием площад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Московская (</w:t>
            </w:r>
            <w:r>
              <w:rPr>
                <w:b/>
              </w:rPr>
              <w:t>площадь автовокзала по периметру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ЧП Галанин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чтателей (от перекрестка  у здания Сбербанка №93/020 до северной границы автостоянк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 Совет народных депутатов округа Мур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вер по ул. Дзержинского (у а/вокз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ъезд Вор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ереж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ладвторме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ое шоссе (от переезда до поворота на асфальтный завод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«Бар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поворота на базу до ИП Матвее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стройматериалов «Строим сами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ул. Радиозаводское шоссе до салона «Художественная ков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«Три сосны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поворота  на базу до поворота на базу «Барс»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ное ремонтное депо ст Муром Горьковской дирекции структурного подразделения Центральной дирекции по ремонту грузовых вагонов - филиал ОАО "РЖД" (ВЧДр)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Нижегородская (включая территорию около пруда на ст. Муром 2);</w:t>
            </w:r>
          </w:p>
          <w:p>
            <w:pPr>
              <w:pStyle w:val="Normal"/>
              <w:rPr/>
            </w:pPr>
            <w:r>
              <w:rPr/>
              <w:t>- ул. Фрунз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танц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. Механизаторов (от территории дома № 35 пос. Механизаторов  до здания ветстанци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ое ОМ УВД округа Мур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Муромская (от центральной площади до дома № 10 по ул. Муром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й рынок «У Башни» (ЧП Елистратов)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центрального въезда на территорию МП «Рынок» до ул. Ленина –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энергосбытовая компан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армейская (от ул. Ленина до ул. Л.Толст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ий отраслевой центр автотранспорт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ул. Дорожный проез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136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ы: Карачаровская, Ярославская, Приокская, Мира, Касимовская, Тургенева, Грибоедова, Д.бедного,Радищева,Кр.Октябрь, Красина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(от в/ч до столовой ЗАО «Муром»);</w:t>
            </w:r>
          </w:p>
          <w:p>
            <w:pPr>
              <w:pStyle w:val="Normal"/>
              <w:rPr/>
            </w:pPr>
            <w:r>
              <w:rPr/>
              <w:t>- территория вдоль забора (южная строна по Владимирскому шоссе);</w:t>
            </w:r>
          </w:p>
          <w:p>
            <w:pPr>
              <w:pStyle w:val="Normal"/>
              <w:rPr/>
            </w:pPr>
            <w:r>
              <w:rPr/>
              <w:t>- территория вдоль забора по ул. Кирова и вдоль оврага;</w:t>
            </w:r>
          </w:p>
          <w:p>
            <w:pPr>
              <w:pStyle w:val="Normal"/>
              <w:rPr/>
            </w:pPr>
            <w:r>
              <w:rPr/>
              <w:t xml:space="preserve">- Владимирское шоссе(от ул.Лаврентьева до поста ГИБДД вдоль в/части)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/ч  </w:t>
            </w:r>
            <w:r>
              <w:rPr>
                <w:b/>
              </w:rPr>
              <w:t>1918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а к в/части от Владимирского шосс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40826 (полк связи)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леновая (от ул. Трудовая до ул. Калинина);</w:t>
            </w:r>
          </w:p>
          <w:p>
            <w:pPr>
              <w:pStyle w:val="Normal"/>
              <w:rPr/>
            </w:pPr>
            <w:r>
              <w:rPr/>
              <w:t>- дорога от ул. Лаврентьева до ул. Трудов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652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район Вербовский парковая зона вокруг памятника воинам В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рога от КПП до сада огорода №1</w:t>
            </w:r>
            <w:r>
              <w:rPr>
                <w:b/>
              </w:rPr>
              <w:t>(включая прилегающую территорию в50 метров с обоих сторон дорог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занятости населения г. Муром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Дзержинского (от ул. Машинистов до ул. Фрунзе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ДСУ-1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ое шо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Бульвара Тихомирова до ул. Лаврентьева – четная сторона);</w:t>
            </w:r>
          </w:p>
          <w:p>
            <w:pPr>
              <w:pStyle w:val="Normal"/>
              <w:rPr/>
            </w:pPr>
            <w:r>
              <w:rPr/>
              <w:t>- ул. Зарубина;</w:t>
            </w:r>
          </w:p>
          <w:p>
            <w:pPr>
              <w:pStyle w:val="Normal"/>
              <w:rPr/>
            </w:pPr>
            <w:r>
              <w:rPr/>
              <w:t>- ул. Станюковича;</w:t>
            </w:r>
          </w:p>
          <w:p>
            <w:pPr>
              <w:pStyle w:val="Normal"/>
              <w:rPr/>
            </w:pPr>
            <w:r>
              <w:rPr/>
              <w:t>- ул. Юбилейная (от Владимирского шоссе до ул. Войк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Муромский кирпичный заво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(от ж/д переезда до поворота в микрорайон Вербовский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омсомольский переуло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стоматолог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армейская (от ул. Л.Толстого до ул. Свердл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Южная (проезды и тротуары по ул. Южная от Карачаровского шоссе до ж/д ветк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1100-летия г. Муром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здания ДК до РКЦ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Вербовски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градская (от ул. Ленинградская до танцевальной площадки, лесной масив от танцевальной площадки до ДК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Ока», Спорткомитет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а (от ул. Октябрьская до ул. Красногвардейская 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С, ТД «Гименей», отделение связи Муром №17, паспортно-визовая служба, ООО «Мост»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Ленина </w:t>
            </w:r>
          </w:p>
          <w:p>
            <w:pPr>
              <w:pStyle w:val="Normal"/>
              <w:rPr/>
            </w:pPr>
            <w:r>
              <w:rPr/>
              <w:t>(от ООО «Электроника» до ул. Комсомольская –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уревестни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жевники (от ул. Ямская до мебельной экспериментальной фабрики);</w:t>
            </w:r>
          </w:p>
          <w:p>
            <w:pPr>
              <w:pStyle w:val="Normal"/>
              <w:rPr/>
            </w:pPr>
            <w:r>
              <w:rPr/>
              <w:t>- ул. Фруктовая гора включая спу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кстриновый заво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леханова (от пл. Крестьянина до проходной ЗАО);</w:t>
            </w:r>
          </w:p>
          <w:p>
            <w:pPr>
              <w:pStyle w:val="Normal"/>
              <w:rPr/>
            </w:pPr>
            <w:r>
              <w:rPr/>
              <w:t>- пл. Крестьян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"Визит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сквер около ТД "Визит"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уром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ирова </w:t>
            </w:r>
            <w:r>
              <w:rPr>
                <w:b/>
              </w:rPr>
              <w:t>(от ул. Карачаровское шоссе до столовой ЗАО «Муром», включая территорию вдоль стадиона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оезд Кирова (дамба от ул. Кирова до ул. Репина);</w:t>
            </w:r>
          </w:p>
          <w:p>
            <w:pPr>
              <w:pStyle w:val="Normal"/>
              <w:rPr/>
            </w:pPr>
            <w:r>
              <w:rPr/>
              <w:t>- ул. Орджоникидзе (от ул. Кирова до ж/д путей);</w:t>
            </w:r>
          </w:p>
          <w:p>
            <w:pPr>
              <w:pStyle w:val="Normal"/>
              <w:rPr/>
            </w:pPr>
            <w:r>
              <w:rPr/>
              <w:t>- ул. Панфиловская;</w:t>
            </w:r>
          </w:p>
          <w:p>
            <w:pPr>
              <w:pStyle w:val="Normal"/>
              <w:rPr/>
            </w:pPr>
            <w:r>
              <w:rPr/>
              <w:t>- ул. Репина;</w:t>
            </w:r>
          </w:p>
          <w:p>
            <w:pPr>
              <w:pStyle w:val="Normal"/>
              <w:rPr/>
            </w:pPr>
            <w:r>
              <w:rPr/>
              <w:t>- ул. Совхозная;</w:t>
            </w:r>
          </w:p>
          <w:p>
            <w:pPr>
              <w:pStyle w:val="Normal"/>
              <w:rPr/>
            </w:pPr>
            <w:r>
              <w:rPr/>
              <w:t>- ул. Чапаевская</w:t>
            </w:r>
          </w:p>
          <w:p>
            <w:pPr>
              <w:pStyle w:val="Normal"/>
              <w:rPr/>
            </w:pPr>
            <w:r>
              <w:rPr/>
              <w:t>- сквер напротив клуба ЗАО «Муро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ленковское шоссе (от а/заправки до поворота к базе «Три сосны»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тство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Пролетарская (от ул. Первомайская до здания бывшего роддом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Муроммежхоз", Муромский лесхоз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-  Якиманская слобода (от спортивной площадки до ул. Ленина, территория около жилых домов по    ул. Школьн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Калиб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Ц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лос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Николае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</w:rPr>
            </w:pPr>
            <w:r>
              <w:rPr>
                <w:b/>
              </w:rPr>
              <w:t>- ул. Куйбышева (от ж/д переезда до забора ОАО «Муромхлебокомбина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Бочков С. Ю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занский переул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инельников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Привокзальная (от ТЦ «Елисеевский» до ул. Филатова)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ыльце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ъезд Воровского (от здания магазина по съезду  в радиусе 30 м.)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вокза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кзальная  площа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угла занимаемого здания до ул. Эксплуатационная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лотина (овощная база)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здания базы до ул. Первомай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веев Мир автостекл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автоцентра до ИП Габун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усев О.А. «Чайный дом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Московская (сквер от здания «Чайный дом» до ЦДО «Луч»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орозова Т.П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Свердлова (от ул. Московская до ул. Советская -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 Болотн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. ф-ки им. Войкова  от а/остановки вглубь посел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ерасим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уйбышева (от ИП Герасимов до ул. Дзержинск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Елистрат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Воровского (от д.98 по ул. Воровского до входа в парк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 молодежи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гвардейская (от ул. Ленина до ул. Л.Толстого включая территорию парка отдыха ЗИ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территория хоккейной коробки «Дубрав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Л.Толстого (от ул. Октябрьская до ул. Красногвардейская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й диспансер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емесленная слободка (четная сторона улицы)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 «Класси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Московская (от ул. Владимирское шоссе до здания ЦВР нечетная сторона)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 №1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л. Меленковская (проулок  ул. Меленковская до ул. Луговая)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овый дворец «Кристалл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ульвар Тихомирова (от ул.Чкалова до ул.Владимирское шоссе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Воровского до ул. К.Маркса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ладимир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Воровского до ул. К.Маркса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хни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Воровского до ул. К.Маркса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умир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 между ул. Пролетарская и ул. Экземплярского</w:t>
            </w:r>
          </w:p>
        </w:tc>
      </w:tr>
      <w:tr>
        <w:trPr>
          <w:trHeight w:val="2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 Меркурий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Ленина (</w:t>
            </w:r>
            <w:r>
              <w:rPr>
                <w:b/>
              </w:rPr>
              <w:t>от ул. Заводская до ул. Экземплярск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газин </w:t>
            </w:r>
            <w:r>
              <w:rPr>
                <w:b/>
              </w:rPr>
              <w:t xml:space="preserve"> «Скидочк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ул. Войкова (территория вдоль здания магазина, территория хоккейной коробки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лисее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Лагун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ривокзальная (территория по длине магаз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Бегемотик», Филиал банка «Металинвес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ул. Л.Толстого (от ул. Советская до ул. Московская –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 №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бочина дороги</w:t>
            </w:r>
            <w:r>
              <w:rPr/>
              <w:t xml:space="preserve"> от здания МГБ №1 до ул. Ленинградская </w:t>
            </w:r>
            <w:r>
              <w:rPr>
                <w:b/>
              </w:rPr>
              <w:t>и прилегающая с обеих сторон территория 30м</w:t>
            </w:r>
            <w:r>
              <w:rPr/>
              <w:t xml:space="preserve">, лесопарковая зона вокруг МГБ </w:t>
            </w:r>
            <w:r>
              <w:rPr>
                <w:b/>
              </w:rPr>
              <w:t xml:space="preserve"> в радиусе 50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 №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арачаровское шоссе </w:t>
            </w:r>
          </w:p>
          <w:p>
            <w:pPr>
              <w:pStyle w:val="Normal"/>
              <w:rPr/>
            </w:pPr>
            <w:r>
              <w:rPr/>
              <w:t>(территория вдоль здания МГБ №2 до моста через выемку)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занская (от ул. Войкова до ул. Садовая – включая территорию  а/стоянк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Войкова (от ул. Островского до ул. Казанская – нечетная сторона)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 организация ветеранов Афганистан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квер у памятника погибшим в локальных войнах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 РФ №4 по Владимирской обл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Артема до ул. Свердл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. Трудовой до ул Калин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калова (от Лаврентьева до ул. Профсоюзн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чтателей (от здания Сбербанка № 93/020 до ул. Меленковская);</w:t>
            </w:r>
          </w:p>
          <w:p>
            <w:pPr>
              <w:pStyle w:val="Normal"/>
              <w:rPr/>
            </w:pPr>
            <w:r>
              <w:rPr/>
              <w:t>- ул.Муромская (проезд от ул.Муромская до школ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Окский съезд;</w:t>
            </w:r>
          </w:p>
          <w:p>
            <w:pPr>
              <w:pStyle w:val="Normal"/>
              <w:rPr/>
            </w:pPr>
            <w:r>
              <w:rPr/>
              <w:t>- пл. Крестьянина (территория вдоль забора школы по периметру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4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Орловская (проезд от автобусной остановки до здания школы);</w:t>
            </w:r>
          </w:p>
          <w:p>
            <w:pPr>
              <w:pStyle w:val="Normal"/>
              <w:rPr/>
            </w:pPr>
            <w:r>
              <w:rPr/>
              <w:t>- ул. Радиозаводское шоссе (проезд по ул.РЗШ от здания школы до  РЗШ, магазин «Новинка»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акина (от ул. Губкина до ул. 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омсомольская (от ул. Свердлова до ул. </w:t>
            </w:r>
            <w:r>
              <w:rPr>
                <w:b/>
              </w:rPr>
              <w:t>Парковая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7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рачаровское шоссе (парк 30 лет Победы);</w:t>
            </w:r>
          </w:p>
          <w:p>
            <w:pPr>
              <w:pStyle w:val="Normal"/>
              <w:rPr/>
            </w:pPr>
            <w:r>
              <w:rPr/>
              <w:t>- ул.Мичурин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Кленовая (от торца д.28 по ул. Кленовая до ул. Лаврентьева);</w:t>
            </w:r>
          </w:p>
          <w:p>
            <w:pPr>
              <w:pStyle w:val="Normal"/>
              <w:rPr/>
            </w:pPr>
            <w:r>
              <w:rPr/>
              <w:t>- ул. Чкалова (от бульвара Тифомирова до ул. Лаврентье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9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ммунистическая (от ул. Ленина до ул. Л.Толст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0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Новая;</w:t>
            </w:r>
          </w:p>
          <w:p>
            <w:pPr>
              <w:pStyle w:val="Normal"/>
              <w:rPr/>
            </w:pPr>
            <w:r>
              <w:rPr/>
              <w:t>- сквер напротив клуба ЗАО "Муром"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квер между МО №10 и столовой ЗАО «Муром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Л.Толстого до ул. 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акина (от ул. Свердлова до ул. Кулик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4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Мечникова (от ул.Первомайская </w:t>
            </w:r>
            <w:r>
              <w:rPr>
                <w:b/>
              </w:rPr>
              <w:t>до ул.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лхо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Мечникова до ул. Комсомольская – четная сторон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л. Мечникова</w:t>
            </w:r>
            <w:r>
              <w:rPr/>
              <w:t xml:space="preserve"> (</w:t>
            </w:r>
            <w:r>
              <w:rPr>
                <w:b/>
              </w:rPr>
              <w:t>ул.Ленина до ул. Л. Толст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градская (от автобусной остановки до Дома культуры);</w:t>
            </w:r>
          </w:p>
          <w:p>
            <w:pPr>
              <w:pStyle w:val="Normal"/>
              <w:rPr/>
            </w:pPr>
            <w:r>
              <w:rPr/>
              <w:t>-  лесной массив (на заречной части и на центральноц части микрорайона);</w:t>
            </w:r>
          </w:p>
          <w:p>
            <w:pPr>
              <w:pStyle w:val="Normal"/>
              <w:rPr/>
            </w:pPr>
            <w:r>
              <w:rPr/>
              <w:t>- ул. Цветочный бульва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19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Автодо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20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йбышева (от ул. Автодора до ул. Московская)</w:t>
            </w:r>
          </w:p>
          <w:p>
            <w:pPr>
              <w:pStyle w:val="Normal"/>
              <w:rPr/>
            </w:pPr>
            <w:r>
              <w:rPr/>
              <w:t>- территория вокруг пруда по ул. Моск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2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Амосова </w:t>
            </w:r>
          </w:p>
          <w:p>
            <w:pPr>
              <w:pStyle w:val="Normal"/>
              <w:rPr/>
            </w:pPr>
            <w:r>
              <w:rPr/>
              <w:t>- проезд Амос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ул. Щербакова (от ул. Филатова до ул. Машинистов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а №3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Гастелл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городской суд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Л.Толстого </w:t>
            </w:r>
          </w:p>
          <w:p>
            <w:pPr>
              <w:pStyle w:val="Normal"/>
              <w:rPr/>
            </w:pPr>
            <w:r>
              <w:rPr/>
              <w:t xml:space="preserve">(от ул. </w:t>
            </w:r>
            <w:r>
              <w:rPr>
                <w:b/>
              </w:rPr>
              <w:t>Коммунистическая</w:t>
            </w:r>
            <w:r>
              <w:rPr/>
              <w:t xml:space="preserve"> до ул. Московская – четная сторона) - ул.Л.Толстого </w:t>
            </w:r>
          </w:p>
          <w:p>
            <w:pPr>
              <w:pStyle w:val="Normal"/>
              <w:rPr/>
            </w:pPr>
            <w:r>
              <w:rPr/>
              <w:t>(от здания ООО «Электроника» до сквера по ул. Московская);</w:t>
            </w:r>
          </w:p>
          <w:p>
            <w:pPr>
              <w:pStyle w:val="Normal"/>
              <w:rPr/>
            </w:pPr>
            <w:r>
              <w:rPr/>
              <w:t>- сквер на перекрестке ул. Л. Толстого и ул Московская  у Вознесенского Хра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мская городская прокуратур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ул. Л.Толстого (от ул. Коммунистическая до ул. Красноармей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родильный д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занская (от ул. Садовая до ул. Февральский переулок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Институт ГОУВПО «ВГУ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арачаровское шоссе </w:t>
            </w:r>
          </w:p>
          <w:p>
            <w:pPr>
              <w:pStyle w:val="Normal"/>
              <w:rPr/>
            </w:pPr>
            <w:r>
              <w:rPr/>
              <w:t>(от ж/д переезда до ул. Энгельса – нечетная сторона);</w:t>
            </w:r>
          </w:p>
          <w:p>
            <w:pPr>
              <w:pStyle w:val="Normal"/>
              <w:rPr/>
            </w:pPr>
            <w:r>
              <w:rPr/>
              <w:t>- ул. Орловская (от КРШ до РЗШ -нечетная сторона);</w:t>
            </w:r>
          </w:p>
          <w:p>
            <w:pPr>
              <w:pStyle w:val="Normal"/>
              <w:rPr/>
            </w:pPr>
            <w:r>
              <w:rPr/>
              <w:t xml:space="preserve">- ул. Радиозаводское шоссе(от Меленковского шоссе </w:t>
            </w:r>
            <w:r>
              <w:rPr>
                <w:b/>
              </w:rPr>
              <w:t>до здания 5 корпуса института</w:t>
            </w:r>
            <w:r>
              <w:rPr/>
              <w:t>-нечетная сторона);</w:t>
            </w:r>
          </w:p>
          <w:p>
            <w:pPr>
              <w:pStyle w:val="Normal"/>
              <w:rPr/>
            </w:pPr>
            <w:r>
              <w:rPr/>
              <w:t>- ул. Южная (от Карачаровского шоссе до ул. Мичурин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дорожно-техническая школа машинистов локомотив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сквер перед зданием бани на ул.Советской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морская школа РОСТО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ул. Первомайская до территори МП "Рынок"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авто- школа РОСТО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Тимиряз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отряд ГПС МЧС России Владимирской обл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Войкова (от ул.Ремесленная слободка до ул. Чернышевск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техникум радиоэлектронного приборостроен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мсомольская (от ул. Ленина до ул. Свердл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ое медицинское училище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ур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территориальный отдел государственной статистики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емесленная слободка (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участок Горьковской механизированной дистанции погрузочно-разгрузочных работ Горьковской ж/д филиала "РЖД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Эксплуатацион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МЦ ЖКХ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ул. Коммунистическая (от ул. Л.Толстого до ул. Артема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ь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проезд</w:t>
            </w:r>
          </w:p>
          <w:p>
            <w:pPr>
              <w:pStyle w:val="Normal"/>
              <w:rPr/>
            </w:pPr>
            <w:r>
              <w:rPr/>
              <w:t>- ул. Чернышевск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ь» Вербовский участок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азвилки у ПЖРЭП № 3 до ул. Ленинградской, включая перекресток у МО школы № 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ладимирское шоссе </w:t>
            </w:r>
          </w:p>
          <w:p>
            <w:pPr>
              <w:pStyle w:val="Normal"/>
              <w:rPr/>
            </w:pPr>
            <w:r>
              <w:rPr/>
              <w:t>(от ул. Московская до ул.Юбилейная 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И «Муромпроек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ладимирское шоссе </w:t>
            </w:r>
          </w:p>
          <w:p>
            <w:pPr>
              <w:pStyle w:val="Normal"/>
              <w:rPr/>
            </w:pPr>
            <w:r>
              <w:rPr/>
              <w:t>(от МП «Электросеть» до здания МП «Водоканал» -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мастер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Артема (от ул. </w:t>
            </w:r>
            <w:r>
              <w:rPr>
                <w:b/>
              </w:rPr>
              <w:t xml:space="preserve">Заводская </w:t>
            </w:r>
            <w:r>
              <w:rPr/>
              <w:t xml:space="preserve"> до ул. Советска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>
                <w:b/>
              </w:rPr>
              <w:t>- ул. Красногвардейская (от ул. Л.Толстого до ул. Артем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Пролетарская (от ул. Л.Толстого до ул. Артем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РЭУ №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ул. Ленинградская (от стеллы у дома №36/3 до поворота на МГБ №1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сопарковая зона от дома №2 по ул. Ленинградская до ул. 30 лет Поб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рритория «Школьного парка» и прилегающая лесопарковая зона (за сараями дома №3 по ул. Ленинград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сной массив за домами №26/3,26/4,26/5,26/7 до гаражных кооперати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есной массив от развилки у ПЖРЭП -3 к пруду до гаражных кооператив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ремон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гвардейский переулок;</w:t>
            </w:r>
          </w:p>
          <w:p>
            <w:pPr>
              <w:pStyle w:val="Normal"/>
              <w:rPr/>
            </w:pPr>
            <w:r>
              <w:rPr/>
              <w:t>- ул. Красногвардейская (от Красногвардейского переулка до ул. Ленина);</w:t>
            </w:r>
          </w:p>
          <w:p>
            <w:pPr>
              <w:pStyle w:val="Normal"/>
              <w:rPr/>
            </w:pPr>
            <w:r>
              <w:rPr/>
              <w:t>- сквер по ул. Л.Толстого и ул. Октябрьская;</w:t>
            </w:r>
          </w:p>
          <w:p>
            <w:pPr>
              <w:pStyle w:val="Normal"/>
              <w:rPr/>
            </w:pPr>
            <w:r>
              <w:rPr/>
              <w:t>- переулок Экземпля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л. Лакина от ул. Ленина до ул. Л.Толст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 «Поляна сказок»;</w:t>
            </w:r>
          </w:p>
          <w:p>
            <w:pPr>
              <w:pStyle w:val="Normal"/>
              <w:rPr/>
            </w:pPr>
            <w:r>
              <w:rPr/>
              <w:t>- ул. Орджоникидзе (от ул. Кирова до ул. Репина);</w:t>
            </w:r>
          </w:p>
          <w:p>
            <w:pPr>
              <w:pStyle w:val="Normal"/>
              <w:rPr/>
            </w:pPr>
            <w:r>
              <w:rPr/>
              <w:t>- ул. Южная (проезды по микрорайону Старый Южный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л. Красногвардейская от ул. Артема до ул. Кул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стро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Серова </w:t>
            </w:r>
            <w:r>
              <w:rPr>
                <w:b/>
              </w:rPr>
              <w:t>( в том числе</w:t>
            </w:r>
            <w:r>
              <w:rPr/>
              <w:t xml:space="preserve"> пустырь по улице, от Храма Серафима Саровского до дома № 35);</w:t>
            </w:r>
          </w:p>
          <w:p>
            <w:pPr>
              <w:pStyle w:val="Normal"/>
              <w:rPr/>
            </w:pPr>
            <w:r>
              <w:rPr/>
              <w:t>- проезд Чк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ульвар Тихомирова (от ул. Московская до ул. Чкалов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моуправ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Дзержинского (от Привокзальной площади до ул. Машинистов)</w:t>
            </w:r>
          </w:p>
          <w:p>
            <w:pPr>
              <w:pStyle w:val="Normal"/>
              <w:rPr/>
            </w:pPr>
            <w:r>
              <w:rPr/>
              <w:t xml:space="preserve">- ул. Пушки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ортун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ывшего авторынка на Владимирском шоссе (от ул. Лаврентьева до в/части);</w:t>
            </w:r>
          </w:p>
          <w:p>
            <w:pPr>
              <w:pStyle w:val="Normal"/>
              <w:rPr/>
            </w:pPr>
            <w:r>
              <w:rPr/>
              <w:t>- ул. Войкова (от ул. Юбилейная до магазина «Нива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Артема (от ул. Советская до ул. Коммунистиче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Войкова (от ТД «ФилБразерс» до ул. Ремесленная слободка);</w:t>
            </w:r>
          </w:p>
          <w:p>
            <w:pPr>
              <w:pStyle w:val="Normal"/>
              <w:rPr/>
            </w:pPr>
            <w:r>
              <w:rPr>
                <w:b/>
              </w:rPr>
              <w:t>- ул. Московская (сквер у домов №  64-68 по ул. Москов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туальные услуги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троителей;</w:t>
            </w:r>
          </w:p>
          <w:p>
            <w:pPr>
              <w:pStyle w:val="Normal"/>
              <w:rPr/>
            </w:pPr>
            <w:r>
              <w:rPr/>
              <w:t>- от поворота на ул. Меленковская до городского кладбища – правая  стор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Заводская (от ул. Первомайская до ул. Л.Толстого);</w:t>
            </w:r>
          </w:p>
          <w:p>
            <w:pPr>
              <w:pStyle w:val="Normal"/>
              <w:rPr/>
            </w:pPr>
            <w:r>
              <w:rPr/>
              <w:t>- ул. Октябрьская (от ул. Ленина до ул. Куликова);</w:t>
            </w:r>
          </w:p>
          <w:p>
            <w:pPr>
              <w:pStyle w:val="Normal"/>
              <w:rPr/>
            </w:pPr>
            <w:r>
              <w:rPr/>
              <w:t>- ул. Первомайская (от ул. Заводская до овраг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ипография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ул. Л.Толстого </w:t>
            </w:r>
            <w:r>
              <w:rPr>
                <w:b/>
              </w:rPr>
              <w:t>по длинне з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ыно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перед входом в рынок со стороны ул. Ленина;</w:t>
            </w:r>
          </w:p>
          <w:p>
            <w:pPr>
              <w:pStyle w:val="Normal"/>
              <w:rPr/>
            </w:pPr>
            <w:r>
              <w:rPr/>
              <w:t>- территория прилегающая к рынку от МО шк. № 4 до парка;</w:t>
            </w:r>
          </w:p>
          <w:p>
            <w:pPr>
              <w:pStyle w:val="Normal"/>
              <w:rPr/>
            </w:pPr>
            <w:r>
              <w:rPr/>
              <w:t>- ул. Первомайская (от пл. Крестьянина до Окского съезда, сквер за зданием администрации округа);</w:t>
            </w:r>
          </w:p>
          <w:p>
            <w:pPr>
              <w:pStyle w:val="Normal"/>
              <w:rPr/>
            </w:pPr>
            <w:r>
              <w:rPr/>
              <w:t>- ул. Советская (вдоль территории рынка);</w:t>
            </w:r>
          </w:p>
          <w:p>
            <w:pPr>
              <w:pStyle w:val="Normal"/>
              <w:rPr/>
            </w:pPr>
            <w:r>
              <w:rPr/>
              <w:t>- ул.Заводская (территория рынка)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ары природы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Л.Толстого</w:t>
            </w:r>
            <w:r>
              <w:rPr>
                <w:b/>
              </w:rPr>
              <w:t xml:space="preserve"> и ул. К.Маркса </w:t>
            </w:r>
            <w:r>
              <w:rPr/>
              <w:t xml:space="preserve"> </w:t>
            </w:r>
            <w:r>
              <w:rPr>
                <w:b/>
              </w:rPr>
              <w:t>по длинне здания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агазин «Магни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Щербакова (</w:t>
            </w:r>
            <w:r>
              <w:rPr>
                <w:b/>
              </w:rPr>
              <w:t>от ул. Машинистов до ул. Филат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комбанк </w:t>
            </w:r>
          </w:p>
          <w:p>
            <w:pPr>
              <w:pStyle w:val="Normal"/>
              <w:rPr/>
            </w:pPr>
            <w:r>
              <w:rPr/>
              <w:t>МУП «Эфир»</w:t>
            </w:r>
          </w:p>
          <w:p>
            <w:pPr>
              <w:pStyle w:val="Normal"/>
              <w:rPr/>
            </w:pPr>
            <w:r>
              <w:rPr/>
              <w:t>«Муромский меридиан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территоря вдоль 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Воровского (от ул. Л.Толстого до ул. 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район водных путей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Губкина (от ул. Лакина до ул. Комсомольский переулок);</w:t>
            </w:r>
          </w:p>
          <w:p>
            <w:pPr>
              <w:pStyle w:val="Normal"/>
              <w:rPr/>
            </w:pPr>
            <w:r>
              <w:rPr/>
              <w:t xml:space="preserve">- ул. Комсомольская (от ул. Губкина до ул. </w:t>
            </w:r>
            <w:r>
              <w:rPr>
                <w:b/>
              </w:rPr>
              <w:t>Первомайская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ул. Ла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уск от пересечения ул. Губкина с ул. Лакина на Набережну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филиал по обеспечению топлив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сной проез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филиал ОАО Владпромжелдортран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остановки Переезд до  а/заправк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МИБ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перед зданием банка и территория до ул. Мос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квер между офисом МФ МИБ и ООО «Белый орел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ический диспансер, </w:t>
            </w:r>
          </w:p>
          <w:p>
            <w:pPr>
              <w:pStyle w:val="Normal"/>
              <w:rPr/>
            </w:pPr>
            <w:r>
              <w:rPr/>
              <w:t>Муромский историко-художественный музей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ъезд Чулошн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 здравоохранения "Отделенческая больница на ст. Муром ОАО "РЖД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Физкуль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Муромский ремонтно-механический завод"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. Механизаторов (от оврага между д/с "Вишенка" до котельной  на пос. Механизаторов);</w:t>
            </w:r>
          </w:p>
          <w:p>
            <w:pPr>
              <w:pStyle w:val="Normal"/>
              <w:rPr/>
            </w:pPr>
            <w:r>
              <w:rPr/>
              <w:t>- пос. ф-ки им. Войкова (пешеходная аллея от ул. Полевая до пос. фабрики им. П.Л. Войк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" Муромское ПАТП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салона «Художественная ковка» до а/остановки Переезд);</w:t>
            </w:r>
          </w:p>
          <w:p>
            <w:pPr>
              <w:pStyle w:val="Normal"/>
              <w:rPr/>
            </w:pPr>
            <w:r>
              <w:rPr/>
              <w:t>- ул. Радиозаводское шоссе (от путепроводав створе ул. Куликова до забора базы ООО «Спецавто» – нечетная сторона);</w:t>
            </w:r>
          </w:p>
          <w:p>
            <w:pPr>
              <w:pStyle w:val="Normal"/>
              <w:rPr/>
            </w:pPr>
            <w:r>
              <w:rPr/>
              <w:t>- ул. Свердлова (от ул. Воровского до ул. Лак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ец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градская (от стеллы до Меленковского шоссе, въезд на поселок ул. Ленинградская 35 до магазина "Селект"), лесопарковая зона 30 метров от дороги, и территория вокруг нижнего пруда. до ул. Меленк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тепловоз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. Лаврентьева  до ул.Трудовая);</w:t>
            </w:r>
          </w:p>
          <w:p>
            <w:pPr>
              <w:pStyle w:val="Normal"/>
              <w:rPr/>
            </w:pPr>
            <w:r>
              <w:rPr/>
              <w:t>- ул. Северный проезд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 ул. Филатова (от ул. Московская до ул. Автодора , включая сквер на ул. Филатов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ский завод радиоизмерительных приборов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рачаровское шоссе (от путепровода до ул. Кирова – четная сторона);</w:t>
            </w:r>
          </w:p>
          <w:p>
            <w:pPr>
              <w:pStyle w:val="Normal"/>
              <w:rPr/>
            </w:pPr>
            <w:r>
              <w:rPr/>
              <w:t>- ул. Ленина (путепровод от ул. Заводская до ул. Карачаровское шоссе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Муромэнергомаш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адиозаводское шоссе (вдоль здания до ул. Орловская -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ПП «Звукотехник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адиозаводское шоссе (от ул. Орловская до ул. Энгельса - нечетная сторона);</w:t>
            </w:r>
          </w:p>
          <w:p>
            <w:pPr>
              <w:pStyle w:val="Normal"/>
              <w:rPr/>
            </w:pPr>
            <w:r>
              <w:rPr/>
              <w:t>- ул. Свердлова (от ул. Лакина до ул. Завод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ПО «Муроммашзаво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арачаровское шоссе(от здания МПСИ до ДЮСШ – нечетная сторона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ский стрелочный заво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ишневая;</w:t>
            </w:r>
          </w:p>
          <w:p>
            <w:pPr>
              <w:pStyle w:val="Normal"/>
              <w:rPr/>
            </w:pPr>
            <w:r>
              <w:rPr/>
              <w:t>- ул. Осипенко;</w:t>
            </w:r>
          </w:p>
          <w:p>
            <w:pPr>
              <w:pStyle w:val="Normal"/>
              <w:rPr/>
            </w:pPr>
            <w:r>
              <w:rPr/>
              <w:t>- ул. Пионерская;</w:t>
            </w:r>
          </w:p>
          <w:p>
            <w:pPr>
              <w:pStyle w:val="Normal"/>
              <w:rPr/>
            </w:pPr>
            <w:r>
              <w:rPr/>
              <w:t>- ул. Расковой;</w:t>
            </w:r>
          </w:p>
          <w:p>
            <w:pPr>
              <w:pStyle w:val="Normal"/>
              <w:rPr/>
            </w:pPr>
            <w:r>
              <w:rPr/>
              <w:t>- ул. Стахановская (включая сквер на перекрестке улиц Пионерская и Стахановская);</w:t>
            </w:r>
          </w:p>
          <w:p>
            <w:pPr>
              <w:pStyle w:val="Normal"/>
              <w:rPr/>
            </w:pPr>
            <w:r>
              <w:rPr/>
              <w:t xml:space="preserve">- ул. Трудовая (включая сквер напротив дома № 41 </w:t>
            </w:r>
            <w:r>
              <w:rPr>
                <w:b/>
              </w:rPr>
              <w:t>и дорога от в/ч до ул. Кленовая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ул. Фруктов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ский хлебокомбина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уйбышева (от </w:t>
            </w:r>
            <w:r>
              <w:rPr>
                <w:b/>
              </w:rPr>
              <w:t>забора ОАО Хлебокомбинат до ИП Герасимов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гстро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Ленина до ул. Комсомольский переулок)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авто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Строителей;</w:t>
            </w:r>
          </w:p>
          <w:p>
            <w:pPr>
              <w:pStyle w:val="Normal"/>
              <w:rPr/>
            </w:pPr>
            <w:r>
              <w:rPr/>
              <w:t xml:space="preserve">- ул. Радиозаводское шоссе (от здания АЗС до </w:t>
            </w:r>
            <w:r>
              <w:rPr>
                <w:b/>
              </w:rPr>
              <w:t>ОАО «Муромэнергомаш»</w:t>
            </w:r>
            <w:r>
              <w:rPr/>
              <w:t xml:space="preserve"> -четная сторо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уромский радиозав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итория перед проходной;</w:t>
            </w:r>
          </w:p>
          <w:p>
            <w:pPr>
              <w:pStyle w:val="Normal"/>
              <w:rPr/>
            </w:pPr>
            <w:r>
              <w:rPr/>
              <w:t>-ул.Радиозаводское шоссе (</w:t>
            </w:r>
            <w:r>
              <w:rPr>
                <w:b/>
              </w:rPr>
              <w:t>от 5 корпуса института по РЗШ до воворота на д.Орлово, включая поворот до гараж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Экспериментальная мебельная  фабрик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жевники (от здания до проходной АО «Декстриновый завод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ТЖБ  МФ (ЖБК)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ъезд к ОАО со стороны Владимирского шоссе;</w:t>
            </w:r>
          </w:p>
          <w:p>
            <w:pPr>
              <w:pStyle w:val="Normal"/>
              <w:rPr/>
            </w:pPr>
            <w:r>
              <w:rPr/>
              <w:t>- ул. Лаврентьева (</w:t>
            </w:r>
            <w:r>
              <w:rPr>
                <w:b/>
              </w:rPr>
              <w:t>от Владимирского шоссе до магазина РИФ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 Владимирский филиа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ая (</w:t>
            </w:r>
            <w:r>
              <w:rPr>
                <w:b/>
              </w:rPr>
              <w:t>от ул. М. Московская до конца дома №6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ЭСКБ МП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оровского (от ул. Л.Толстого до ул. Свердлова);</w:t>
            </w:r>
          </w:p>
          <w:p>
            <w:pPr>
              <w:pStyle w:val="Normal"/>
              <w:rPr/>
            </w:pPr>
            <w:r>
              <w:rPr/>
              <w:t>- ул. Карачаровское шоссе (от ж/д выемки ст.Городская до АЗС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К округа Мур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туар  по ул. Московская от ул. Л.Толстого до дома №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центр граждан пожилого возраста и инвалид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парковая зона вокруг центра в радиусе 100 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В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Первомайская (въезд со стороны ул. Первомайская до административного зданий МП "Рынок", включая </w:t>
            </w:r>
            <w:r>
              <w:rPr>
                <w:b/>
              </w:rPr>
              <w:t>газон перед зданием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автосерви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ое шо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территории автозаправки до магазина «Купец» -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ЛУКОЙЛ – Волганефтепродукт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ул. Владимирское шоссе (от ул.Юбилейная до </w:t>
            </w:r>
            <w:r>
              <w:rPr>
                <w:b/>
              </w:rPr>
              <w:t>ИП Платонов «Шиномонтаж)</w:t>
            </w:r>
          </w:p>
          <w:p>
            <w:pPr>
              <w:pStyle w:val="Normal"/>
              <w:rPr/>
            </w:pPr>
            <w:r>
              <w:rPr/>
              <w:t>- ул. Меленковское шоссе (от поворота на кладбище до мост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 (от ул. Советская до ул. Мечникова –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агви»</w:t>
            </w:r>
          </w:p>
          <w:p>
            <w:pPr>
              <w:pStyle w:val="Normal"/>
              <w:rPr/>
            </w:pPr>
            <w:r>
              <w:rPr/>
              <w:t>ООО «Металоторг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Меленковское шоссе (от ООО «Арагви» до ж/д переезда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-Газэнергосеть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ж/д перезда до поворота на Вербовский –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территория поселка «Муромский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л. Гогол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. Механизаторов (территория поселк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алин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уппа компаний Триада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ервомайская (от Окского съезда до  бара "Капитан Крюк"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 w:eastAsia="en-US"/>
              </w:rPr>
              <w:t>Toris-</w:t>
            </w:r>
            <w:r>
              <w:rPr/>
              <w:t>груп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Энгель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рхидея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ул. Октябрьская до до путепровода в створе ул. Кулик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мпериал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уликова (от ул. Московская до ул. Советская – нечетная сторон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Московская (от ул.Куликова до Владимирского шоссе);</w:t>
            </w:r>
          </w:p>
          <w:p>
            <w:pPr>
              <w:pStyle w:val="Normal"/>
              <w:rPr/>
            </w:pPr>
            <w:r>
              <w:rPr>
                <w:b/>
              </w:rPr>
              <w:t>- ул. Советская (от ул. Куликова до ж/д полотна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Экземплярского (от ул. Ленина до ул. Сверлова)</w:t>
            </w:r>
          </w:p>
          <w:p>
            <w:pPr>
              <w:pStyle w:val="Normal"/>
              <w:rPr/>
            </w:pPr>
            <w:r>
              <w:rPr/>
              <w:t>- ул. Некрасова;</w:t>
            </w:r>
          </w:p>
          <w:p>
            <w:pPr>
              <w:pStyle w:val="Normal"/>
              <w:rPr/>
            </w:pPr>
            <w:r>
              <w:rPr/>
              <w:t>- ул. Солнечная;</w:t>
            </w:r>
          </w:p>
          <w:p>
            <w:pPr>
              <w:pStyle w:val="Normal"/>
              <w:rPr/>
            </w:pPr>
            <w:r>
              <w:rPr/>
              <w:t>- ул. Фестивальная;</w:t>
            </w:r>
          </w:p>
          <w:p>
            <w:pPr>
              <w:pStyle w:val="Normal"/>
              <w:rPr/>
            </w:pPr>
            <w:r>
              <w:rPr/>
              <w:t>- ул. Лермонтова;</w:t>
            </w:r>
          </w:p>
          <w:p>
            <w:pPr>
              <w:pStyle w:val="Normal"/>
              <w:rPr/>
            </w:pPr>
            <w:r>
              <w:rPr/>
              <w:t>- ул. Маяковского;</w:t>
            </w:r>
          </w:p>
          <w:p>
            <w:pPr>
              <w:pStyle w:val="Normal"/>
              <w:rPr/>
            </w:pPr>
            <w:r>
              <w:rPr/>
              <w:t>- ул. Полевая;</w:t>
            </w:r>
          </w:p>
          <w:p>
            <w:pPr>
              <w:pStyle w:val="Normal"/>
              <w:rPr/>
            </w:pPr>
            <w:r>
              <w:rPr/>
              <w:t>- ул. Школь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стро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л. Подболотск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ктябрьская (от съезда Лакина до ул. Ленин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ктябрьский переул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Первомайская (от ул. Воровского до ул. Завод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ъезд Лаки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Экземплярского (от  дома № 1 по ул. Экземплярского до ул. 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да-Инвест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вер около гостинниц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пейк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леновая ( от торца  д.№28 по ул. Кленовая до  поворота на Бульвар Тихомир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охотников и рыболовов и Магазин «Охотни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Воровского (от ул. Первомайская до ул. Ленина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млайнс» и </w:t>
            </w:r>
          </w:p>
          <w:p>
            <w:pPr>
              <w:pStyle w:val="Normal"/>
              <w:rPr/>
            </w:pPr>
            <w:r>
              <w:rPr/>
              <w:t>МФ"Консультант Плюс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чникова  (от ул. Комсомольский переулок до ул.Губк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ЗТ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- ул. Радиозаводское шоссе (от путепровода  в створе ул. Куликова до территории АЗС «Трансавто»- четная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</w:t>
            </w:r>
            <w:r>
              <w:rPr/>
              <w:t>стор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ский кирпичный заво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ленковское шоссе(от ж/д переезда до поворота в микрорайон Вербовский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спецстро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ленковский проез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аров и компания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- ул. Владимирское шоссе (от территории ТОО «Муромавтосервис» до въезда на территорию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</w:t>
            </w:r>
            <w:r>
              <w:rPr/>
              <w:t>межрайбазы (Владимирская д.7);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468" w:right="252" w:firstLine="468"/>
              <w:rPr/>
            </w:pPr>
            <w:r>
              <w:rPr/>
              <w:t>- ул. Кулико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 xml:space="preserve">(от ул. Мечникова до путепровода в створе ул.Куликова – нечетная сторона) </w:t>
            </w:r>
          </w:p>
          <w:p>
            <w:pPr>
              <w:pStyle w:val="Normal"/>
              <w:rPr/>
            </w:pPr>
            <w:r>
              <w:rPr>
                <w:b/>
              </w:rPr>
              <w:t>- ул. Чкалова (от ул. Осипенко до ул. Трудовая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ооперативный проезд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тур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осковская (площадь перед зданием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овые технологии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ул. Комсомольская (от ул. Первомайская до ул. 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амятники» (ЧП Пискарев)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от поворота на ул. Меленковская до городского кладбища – левая стор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збег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Октябрьская (территория (бывшего рынка) у дома № 100 по улице Октябрь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босерви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Ленинградская (от правого склона моста до пруда, от центральной площади до здания бан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Кооператив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авто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64" w:firstLine="468"/>
              <w:rPr/>
            </w:pPr>
            <w:r>
              <w:rPr/>
              <w:t xml:space="preserve">- ул. Владимирское шоссе (от въезда на межрайбазу до поста ГИБДД – неччетная сторона, </w:t>
            </w:r>
          </w:p>
          <w:p>
            <w:pPr>
              <w:pStyle w:val="Normal"/>
              <w:ind w:left="-468" w:right="-1064" w:firstLine="720"/>
              <w:rPr/>
            </w:pPr>
            <w:r>
              <w:rPr/>
              <w:t>от  территории в/части до поста ГИБДД – четная сторона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 Ленина (от ул. Красногвардейской  до ул. Советской – четная сторона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ул. Ленана (от ул. Заводская до ул. Красногвардейская)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Ленина (от ул. Московская до ул. Коммунистической);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Ленина (от ул. Комсомольская до ул. Октябрьская – нечетная сторона);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Ленина (от ул. Воровского до сквера «У Башни» - нечетная сторона);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Московская (от ул. Ленина до ул. Куликова);</w:t>
            </w:r>
          </w:p>
          <w:p>
            <w:pPr>
              <w:pStyle w:val="Normal"/>
              <w:ind w:left="72" w:hanging="56"/>
              <w:rPr>
                <w:b/>
                <w:b/>
              </w:rPr>
            </w:pPr>
            <w:r>
              <w:rPr>
                <w:b/>
              </w:rPr>
              <w:t>- ул. Л.Толстого (от ул. Комсомольская до ул. Октябрьская- не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Ц ЖКХ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ул. Ленина (от штабского моста до ул. Коммунистическая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Мостотряд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 Овраж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7 скорость +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Энгельса (въезд по ул. Энгельса (от ул. РЗШ до д. №3 по ул. Энгельса)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дко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осковская (территория у  магазина в радиусе 30м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ехинком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уромская (от здания рынка до ул. Ленинград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ПК "Зодиак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от территории МРМЗ до магазина "Нива"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дорадо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Воровского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(от ул. Артема до ул. Куликова, от ул. Куликова до д.98 по ул. Воровск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-тран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Ковровская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Ленинградская (остановка на перекрестке ул. Ленинградская и ул. Озерная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лесопарковая зона за домами № 36/1/2/3 по ул. Ленинградская (вглубь 100м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ник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Л.Толстого (вдоль магазина до ул. Коммунистическая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 Ленина (от ул. К.Маркса до ул. Воровского – 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с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Мас ли»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Энергет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у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Ленина (от ул. К.Маркса до ул. Мечникова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Вторпласт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>- поезд Куйбышева (от угла бывшего Мукомола до ж/д переезд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ых субсидий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- ул. Мечникова (от ул. Л. Толстого до  ул. Артема четная сторона)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еведомственной охраны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чникова (от ул. Куликова до ул. Парков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м-Слободского сельского округ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от заправочной станции до поворота на мехпар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дболотского сельского округ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ое шоссе (от а/остановки Переезд до поворота на пос. Муромский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 Ленинградская (от перекрестка у ресторана  "Вербовский" до </w:t>
            </w:r>
            <w:r>
              <w:rPr>
                <w:b/>
              </w:rPr>
              <w:t>поворота на МГБ №1,включая поворот</w:t>
            </w:r>
            <w:r>
              <w:rPr/>
              <w:t>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сной массив вокруг пруда за домом №34/5 по ул.Ленинградск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езд (от ул.Ленинградской до сбербанка №93/020 центральная площадь);</w:t>
            </w:r>
          </w:p>
          <w:p>
            <w:pPr>
              <w:pStyle w:val="Normal"/>
              <w:rPr/>
            </w:pPr>
            <w:r>
              <w:rPr/>
              <w:t>- дорога от дома № 12/1 до дома №4/1 ул. Ленинградская, участок дороги (от развилки у ПЖРЭП №3 до ул.Ленинградской вдоль гостиницы "Аврора"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ой бар «Капитан Крюк» ЧП Волк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ервомайская (от  ПКиО им. Ленина до съезда Воровского);</w:t>
            </w:r>
          </w:p>
          <w:p>
            <w:pPr>
              <w:pStyle w:val="Normal"/>
              <w:rPr/>
            </w:pPr>
            <w:r>
              <w:rPr/>
              <w:t>- съезд Воровского (от ул.Первомайская до территории  ПКиО им. Лен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Свердлова до ул. Л.Толст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ОАО «Муромтепловоз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Февральский переулок (по длине закрепленной территории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37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Южная (от ул.Мичуринская до Радиозаводского шоссе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№10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лезнодорожный проез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№5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ойкова (от ул. Чернышевского до ул. Юбилейная </w:t>
            </w:r>
            <w:r>
              <w:rPr>
                <w:b/>
              </w:rPr>
              <w:t>– четная сторона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30лет Победы (от инженерного корпуса до памятника воинам ВОВ, от памятника воинам ВОВ до КПП в/ч 6523),</w:t>
            </w:r>
            <w:r>
              <w:rPr>
                <w:b/>
              </w:rPr>
              <w:t xml:space="preserve"> включая прилегающие стороны от дороги по 50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2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Дзержинского (от ул. Фрунзе до салона красоты Сатор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 Банк России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вдоль здания до ул. Совет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 xml:space="preserve">Салон красоты </w:t>
            </w:r>
            <w:r>
              <w:rPr>
                <w:b/>
              </w:rPr>
              <w:t>«Соната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- ул. Свердлова (от ул. Московская до ул. Совет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тадион «Муромец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юльский переул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Ф Муромское отделение №9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К.Маркса до ул. Мечникова – четная сторона)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Ф Муромское отделение №93/020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уромская (проезд от ул.Муромская (центральная площадь) до здания Сбербанка);</w:t>
            </w:r>
          </w:p>
          <w:p>
            <w:pPr>
              <w:pStyle w:val="Normal"/>
              <w:rPr/>
            </w:pPr>
            <w:r>
              <w:rPr/>
              <w:t>- от здания сбербанка до ул. Луговая</w:t>
            </w:r>
          </w:p>
        </w:tc>
      </w:tr>
      <w:tr>
        <w:trPr>
          <w:trHeight w:val="1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Ф Муромское отделение (центральный офис)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 Московская от пешеходного светофора до ул. Куйбышева( включая сквер перед зданием банк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№62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йбышева (от ул. Дзержинского до ул. Автодор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алон "Тереза", АО "Модус","Модус+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к.слобода (амбулатория от водонапорной башни до теплотрассы и до гараже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им.Н.Ф. Гастелло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 по улице Пионер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-Преображенский мужской монастырь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осы вдоль монастыря со стороны съезда Лак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 «Октябрь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здания банка ВТБ до здания ТВЦ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ФилБразер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ойкова (от ул. Московская  - </w:t>
            </w:r>
            <w:r>
              <w:rPr>
                <w:b/>
              </w:rPr>
              <w:t>до здания ТД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Гермес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 (от ул. Московская до ул. Советская – четная сторона);</w:t>
            </w:r>
          </w:p>
          <w:p>
            <w:pPr>
              <w:pStyle w:val="Normal"/>
              <w:rPr/>
            </w:pPr>
            <w:r>
              <w:rPr/>
              <w:t>- ул. Советская (от дома № 73 по ул. Советская до ул. Куликов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Твой дом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ощадь перед зданием магаз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ЗН по г.Мурому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Л.Толстого (от ул. К.Маркса до ул. Мечникова – нечетная стор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ул. Мечникова (от ул. Л.Толстого до ул. Артема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«Меркури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а (территория в радиусе 30м около здан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Муромгоргаз» структурное подразделение АО открытого типа «Владимироблгаз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ая (четная сторон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Муромгоргаз» Вербовский участок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Меленковская </w:t>
            </w:r>
          </w:p>
          <w:p>
            <w:pPr>
              <w:pStyle w:val="Normal"/>
              <w:rPr/>
            </w:pPr>
            <w:r>
              <w:rPr/>
              <w:t>(нечетная сторона от поворота до д.13), ГНС около д.№ 2 по ул. Меленковск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Витязь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ул. Ленина до ул. Л. Толст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Тибор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 (от ул. Советская до ул. Воровского – четная сторона);</w:t>
            </w:r>
          </w:p>
          <w:p>
            <w:pPr>
              <w:pStyle w:val="Normal"/>
              <w:rPr/>
            </w:pPr>
            <w:r>
              <w:rPr/>
              <w:t>- ул. Советская (от дома № 50 по ул. Советская до ул. Куликова- четная сторона)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Ц «Мармелад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Куликова до ул. Артема);</w:t>
            </w:r>
          </w:p>
          <w:p>
            <w:pPr>
              <w:pStyle w:val="Normal"/>
              <w:rPr/>
            </w:pPr>
            <w:r>
              <w:rPr/>
              <w:t>- сквер на перекрестке ул. Куликова и ул. К.Маркса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Домашни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 Лакина от ул. Куликова до ул. Паркова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Цветочны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оровского (от ул. Ленина до ул. Первомайская –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Юбилейный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Филатова (газон напротив ТЦ от территории АТП4 до д.40 по ул. Автодор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"Форсаж", ЧП Райков И.Ю.,ЧП Павлова Л.В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уромская (от дворовой территории от дома 1/2 до улицы Муромская)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лон от мебельного цеха до п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округа Мур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. Свердлова до гостиницы "Лада" - нечетная сторона);</w:t>
            </w:r>
          </w:p>
          <w:p>
            <w:pPr>
              <w:pStyle w:val="Normal"/>
              <w:rPr/>
            </w:pPr>
            <w:r>
              <w:rPr/>
              <w:t>- ул. Свердлова (от ул. Красноармейская до ул. Москов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</w:t>
            </w:r>
          </w:p>
          <w:p>
            <w:pPr>
              <w:pStyle w:val="Normal"/>
              <w:rPr/>
            </w:pPr>
            <w:r>
              <w:rPr/>
              <w:t>о. Мур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армейская (от ул. Ленина до Благовещенского монастыря, включая территорию у конечной остановки автобусного маршрута №8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Мечникова (от ул. Комсомольского переулка до ул. Первомайск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ощадь Труда зеленстро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Ф в округе Муро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Мечникова до ул. Комсомольская – нечетная стор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ул. Лакина от ул. Л.Толстого до ул. Свердл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 Вербовский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лощадка за зданием УПК и лесной массив вокруг здания УП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ГУ «Вневедомственная охрана ж/д транспорта РФ» (НОР)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окзаль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УП Ростехинвентаризация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 Войкова по проезду до банка МИБ (Малая Московская)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УП «Муромский приборостроительный заво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лет Победы (от памятника воинам ВОВ до ул. Зеленая);</w:t>
            </w:r>
          </w:p>
          <w:p>
            <w:pPr>
              <w:pStyle w:val="Normal"/>
              <w:rPr/>
            </w:pPr>
            <w:r>
              <w:rPr/>
              <w:t>- ул. Ленинградская (от памятника воинам ВОВ до конечной автобусной остановки );</w:t>
            </w:r>
          </w:p>
          <w:p>
            <w:pPr>
              <w:pStyle w:val="Normal"/>
              <w:rPr/>
            </w:pPr>
            <w:r>
              <w:rPr/>
              <w:t>- ул. Ленинградская ( от перекрестка у ср.школы №18 до перекрестка ресторана "Вербовский);</w:t>
            </w:r>
          </w:p>
          <w:p>
            <w:pPr>
              <w:pStyle w:val="Normal"/>
              <w:rPr/>
            </w:pPr>
            <w:r>
              <w:rPr/>
              <w:t>-  лесной масив от ул. Ленинградская до проходной предприятия;</w:t>
            </w:r>
          </w:p>
          <w:p>
            <w:pPr>
              <w:pStyle w:val="Normal"/>
              <w:rPr/>
            </w:pPr>
            <w:r>
              <w:rPr/>
              <w:t>- пешеходная аллея им. Ермакова;</w:t>
            </w:r>
          </w:p>
          <w:p>
            <w:pPr>
              <w:pStyle w:val="Normal"/>
              <w:rPr/>
            </w:pPr>
            <w:r>
              <w:rPr/>
              <w:t>-  пешеходная тропа от подвесного моста до ул. Ленинградская;</w:t>
            </w:r>
          </w:p>
          <w:p>
            <w:pPr>
              <w:pStyle w:val="Normal"/>
              <w:rPr/>
            </w:pPr>
            <w:r>
              <w:rPr/>
              <w:t>-  дорога от западной проходной до развилки у ПЖРЭП №3;</w:t>
            </w:r>
          </w:p>
          <w:p>
            <w:pPr>
              <w:pStyle w:val="Normal"/>
              <w:rPr/>
            </w:pPr>
            <w:r>
              <w:rPr/>
              <w:t>-  пешеходная тропа от западной проходной до цетральной проходной;</w:t>
            </w:r>
          </w:p>
          <w:p>
            <w:pPr>
              <w:pStyle w:val="Normal"/>
              <w:rPr/>
            </w:pPr>
            <w:r>
              <w:rPr/>
              <w:t>- ул. Озерная;</w:t>
            </w:r>
          </w:p>
          <w:p>
            <w:pPr>
              <w:pStyle w:val="Normal"/>
              <w:rPr/>
            </w:pPr>
            <w:r>
              <w:rPr/>
              <w:t>- ул. Спортив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ромским отделением горьковской железной дороги-филиала ОАО «РЖД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ммунальная;</w:t>
            </w:r>
          </w:p>
          <w:p>
            <w:pPr>
              <w:pStyle w:val="Normal"/>
              <w:rPr/>
            </w:pPr>
            <w:r>
              <w:rPr/>
              <w:t xml:space="preserve">-Коммунальный проезд </w:t>
            </w:r>
          </w:p>
          <w:p>
            <w:pPr>
              <w:pStyle w:val="Normal"/>
              <w:rPr/>
            </w:pPr>
            <w:r>
              <w:rPr/>
              <w:t>- Привокзальная площадь;</w:t>
            </w:r>
          </w:p>
          <w:p>
            <w:pPr>
              <w:pStyle w:val="Normal"/>
              <w:rPr/>
            </w:pPr>
            <w:r>
              <w:rPr/>
              <w:t>-ул. Машинистов</w:t>
            </w:r>
          </w:p>
          <w:p>
            <w:pPr>
              <w:pStyle w:val="Normal"/>
              <w:rPr/>
            </w:pPr>
            <w:r>
              <w:rPr/>
              <w:t>- проезд Машинистов;</w:t>
            </w:r>
          </w:p>
          <w:p>
            <w:pPr>
              <w:pStyle w:val="Normal"/>
              <w:rPr/>
            </w:pPr>
            <w:r>
              <w:rPr/>
              <w:t>- ул. Филатова (от ул. Автодора до привокзальной площад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сковского психолого-социального института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рачаровское шоссе (территория вдоль корпуса до МГБ №2);</w:t>
            </w:r>
          </w:p>
          <w:p>
            <w:pPr>
              <w:pStyle w:val="Normal"/>
              <w:rPr/>
            </w:pPr>
            <w:r>
              <w:rPr/>
              <w:t>- пл. Побед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ск от здания ФОК через мост до Меленковского шоссе и прилегающая к дороге территория, лесопарковая зона вокруг ФОКа, в радиусе 100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и магазин «Биотон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Советская до ул. Московская – 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осуга и отдыха "Луч"    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сквер от ЦДО до ТД "Прогресс")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"Досуг"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парковая зона вокруг центра в радиусе 100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 Московская (от здания до пешеходного сфветофора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анэпиднадзора Филиала ФГУП ГЖД МПС РФ «Муромское отделение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стровск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ЧП Зиновьев , ТЦ «У Башни»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а (от пл.1100-летия г. Мурома до ул. Советская – четная сторона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Фирсо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Л.Толстого </w:t>
            </w:r>
          </w:p>
          <w:p>
            <w:pPr>
              <w:pStyle w:val="Normal"/>
              <w:rPr/>
            </w:pPr>
            <w:r>
              <w:rPr/>
              <w:t>(от ул. Коммунистическая до здания ЧП – нечетная сторо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Соловьев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дома № 48 пос. Механизаторов до до поворота к лесхоз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Осин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 РТП до дома № 44 пос. Механизато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Монов, ЧП Фокин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т трассы Муром-Н.Новгород до пос. фабрики им. П.Л. Вой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8 вид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Чулошн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ско-Слободская МО школ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ул. Полевая до поворота на д/с "Вишенка" и вдоль территории школы до трассы Муром-Н.Новгор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7:00Z</dcterms:created>
  <dc:creator>vahlyaev</dc:creator>
  <dc:description/>
  <cp:keywords/>
  <dc:language>en-US</dc:language>
  <cp:lastModifiedBy>Галина А.Ларина</cp:lastModifiedBy>
  <cp:lastPrinted>2008-10-27T07:32:00Z</cp:lastPrinted>
  <dcterms:modified xsi:type="dcterms:W3CDTF">2011-05-06T04:37:00Z</dcterms:modified>
  <cp:revision>2</cp:revision>
  <dc:subject/>
  <dc:title>РОССИЙСКАЯ ФЕДЕРАЦИЯ</dc:title>
</cp:coreProperties>
</file>