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ru-RU" w:eastAsia="en-US"/>
        </w:rPr>
      </w:pPr>
      <w:r>
        <w:rPr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26.04.2011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0"/>
        <w:tabs>
          <w:tab w:val="clear" w:pos="708"/>
          <w:tab w:val="left" w:pos="5040" w:leader="none"/>
          <w:tab w:val="left" w:pos="5387" w:leader="none"/>
        </w:tabs>
        <w:ind w:left="72" w:right="4316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Об утверждении приложения</w:t>
      </w:r>
    </w:p>
    <w:p>
      <w:pPr>
        <w:pStyle w:val="Style10"/>
        <w:tabs>
          <w:tab w:val="clear" w:pos="708"/>
          <w:tab w:val="left" w:pos="5040" w:leader="none"/>
          <w:tab w:val="left" w:pos="5387" w:leader="none"/>
        </w:tabs>
        <w:ind w:left="72" w:right="4316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к Правилам благоустройства и </w:t>
      </w:r>
    </w:p>
    <w:p>
      <w:pPr>
        <w:pStyle w:val="Style10"/>
        <w:tabs>
          <w:tab w:val="clear" w:pos="708"/>
          <w:tab w:val="left" w:pos="5040" w:leader="none"/>
          <w:tab w:val="left" w:pos="5387" w:leader="none"/>
        </w:tabs>
        <w:ind w:left="72" w:right="4316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содержания территорий в округе Муром, утвержденным  решением Совета народных депутатов округа Муром </w:t>
      </w:r>
    </w:p>
    <w:p>
      <w:pPr>
        <w:pStyle w:val="Style10"/>
        <w:tabs>
          <w:tab w:val="clear" w:pos="708"/>
          <w:tab w:val="left" w:pos="5040" w:leader="none"/>
          <w:tab w:val="left" w:pos="5387" w:leader="none"/>
        </w:tabs>
        <w:ind w:left="72" w:right="4316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№ </w:t>
      </w:r>
      <w:r>
        <w:rPr>
          <w:i w:val="false"/>
          <w:szCs w:val="24"/>
        </w:rPr>
        <w:t>1124 от 28.09.2010г.</w:t>
      </w:r>
    </w:p>
    <w:p>
      <w:pPr>
        <w:pStyle w:val="Style10"/>
        <w:tabs>
          <w:tab w:val="clear" w:pos="708"/>
          <w:tab w:val="left" w:pos="5040" w:leader="none"/>
          <w:tab w:val="left" w:pos="5387" w:leader="none"/>
        </w:tabs>
        <w:ind w:left="72" w:right="4316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3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tabs>
          <w:tab w:val="clear" w:pos="708"/>
          <w:tab w:val="left" w:pos="5387" w:leader="none"/>
          <w:tab w:val="left" w:pos="9360" w:leader="none"/>
        </w:tabs>
        <w:ind w:left="72" w:right="-4" w:hanging="0"/>
        <w:rPr/>
      </w:pPr>
      <w:r>
        <w:rPr>
          <w:i w:val="false"/>
          <w:sz w:val="28"/>
          <w:szCs w:val="28"/>
        </w:rPr>
        <w:t>Рассмотрев предложенные проект   приложения к Правилам благоустройства и содержания территорий в округе Муром, утвержденным  решением Совета народных депутатов округа Муром  № 1124 от 28.09.2010г, руководствуясь Федеральным законом «Об общих принципах организации местного самоуправления в РФ» и Уставом округа Муром, Совет народных депутатов округа Муром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ru-RU" w:eastAsia="en-US"/>
        </w:rPr>
      </w:pPr>
      <w:r>
        <w:rPr>
          <w:i/>
          <w:color w:val="FF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9"/>
        <w:ind w:firstLine="720"/>
        <w:jc w:val="both"/>
        <w:rPr/>
      </w:pPr>
      <w:r>
        <w:rPr>
          <w:i w:val="false"/>
          <w:sz w:val="28"/>
          <w:szCs w:val="28"/>
        </w:rPr>
        <w:t>1. Утвердить приложение к Правилам благоустройства  и содержания территорий в округе Муром «Перечень улиц, площадей, парков, скверов, закрепленных за шефствующими предприятиями, организациями по благоустройству, уборке, озеленению и подрезке деревьев» в новой редакци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 Считать утратившим силу решение Совета народных депутатов от 22.02.2011 г. №1217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Управлению ЖКХ администрации о. Муром уведомить предприятия и организации по закреплению соответствующих территори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Рекомендовать администрации округа Муром создать рабочую группу с привлечением общественных организаций, депутатов Совета народных депутатов округа Муром для подготовки в срок до 01.08.2011г.  проекта приложения к Правилам благоустройства и содержания территорий в округе Муром «Перечень улиц, площадей, парков, скверов, закрепленных за шефствующими предприятиями, организациями по благоустройству, уборке, озеленению и подрезке деревьев» с учетом всех хозяйствующих субъектов, расположенных на убираемых территориях.</w:t>
      </w:r>
    </w:p>
    <w:p>
      <w:pPr>
        <w:pStyle w:val="Heading9"/>
        <w:tabs>
          <w:tab w:val="clear" w:pos="708"/>
          <w:tab w:val="left" w:pos="0" w:leader="none"/>
        </w:tabs>
        <w:ind w:firstLine="720"/>
        <w:jc w:val="both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Heading9"/>
        <w:tabs>
          <w:tab w:val="clear" w:pos="708"/>
          <w:tab w:val="left" w:pos="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. Контроль за выполнением настоящего решения возложить на и.о. заместителя Главы администрации округа Муром, начальника управления ЖКХ Уткина Ю.В. и заместителя председателя Совета народных депутатов Вахляева В.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i w:val="false"/>
          <w:sz w:val="28"/>
          <w:szCs w:val="28"/>
        </w:rPr>
        <w:t>6</w:t>
      </w:r>
      <w:r>
        <w:rPr/>
        <w:t>. Решение  вступает в силу со дня  официального  опубликования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 w:eastAsia="en-US"/>
              </w:rPr>
            </w:pPr>
            <w:r>
              <w:rPr>
                <w:b/>
                <w:sz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 w:eastAsia="en-US"/>
              </w:rPr>
            </w:pPr>
            <w:r>
              <w:rPr>
                <w:b/>
                <w:i/>
                <w:sz w:val="26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6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lang w:val="ru-RU" w:eastAsia="en-US"/>
              </w:rPr>
            </w:pPr>
            <w:r>
              <w:rPr>
                <w:b/>
                <w:bCs/>
                <w:i/>
                <w:sz w:val="26"/>
                <w:lang w:val="ru-RU" w:eastAsia="en-US"/>
              </w:rPr>
            </w:r>
          </w:p>
          <w:p>
            <w:pPr>
              <w:pStyle w:val="Heading4"/>
              <w:ind w:left="0" w:hanging="0"/>
              <w:rPr/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 w:eastAsia="en-US"/>
              </w:rPr>
            </w:pPr>
            <w:r>
              <w:rPr>
                <w:b/>
                <w:sz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ru-RU" w:eastAsia="en-US"/>
              </w:rPr>
            </w:pPr>
            <w:r>
              <w:rPr>
                <w:b/>
                <w:i/>
                <w:sz w:val="26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 xml:space="preserve">                     </w:t>
            </w:r>
            <w:r>
              <w:rPr>
                <w:b/>
                <w:bCs/>
                <w:sz w:val="26"/>
                <w:lang w:val="ru-RU" w:eastAsia="en-US"/>
              </w:rPr>
              <w:t>К.Г. Феду</w:t>
            </w:r>
            <w:r>
              <w:rPr>
                <w:b/>
                <w:sz w:val="26"/>
                <w:lang w:val="ru-RU" w:eastAsia="en-US"/>
              </w:rPr>
              <w:t>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ru-RU" w:eastAsia="en-US"/>
        </w:rPr>
      </w:pPr>
      <w:r>
        <w:rPr>
          <w:color w:val="FF0000"/>
          <w:sz w:val="28"/>
          <w:lang w:val="ru-RU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567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94" w:hRule="atLeast"/>
        </w:trPr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По 2 экз в дело. –по 1 экземпляру, Вахляеву В.К.  Управление ЖКХ., СМИ</w:t>
            </w:r>
          </w:p>
        </w:tc>
      </w:tr>
    </w:tbl>
    <w:p>
      <w:pPr>
        <w:pStyle w:val="Normal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p>
      <w:pPr>
        <w:pStyle w:val="Normal"/>
        <w:ind w:firstLine="567"/>
        <w:rPr>
          <w:color w:val="FFFFFF"/>
          <w:sz w:val="28"/>
          <w:lang w:val="ru-RU" w:eastAsia="en-US"/>
        </w:rPr>
      </w:pPr>
      <w:r>
        <w:rPr>
          <w:color w:val="FFFFFF"/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Ведущий специалист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</w:t>
            </w:r>
            <w:r>
              <w:rPr>
                <w:color w:val="FFFFFF"/>
                <w:sz w:val="24"/>
              </w:rPr>
              <w:t>Кузнецова С.Н.</w:t>
            </w:r>
          </w:p>
        </w:tc>
      </w:tr>
      <w:tr>
        <w:trPr>
          <w:trHeight w:val="519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color w:val="FFFFFF"/>
                <w:sz w:val="24"/>
                <w:u w:val="single"/>
                <w:lang w:val="ru-RU" w:eastAsia="en-US"/>
              </w:rPr>
            </w:pPr>
            <w:r>
              <w:rPr>
                <w:b/>
                <w:color w:val="FFFFFF"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Зам. председателя Совета народных депутатов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</w:t>
            </w:r>
            <w:r>
              <w:rPr>
                <w:color w:val="FFFFFF"/>
                <w:sz w:val="24"/>
              </w:rPr>
              <w:t>В.К. Вахля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И.о. зам. Главы администрации округа Муром, начальника управления ЖКХ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color w:val="FFFFFF"/>
                <w:sz w:val="24"/>
                <w:szCs w:val="24"/>
              </w:rPr>
              <w:t>Ю.В Ут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>И.о. начальника юридическ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color w:val="FFFFFF"/>
                <w:sz w:val="24"/>
              </w:rPr>
              <w:t xml:space="preserve">             </w:t>
            </w:r>
            <w:r>
              <w:rPr>
                <w:color w:val="FFFFFF"/>
                <w:sz w:val="24"/>
              </w:rPr>
              <w:t>А.П. Шишкина</w:t>
            </w:r>
          </w:p>
        </w:tc>
      </w:tr>
    </w:tbl>
    <w:p>
      <w:pPr>
        <w:pStyle w:val="Normal1"/>
        <w:ind w:firstLine="567"/>
        <w:rPr>
          <w:color w:val="FFFFFF"/>
        </w:rPr>
      </w:pPr>
      <w:r>
        <w:rPr>
          <w:color w:val="FFFFFF"/>
        </w:rPr>
        <w:t xml:space="preserve">     </w:t>
      </w:r>
      <w:r>
        <w:rPr>
          <w:color w:val="FFFFFF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right="44" w:hanging="0"/>
        <w:jc w:val="right"/>
        <w:rPr>
          <w:b/>
          <w:b/>
          <w:i/>
          <w:i/>
        </w:rPr>
      </w:pPr>
      <w:r>
        <w:rPr>
          <w:b/>
          <w:i/>
        </w:rPr>
        <w:t>Приложение к Правилам благоустройст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 содержания территорий в округе Мур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№  </w:t>
      </w:r>
      <w:r>
        <w:rPr>
          <w:b/>
          <w:i/>
        </w:rPr>
        <w:t>1124   от  28.09.2010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еречень улиц, площадей, парков, скверов, закрепленных за шефствующими предприятиями и организациями по благоустройству, уборке, озеленению и подрезке деревь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09"/>
        <w:gridCol w:w="938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фствующая организация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ая за предприятием площад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л. Московская (</w:t>
            </w:r>
            <w:r>
              <w:rPr>
                <w:b/>
              </w:rPr>
              <w:t>площадь автовокзала по периметру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ЧП Галанин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чтателей (от перекрестка  у здания Сбербанка №93/020 до северной границы автостоян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 Совет народных депутатов округа Муром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квер по ул. Дзержинского (у а/вокз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ъезд Вор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бережн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ладвтормет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ладимирское шоссе (от переезда до поворота на асфальтный завод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  ул. Советская 56-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оветская (от ул. Артема до ТД Тибор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«Барс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поворота на базу до ИП Матвеев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стройматериалов «Строим сами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ул. Радиозаводское шоссе до салона «Художественная ковка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«Три сосны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поворота  на базу до поворота на базу «Барс»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ное ремонтное депо ст Муром Горьковской дирекции структурного подразделения Центральной дирекции по ремонту грузовых вагонов – филиал ОАО «РЖД» (ВЧДр)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Нижегородская (включая территорию около пруда на ст. Муром 2);</w:t>
            </w:r>
          </w:p>
          <w:p>
            <w:pPr>
              <w:pStyle w:val="Normal"/>
              <w:rPr/>
            </w:pPr>
            <w:r>
              <w:rPr/>
              <w:t>- ул. Фрунз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танция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. Механизаторов (от территории дома № 35 пос. Механизаторов  до здания ветстанци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ое ОМ УВД округа Муром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Муромская (от центральной площади до дома № 10 по ул. Муромская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о периметру забора ГСК Вербовского ГОМ (30 м вглубь лесо-парковой зоны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й рынок «У Башни» (ЧП Елистратов)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оветская (от центрального въезда на территорию МП «Рынок» до ул. Ленина –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энергосбытовая компания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расноармейская (от ул. Ленина до ул. Л.Толстог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ский отраслевой центр автотранспорт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ул. Дорожный проез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1136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ы: Карачаровская, Ярославская, Приокская, Мира, Касимовская, Тургенева, Грибоедова, Д.Бедного,Радищева,Кр.Октябрь, Красина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(от в/ч до столовой ЗАО «Муром»);</w:t>
            </w:r>
          </w:p>
          <w:p>
            <w:pPr>
              <w:pStyle w:val="Normal"/>
              <w:rPr/>
            </w:pPr>
            <w:r>
              <w:rPr/>
              <w:t>- территория вдоль забора (южная строна по Владимирскому шоссе);</w:t>
            </w:r>
          </w:p>
          <w:p>
            <w:pPr>
              <w:pStyle w:val="Normal"/>
              <w:rPr/>
            </w:pPr>
            <w:r>
              <w:rPr/>
              <w:t>- территория вдоль забора по проезду</w:t>
            </w:r>
            <w:r>
              <w:rPr>
                <w:b/>
                <w:i/>
              </w:rPr>
              <w:t xml:space="preserve"> </w:t>
            </w:r>
            <w:r>
              <w:rPr/>
              <w:t>Кирова и вдоль оврага;</w:t>
            </w:r>
          </w:p>
          <w:p>
            <w:pPr>
              <w:pStyle w:val="Normal"/>
              <w:rPr/>
            </w:pPr>
            <w:r>
              <w:rPr/>
              <w:t xml:space="preserve">- Владимирское шоссе(от ул.Лаврентьева до поста ГИБДД вдоль в/части).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/ч  </w:t>
            </w:r>
            <w:r>
              <w:rPr>
                <w:b/>
              </w:rPr>
              <w:t>1918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рога к в/части от Владимирского шосс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40826 (полк связи)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леновая (от ул. Трудовая до ул. Калинина);</w:t>
            </w:r>
          </w:p>
          <w:p>
            <w:pPr>
              <w:pStyle w:val="Normal"/>
              <w:rPr/>
            </w:pPr>
            <w:r>
              <w:rPr/>
              <w:t>- дорога от ул. Лаврентьева до ул. Трудов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 652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крорайон Вербовский парковая зона вокруг памятника воинам В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орога от КПП до сада огорода №1</w:t>
            </w:r>
            <w:r>
              <w:rPr>
                <w:b/>
              </w:rPr>
              <w:t>(включая прилегающую территорию в 50 метров с обоих сторон дорог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занятости населения г. Муром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Дзержинского (от ул. Машинистов до ул. Фрунзе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ДСУ-1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ладимирское шоссе – четная сторона (от Бульвара Тихомирова до ул. Лаврентьева)</w:t>
            </w:r>
          </w:p>
          <w:p>
            <w:pPr>
              <w:pStyle w:val="Normal"/>
              <w:rPr/>
            </w:pPr>
            <w:r>
              <w:rPr/>
              <w:t>- ул. Зарубина;</w:t>
            </w:r>
          </w:p>
          <w:p>
            <w:pPr>
              <w:pStyle w:val="Normal"/>
              <w:rPr/>
            </w:pPr>
            <w:r>
              <w:rPr/>
              <w:t>- ул. Станюковича;</w:t>
            </w:r>
          </w:p>
          <w:p>
            <w:pPr>
              <w:pStyle w:val="Normal"/>
              <w:rPr/>
            </w:pPr>
            <w:r>
              <w:rPr/>
              <w:t>- ул. Юбилейная (от Владимирского шоссе до ул. Войко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Муромский кирпичный завод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(от ж/д переезда до поворота в микрорайон Вербовский –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 №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омсомольский переулок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стоматология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расноармейская (от ул. Л.Толстого до ул. Свердло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 №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Южная (проезды и тротуары по ул. Южная от Карачаровского шоссе до ж/д вет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1100-летия г. Муром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здания ДК до РКЦ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Вербовский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нинградская (от ул. Ленинградская до танцевальной площадки, лесной масив от танцевальной площадки до ДК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спорта «Ока», Спорткомитет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нина (от ул. Октябрьская до ул. Красногвардейская 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С, ТД «Гименей», отделение связи Муром №17, паспортно-визовая служба, ООО «Мост»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Ленина </w:t>
            </w:r>
          </w:p>
          <w:p>
            <w:pPr>
              <w:pStyle w:val="Normal"/>
              <w:rPr/>
            </w:pPr>
            <w:r>
              <w:rPr/>
              <w:t>(от ООО «Электроника» до ул. Комсомольская – 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уревестник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ожевники (от ул. Ямская до мебельной экспериментальной фабрики);</w:t>
            </w:r>
          </w:p>
          <w:p>
            <w:pPr>
              <w:pStyle w:val="Normal"/>
              <w:rPr/>
            </w:pPr>
            <w:r>
              <w:rPr/>
              <w:t>- ул. Фруктовая гора включая спус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екстриновый завод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Плеханова (от пл. Крестьянина до проходной ЗАО);</w:t>
            </w:r>
          </w:p>
          <w:p>
            <w:pPr>
              <w:pStyle w:val="Normal"/>
              <w:rPr/>
            </w:pPr>
            <w:r>
              <w:rPr/>
              <w:t>- пл. Крестьяни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«Визит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осковская (сквер около ТД «Визит»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уром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ирова </w:t>
            </w:r>
            <w:r>
              <w:rPr>
                <w:b/>
              </w:rPr>
              <w:t>(от ул. Карачаровское шоссе до столовой ЗАО «Муром», включая территорию вдоль стадиона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оезд Кирова (дамба от ул. Кирова до ул. Репина);</w:t>
            </w:r>
          </w:p>
          <w:p>
            <w:pPr>
              <w:pStyle w:val="Normal"/>
              <w:rPr/>
            </w:pPr>
            <w:r>
              <w:rPr/>
              <w:t>- ул. Орджоникидзе (от ул. Кирова до ж/д путей);</w:t>
            </w:r>
          </w:p>
          <w:p>
            <w:pPr>
              <w:pStyle w:val="Normal"/>
              <w:rPr/>
            </w:pPr>
            <w:r>
              <w:rPr/>
              <w:t>- ул. Панфиловская;</w:t>
            </w:r>
          </w:p>
          <w:p>
            <w:pPr>
              <w:pStyle w:val="Normal"/>
              <w:rPr/>
            </w:pPr>
            <w:r>
              <w:rPr/>
              <w:t>- ул. Репина;</w:t>
            </w:r>
          </w:p>
          <w:p>
            <w:pPr>
              <w:pStyle w:val="Normal"/>
              <w:rPr/>
            </w:pPr>
            <w:r>
              <w:rPr/>
              <w:t>- ул. Совхозная;</w:t>
            </w:r>
          </w:p>
          <w:p>
            <w:pPr>
              <w:pStyle w:val="Normal"/>
              <w:rPr/>
            </w:pPr>
            <w:r>
              <w:rPr/>
              <w:t>- ул. Чапаевская</w:t>
            </w:r>
          </w:p>
          <w:p>
            <w:pPr>
              <w:pStyle w:val="Normal"/>
              <w:rPr/>
            </w:pPr>
            <w:r>
              <w:rPr/>
              <w:t>- сквер напротив клуба ЗАО «Муром»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ос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еленковское шоссе (от а/заправки до поворота к базе «Три сосны»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атство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Пролетарская (от ул. Первомайская до здания бывшего роддом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уроммежхоз», Муромский лесхоз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b/>
                <w:b/>
              </w:rPr>
            </w:pPr>
            <w:r>
              <w:rPr>
                <w:b/>
              </w:rPr>
              <w:t>- Якиманская Слобода, ул. Ленина (от федеральной трассы до ДК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Калиб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Ца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Колос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Николае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b/>
                <w:b/>
              </w:rPr>
            </w:pPr>
            <w:r>
              <w:rPr>
                <w:b/>
              </w:rPr>
              <w:t>- ул. Куйбышева (от ж/д переезда до забора ОАО «Муромский хлебокомбинат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Бочков С. Ю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азанский переулок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ул. Матросо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Синельников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Привокзальная (от ТЦ «Елисеевский» до ул. Филатова)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ыльце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ъезд Воровского (от здания магазина по съезду  в радиусе 30 м.)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/д вокза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кзальная  площад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 угла занимаемого здания до ул. Эксплуатационная)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лотина (овощная база)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здания базы до ул. Первомайск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веев Мир автостекл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автоцентра до ИП Габуни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усев О.А. «Чайный дом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Московская (сквер от здания «Чайный дом» до ЦДО «Луч»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Морозова Т.П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ул. Свердлова (от ул. Московская до ул. Советская –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 Болотн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. ф-ки им. Войкова  от а/остановки вглубь посел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Герасим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Куйбышева (от ИП Герасимов до ул. Дзержинског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Елистрат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л. Воровского (от д.98 по ул. Воровского до входа в парк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 молодеж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расногвардейская (от ул. Ленина до ул. Л.Толстого, включая территорию парка отдых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территория хоккейной коробки «Дубрава»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- ул. Л.Толстого (от ул. Октябрьская до ул. Красногвардейская) – четная сторона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венерологический диспансер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Ремесленная слободка (четная сторона улицы)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 «Классик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 Московская (от ул. Владимирское шоссе до здания ЦВР нечетная сторона)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 №1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л. Меленковская (проулок  ул. Меленковская до ул. Луговая)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довый дворец «Кристалл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Бульвар Тихомирова (от ул.Чкалова до ул.Владимирское шоссе, включая территорию автостоянки);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Хозтовары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Воровского до ул. К.Маркса –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ладимир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Воровского до ул. К.Маркса –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Техник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Воровского до ул. К.Маркса –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умир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вер между ул. Пролетарская и ул. Экземплярского</w:t>
            </w:r>
          </w:p>
        </w:tc>
      </w:tr>
      <w:tr>
        <w:trPr>
          <w:trHeight w:val="2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та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 Меркурий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л. Ленина (</w:t>
            </w:r>
            <w:r>
              <w:rPr>
                <w:b/>
              </w:rPr>
              <w:t>от ул. Заводская до ул. Экземплярског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газин </w:t>
            </w:r>
            <w:r>
              <w:rPr>
                <w:b/>
              </w:rPr>
              <w:t xml:space="preserve"> «Скидочка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ул. Войкова (территория вдоль здания магазина, территория хоккейной коробки</w:t>
            </w:r>
            <w:r>
              <w:rPr/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Елисее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Лагун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Привокзальная (территория по длине магази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Бегемотик», Филиал банка «Металинвест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ул. Л.Толстого (от ул. Советская до ул. Московская – 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Б №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очина дороги</w:t>
            </w:r>
            <w:r>
              <w:rPr/>
              <w:t xml:space="preserve"> от здания МГБ №1 до ул. Ленинградская </w:t>
            </w:r>
            <w:r>
              <w:rPr>
                <w:b/>
              </w:rPr>
              <w:t>и прилегающая с обеих сторон территория 30м</w:t>
            </w:r>
            <w:r>
              <w:rPr/>
              <w:t xml:space="preserve">, лесопарковая зона вокруг МГБ </w:t>
            </w:r>
            <w:r>
              <w:rPr>
                <w:b/>
              </w:rPr>
              <w:t xml:space="preserve"> в радиусе 50м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Б №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арачаровское шоссе </w:t>
            </w:r>
          </w:p>
          <w:p>
            <w:pPr>
              <w:pStyle w:val="Normal"/>
              <w:rPr/>
            </w:pPr>
            <w:r>
              <w:rPr/>
              <w:t>(территория вдоль здания МГБ №2 до моста через выемку)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Б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азанская (от ул. Войкова до ул. Садовая – включая территорию  а/стоянк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Войкова (от ул. Островского до ул. Казанская – нечетная сторона)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 организация ветеранов Афганистан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квер у памятника погибшим в локальных войнах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 РФ №4 по Владимирской обл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.Маркса (от ул. Артема до ул. Свердло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осковская (от ул. Трудовой до ул Калини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чтателей (от здания Сбербанка № 93/020 до ул. Меленковская);</w:t>
            </w:r>
          </w:p>
          <w:p>
            <w:pPr>
              <w:pStyle w:val="Normal"/>
              <w:rPr/>
            </w:pPr>
            <w:r>
              <w:rPr/>
              <w:t>- ул. Муромская (проезд от ул.Муромская до школы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. Крестьянина (территория вдоль забора школы по периметру</w:t>
            </w:r>
            <w:r>
              <w:rPr>
                <w:b/>
              </w:rPr>
              <w:t>), включая Сквер влюбленных (у монастырей)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Орловская (проезд от автобусной остановки до здания школы);</w:t>
            </w:r>
          </w:p>
          <w:p>
            <w:pPr>
              <w:pStyle w:val="Normal"/>
              <w:rPr/>
            </w:pPr>
            <w:r>
              <w:rPr/>
              <w:t>- ул. Радиозаводское шоссе (проезд по ул.РЗШ от здания школы до  РЗШ, магазин «Новинка»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акина (от ул. Губкина до ул. Лени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омсомольская (от ул. Свердлова до ул. </w:t>
            </w:r>
            <w:r>
              <w:rPr>
                <w:b/>
              </w:rPr>
              <w:t>Парковая</w:t>
            </w:r>
            <w:r>
              <w:rPr/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арачаровское шоссе (парк 30 лет Победы);</w:t>
            </w:r>
          </w:p>
          <w:p>
            <w:pPr>
              <w:pStyle w:val="Normal"/>
              <w:rPr/>
            </w:pPr>
            <w:r>
              <w:rPr/>
              <w:t>- ул.Мичуринск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 Кленовая (от торца д.28 по ул. Кленовая до ул. Лаврентьева);</w:t>
            </w:r>
          </w:p>
          <w:p>
            <w:pPr>
              <w:pStyle w:val="Normal"/>
              <w:rPr/>
            </w:pPr>
            <w:r>
              <w:rPr/>
              <w:t>- ул. Чкалова (от бульвара Тифомирова до ул. Лаврентье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1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Новая;</w:t>
            </w:r>
          </w:p>
          <w:p>
            <w:pPr>
              <w:pStyle w:val="Normal"/>
              <w:rPr/>
            </w:pPr>
            <w:r>
              <w:rPr/>
              <w:t>- сквер напротив клуба ЗАО "Муром"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квер между школой №10 и столовой ЗАО «Муром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1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.Маркса (от ул. Л.Толстого до ул. Лени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1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акина (от ул. Свердлова до ул. Кулико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1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Мечникова (от ул.Первомайская </w:t>
            </w:r>
            <w:r>
              <w:rPr>
                <w:b/>
              </w:rPr>
              <w:t>до ул.Лени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1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олхозн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1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Мечникова до ул. Комсомольская – четная сторона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л. Мечникова</w:t>
            </w:r>
            <w:r>
              <w:rPr/>
              <w:t xml:space="preserve"> (</w:t>
            </w:r>
            <w:r>
              <w:rPr>
                <w:b/>
              </w:rPr>
              <w:t>ул.Ленина до ул. Л. Толстог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1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лесной массив (на заречной части и на центральной части микрорайона);</w:t>
            </w:r>
          </w:p>
          <w:p>
            <w:pPr>
              <w:pStyle w:val="Normal"/>
              <w:rPr/>
            </w:pPr>
            <w:r>
              <w:rPr/>
              <w:t>- ул. Цветочный бульвар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19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Автод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ул. Щербакова (от ул. Машинистов до ул. Куйбышева –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2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уйбышева (от ул. Автодора до ул. Московская)</w:t>
            </w:r>
          </w:p>
          <w:p>
            <w:pPr>
              <w:pStyle w:val="Normal"/>
              <w:rPr/>
            </w:pPr>
            <w:r>
              <w:rPr/>
              <w:t>- территория вокруг пруда по ул. Московск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2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Амосова </w:t>
            </w:r>
          </w:p>
          <w:p>
            <w:pPr>
              <w:pStyle w:val="Normal"/>
              <w:rPr/>
            </w:pPr>
            <w:r>
              <w:rPr/>
              <w:t>- проезд Амо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Щербакова ( от ул. Пушкина до ул. Куйбышева), включая сквер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 №3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Гастелл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городской суд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Л.Толстого (от ул. </w:t>
            </w:r>
            <w:r>
              <w:rPr>
                <w:b/>
              </w:rPr>
              <w:t>Коммунистическая</w:t>
            </w:r>
            <w:r>
              <w:rPr/>
              <w:t xml:space="preserve"> до ул. Московская – четная сторо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.Л.Толстого (от здания ООО «Электроника» до сквера по ул. Московская);</w:t>
            </w:r>
          </w:p>
          <w:p>
            <w:pPr>
              <w:pStyle w:val="Normal"/>
              <w:rPr/>
            </w:pPr>
            <w:r>
              <w:rPr/>
              <w:t>- сквер на перекрестке ул. Л. Толстого и ул Московская  у Вознесенского Храм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мская городская прокуратур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ул. Л.Толстого (от ул. Коммунистическая до ул. Красноармейска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родильный дом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азанская (от ул. Садовая до ул. Февральский переулок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Институт ГОУВПО «ВГУ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арачаровское шоссе </w:t>
            </w:r>
          </w:p>
          <w:p>
            <w:pPr>
              <w:pStyle w:val="Normal"/>
              <w:rPr/>
            </w:pPr>
            <w:r>
              <w:rPr/>
              <w:t>(от ж/д переезда до ул. Энгельса – нечетная сторона);</w:t>
            </w:r>
          </w:p>
          <w:p>
            <w:pPr>
              <w:pStyle w:val="Normal"/>
              <w:rPr/>
            </w:pPr>
            <w:r>
              <w:rPr/>
              <w:t>- ул. Орловская (от КРШ до РЗШ -нечетная сторона);</w:t>
            </w:r>
          </w:p>
          <w:p>
            <w:pPr>
              <w:pStyle w:val="Normal"/>
              <w:rPr/>
            </w:pPr>
            <w:r>
              <w:rPr/>
              <w:t xml:space="preserve">- ул. Радиозаводское шоссе(от Меленковского шоссе </w:t>
            </w:r>
            <w:r>
              <w:rPr>
                <w:b/>
              </w:rPr>
              <w:t>до здания 5 корпуса института</w:t>
            </w:r>
            <w:r>
              <w:rPr/>
              <w:t>-нечетная сторона);</w:t>
            </w:r>
          </w:p>
          <w:p>
            <w:pPr>
              <w:pStyle w:val="Normal"/>
              <w:rPr/>
            </w:pPr>
            <w:r>
              <w:rPr/>
              <w:t>- ул. Южная (от Карачаровского шоссе до ул. Мичуринска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дорожно-техническая школа машинистов локомотив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оветская (сквер перед зданием бани на ул.Советской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морская школа РОСТО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оветская (от ул. Первомайская до территори МП "Рынок"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ая авто- школа РОСТО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Тимирязе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отряд ГПС МЧС России Владимирской обл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 Войкова (от ул.Ремесленная слободка до ул. Чернышевског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техникум радиоэлектронного приборостроения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омсомольская (от ул. Ленина до ул. Свердло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ое медицинское училище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урико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территориальный отдел государственной статистик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Ремесленная слободка (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участок Горьковской механизированной дистанции погрузочно-разгрузочных работ Горьковской ж/д филиала "РЖД"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Эксплуатационн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МЦ ЖКХ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rPr/>
            </w:pPr>
            <w:r>
              <w:rPr/>
              <w:t xml:space="preserve">- ул. Коммунистическая </w:t>
            </w:r>
            <w:r>
              <w:rPr>
                <w:b/>
              </w:rPr>
              <w:t>(от ул. Ленина до ул. Артема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электросеть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й проезд</w:t>
            </w:r>
          </w:p>
          <w:p>
            <w:pPr>
              <w:pStyle w:val="Normal"/>
              <w:rPr/>
            </w:pPr>
            <w:r>
              <w:rPr/>
              <w:t>- ул. Чернышевског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электросеть» Вербовский участок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развилки у ПЖРЭП № 3 до ул. Ленинградской, включая перекресток у МО школы № 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Владимирское шоссе </w:t>
            </w:r>
          </w:p>
          <w:p>
            <w:pPr>
              <w:pStyle w:val="Normal"/>
              <w:rPr/>
            </w:pPr>
            <w:r>
              <w:rPr/>
              <w:t>(от ул. Московская до ул.Юбилейная 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И «Муромпроект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Владимирское шоссе </w:t>
            </w:r>
          </w:p>
          <w:p>
            <w:pPr>
              <w:pStyle w:val="Normal"/>
              <w:rPr/>
            </w:pPr>
            <w:r>
              <w:rPr/>
              <w:t>(от МП «Электросеть» до здания МП «Водоканал» -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Жилмастер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Артема (от ул. </w:t>
            </w:r>
            <w:r>
              <w:rPr>
                <w:b/>
              </w:rPr>
              <w:t xml:space="preserve">Заводская </w:t>
            </w:r>
            <w:r>
              <w:rPr/>
              <w:t xml:space="preserve"> до ул. Советская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. Парковая</w:t>
            </w:r>
          </w:p>
          <w:p>
            <w:pPr>
              <w:pStyle w:val="Normal"/>
              <w:rPr/>
            </w:pPr>
            <w:r>
              <w:rPr>
                <w:b/>
              </w:rPr>
              <w:t>- ул. Красногвардейская (от ул. Л.Толстого до ул. Артем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Пролетарская (от ул. Л.Толстого до ул. Артема)</w:t>
            </w:r>
          </w:p>
          <w:p>
            <w:pPr>
              <w:pStyle w:val="Normal"/>
              <w:rPr/>
            </w:pPr>
            <w:r>
              <w:rPr>
                <w:b/>
              </w:rPr>
              <w:t>- сквер по ул. Л.Толстого и ул. Октябрьской – нечетная стор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РЭУ №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ул. Ленинградская (от стеллы у дома №36/3 до поворота на МГБ №1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есопарковая зона от дома №2 по ул. Ленинградская до ул. 30 лет Побе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ерритория «Школьного парка» и прилегающая лесопарковая зона (за сараями дома №3 по ул. Ленинградска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есной массив за домами №26/3,26/4,26/5,26/7 до гаражных кооператив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лесной массив от развилки у ПЖРЭП -3 к пруду до гаражных кооператив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детская площадка в сквереу пруда по ул. Муром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Муромская (проезд от ул.Муромская (центральная площадь) до здания Сбербанка)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- от здания сбербанка до ул. Лугов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Жилремонт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расногвардейский переулок;</w:t>
            </w:r>
          </w:p>
          <w:p>
            <w:pPr>
              <w:pStyle w:val="Normal"/>
              <w:rPr/>
            </w:pPr>
            <w:r>
              <w:rPr/>
              <w:t>- ул. Красногвардейская (от Красногвардейского переулка до ул. Ленина);</w:t>
            </w:r>
          </w:p>
          <w:p>
            <w:pPr>
              <w:pStyle w:val="Normal"/>
              <w:rPr/>
            </w:pPr>
            <w:r>
              <w:rPr/>
              <w:t>- сквер по ул. Л.Толстого и ул. Октябрьская;</w:t>
            </w:r>
          </w:p>
          <w:p>
            <w:pPr>
              <w:pStyle w:val="Normal"/>
              <w:rPr/>
            </w:pPr>
            <w:r>
              <w:rPr/>
              <w:t>- переулок Экземпля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л. Лакина от ул. Ленина до ул. Л.Толс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ул. Пролетарская (от ул. Ленина до ул. Л.Толстог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мстрой Южный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вер «Поляна сказок»;</w:t>
            </w:r>
          </w:p>
          <w:p>
            <w:pPr>
              <w:pStyle w:val="Normal"/>
              <w:rPr/>
            </w:pPr>
            <w:r>
              <w:rPr/>
              <w:t>- ул. Орджоникидзе (от ул. Кирова до ул. Репина);</w:t>
            </w:r>
          </w:p>
          <w:p>
            <w:pPr>
              <w:pStyle w:val="Normal"/>
              <w:rPr/>
            </w:pPr>
            <w:r>
              <w:rPr/>
              <w:t>- ул. Южная (проезды по микрорайону Старый Юж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ул. Красногвардейская (от ул. Артема до ул. Кулико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Жилстрой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Серова </w:t>
            </w:r>
            <w:r>
              <w:rPr>
                <w:b/>
              </w:rPr>
              <w:t>( в том числе</w:t>
            </w:r>
            <w:r>
              <w:rPr/>
              <w:t xml:space="preserve"> пустырь по улице, от Храма Серафима Саровского до дома № 35);</w:t>
            </w:r>
          </w:p>
          <w:p>
            <w:pPr>
              <w:pStyle w:val="Normal"/>
              <w:rPr/>
            </w:pPr>
            <w:r>
              <w:rPr/>
              <w:t>- проезд Чк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ульвар Тихомирова (от ул. Московская до ул. Чкалова);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омоуправ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Дзержинского (от Привокзальной площади до ул. Машинистов)</w:t>
            </w:r>
          </w:p>
          <w:p>
            <w:pPr>
              <w:pStyle w:val="Normal"/>
              <w:rPr/>
            </w:pPr>
            <w:r>
              <w:rPr/>
              <w:t xml:space="preserve">- ул. Пушкина;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Фортуна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бывшего авторынка на Владимирском шоссе (от ул. Лаврентьева до в/части);</w:t>
            </w:r>
          </w:p>
          <w:p>
            <w:pPr>
              <w:pStyle w:val="Normal"/>
              <w:rPr/>
            </w:pPr>
            <w:r>
              <w:rPr/>
              <w:t>- ул. Войкова (от ул. Юбилейная до магазина «Нива»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Артема (от ул. Советская до ул. Коммунистическа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Войкова (от ТД «ФилБразерс» до ул. Ремесленная слободка);</w:t>
            </w:r>
          </w:p>
          <w:p>
            <w:pPr>
              <w:pStyle w:val="Normal"/>
              <w:rPr/>
            </w:pPr>
            <w:r>
              <w:rPr>
                <w:b/>
              </w:rPr>
              <w:t>- ул. Московская (сквер у домов №  64-68 по ул. Московска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итуальные услуги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троителей;</w:t>
            </w:r>
          </w:p>
          <w:p>
            <w:pPr>
              <w:pStyle w:val="Normal"/>
              <w:rPr/>
            </w:pPr>
            <w:r>
              <w:rPr/>
              <w:t>- от поворота на ул. Меленковская до городского кладбища – правая  стор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ловые сети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Заводская (от ул. </w:t>
            </w:r>
            <w:r>
              <w:rPr>
                <w:b/>
              </w:rPr>
              <w:t>Первомайская до ул. Свердлова);</w:t>
            </w:r>
          </w:p>
          <w:p>
            <w:pPr>
              <w:pStyle w:val="Normal"/>
              <w:rPr/>
            </w:pPr>
            <w:r>
              <w:rPr/>
              <w:t>- ул. Октябрьская (от ул. Ленина до ул. Куликова);</w:t>
            </w:r>
          </w:p>
          <w:p>
            <w:pPr>
              <w:pStyle w:val="Normal"/>
              <w:rPr/>
            </w:pPr>
            <w:r>
              <w:rPr/>
              <w:t>- ул. Первомайская (от ул. Заводской до овраг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Л.Толстого (от ул. Заводской до ул. Комсомольской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ипография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ул. Л.Толстого </w:t>
            </w:r>
            <w:r>
              <w:rPr>
                <w:b/>
              </w:rPr>
              <w:t>по длине зда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ынок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перед входом в рынок со стороны ул. Ленина;</w:t>
            </w:r>
          </w:p>
          <w:p>
            <w:pPr>
              <w:pStyle w:val="Normal"/>
              <w:rPr/>
            </w:pPr>
            <w:r>
              <w:rPr/>
              <w:t>- территория прилегающая к рынку от МОУ шк. № 4 до парка;</w:t>
            </w:r>
          </w:p>
          <w:p>
            <w:pPr>
              <w:pStyle w:val="Normal"/>
              <w:rPr/>
            </w:pPr>
            <w:r>
              <w:rPr/>
              <w:t>- ул. Первомайская (от пл. Крестьянина до Окского съезда, сквер за зданием администрации округа);</w:t>
            </w:r>
          </w:p>
          <w:p>
            <w:pPr>
              <w:pStyle w:val="Normal"/>
              <w:rPr/>
            </w:pPr>
            <w:r>
              <w:rPr/>
              <w:t>- ул. Советская (вдоль территории рынка);</w:t>
            </w:r>
          </w:p>
          <w:p>
            <w:pPr>
              <w:pStyle w:val="Normal"/>
              <w:rPr/>
            </w:pPr>
            <w:r>
              <w:rPr/>
              <w:t>- ул.Заводская (территория рынка)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ары природы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л. Л.Толстого</w:t>
            </w:r>
            <w:r>
              <w:rPr>
                <w:b/>
              </w:rPr>
              <w:t xml:space="preserve"> и ул. К.Маркса </w:t>
            </w:r>
            <w:r>
              <w:rPr/>
              <w:t xml:space="preserve"> </w:t>
            </w:r>
            <w:r>
              <w:rPr>
                <w:b/>
              </w:rPr>
              <w:t>по длинне здания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/>
              <w:t>агазин «Магнит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л.Щербакова (</w:t>
            </w:r>
            <w:r>
              <w:rPr>
                <w:b/>
              </w:rPr>
              <w:t>от ул. Машинистов до ул. Филато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комбанк </w:t>
            </w:r>
          </w:p>
          <w:p>
            <w:pPr>
              <w:pStyle w:val="Normal"/>
              <w:rPr/>
            </w:pPr>
            <w:r>
              <w:rPr/>
              <w:t>МУП «Эфир»</w:t>
            </w:r>
          </w:p>
          <w:p>
            <w:pPr>
              <w:pStyle w:val="Normal"/>
              <w:rPr/>
            </w:pPr>
            <w:r>
              <w:rPr/>
              <w:t>«Муромский меридиан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территоря вдоль 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Воровского (от ул. Л.Толстого до ул. Лени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район водных путей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Губкина (от ул. Лакина до ул. Комсомольский переулок);</w:t>
            </w:r>
          </w:p>
          <w:p>
            <w:pPr>
              <w:pStyle w:val="Normal"/>
              <w:rPr/>
            </w:pPr>
            <w:r>
              <w:rPr/>
              <w:t xml:space="preserve">- ул. Комсомольская (от ул. Губкина до ул. </w:t>
            </w:r>
            <w:r>
              <w:rPr>
                <w:b/>
              </w:rPr>
              <w:t>Первомайская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ул. Ла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пуск от пересечения ул. Губкина с ул. Лакина на Набережную);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филиал по обеспечению топливом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сной проез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филиал ОАО Владпромжелдортранс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остановки Переезд до  а/заправ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МИ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перед зданием банка до ул. Моск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ул. Малая Московская (от здания МИБ до ул. Войкова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сквер между офисом МФ МИБ (Карачаровское шоссе) и ООО «Белый орел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логический диспансер, </w:t>
            </w:r>
          </w:p>
          <w:p>
            <w:pPr>
              <w:pStyle w:val="Normal"/>
              <w:rPr/>
            </w:pPr>
            <w:r>
              <w:rPr/>
              <w:t>Муромский историко-художественный музей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ъезд Чулошнико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У здравоохранения "Отделенческая больница на ст. Муром ОАО "РЖД"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ул. Пионерская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Муромский ремонтно-механический завод"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идорожная зона вдоль федеральной трассы от проходной завода до нового кладбища, включая поворо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" Муромское ПАТП"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салона «Художественная ковка» до а/остановки Переезд);</w:t>
            </w:r>
          </w:p>
          <w:p>
            <w:pPr>
              <w:pStyle w:val="Normal"/>
              <w:rPr/>
            </w:pPr>
            <w:r>
              <w:rPr/>
              <w:t>- ул. Радиозаводское шоссе (от путепроводав створе ул. Куликова до забора базы ООО «Спецавто» – нечетная сторона);</w:t>
            </w:r>
          </w:p>
          <w:p>
            <w:pPr>
              <w:pStyle w:val="Normal"/>
              <w:rPr/>
            </w:pPr>
            <w:r>
              <w:rPr/>
              <w:t>- ул. Свердлова (от ул. Воровского до ул. Лаки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уромец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нинградская (от стеллы до Меленковского шосс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въезд на поселок ул. Ленинградская – левая сторона (</w:t>
            </w:r>
            <w:r>
              <w:rPr/>
              <w:t xml:space="preserve">лесопарковая зона 30 метров от дороги),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- территория (лесной массив)  вокруг нижнего пруда от ФОКа до ул. Меленковская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уромтепловоз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осковская (от ул. Лаврентьева  до ул.Трудовая)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- ул. Филатова (от ул. Московская до ул. Автодора , включая сквер на ул. Филато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уромский завод радиоизмерительных приборов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арачаровское шоссе (от путепровода до ул. Кирова – четная сторона);</w:t>
            </w:r>
          </w:p>
          <w:p>
            <w:pPr>
              <w:pStyle w:val="Normal"/>
              <w:rPr/>
            </w:pPr>
            <w:r>
              <w:rPr/>
              <w:t>- ул. Ленина (путепровод от ул. Заводская до ул. Карачаровское шоссе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Муромэнергомаш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Радиозаводское шоссе (вдоль здания до ул. Орловская -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ПП «Звукотехника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Радиозаводское шоссе (от ул. Орловская до ул. Энгельса - нечетная сторона);</w:t>
            </w:r>
          </w:p>
          <w:p>
            <w:pPr>
              <w:pStyle w:val="Normal"/>
              <w:rPr/>
            </w:pPr>
            <w:r>
              <w:rPr/>
              <w:t>- ул. Свердлова (от ул. Лакина до ул. Заводска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ПО «Муроммашзавод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Карачаровское шоссе(от здания МПСИ до ДЮСШ – нечетная сторона);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уромский стрелочный завод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тахановская (включая сквер на перекрестке улиц Пионерская и Стахановская);</w:t>
            </w:r>
          </w:p>
          <w:p>
            <w:pPr>
              <w:pStyle w:val="Normal"/>
              <w:rPr/>
            </w:pPr>
            <w:r>
              <w:rPr/>
              <w:t xml:space="preserve">- ул. Трудовая (включая сквер напротив дома № 41 </w:t>
            </w:r>
            <w:r>
              <w:rPr>
                <w:b/>
              </w:rPr>
              <w:t>и дорога от в/ч до ул. Кленовая</w:t>
            </w:r>
            <w:r>
              <w:rPr/>
              <w:t>);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уромский хлебокомбинат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уйбышева (от </w:t>
            </w:r>
            <w:r>
              <w:rPr>
                <w:b/>
              </w:rPr>
              <w:t>забора Хлебокомбината до ИП Герасимов</w:t>
            </w:r>
            <w:r>
              <w:rPr/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гстрой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.Маркса (от ул.Ленина до ул. Комсомольский переул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ансавто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лок Строителей;</w:t>
            </w:r>
          </w:p>
          <w:p>
            <w:pPr>
              <w:pStyle w:val="Normal"/>
              <w:rPr/>
            </w:pPr>
            <w:r>
              <w:rPr/>
              <w:t xml:space="preserve">- ул. Радиозаводское шоссе (от здания АЗС до </w:t>
            </w:r>
            <w:r>
              <w:rPr>
                <w:b/>
              </w:rPr>
              <w:t>ОАО «Муромэнергомаш»</w:t>
            </w:r>
            <w:r>
              <w:rPr/>
              <w:t xml:space="preserve"> -четная сторона)</w:t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уромский радиозав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ритория перед проходно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л.Радиозаводское шоссе (</w:t>
            </w:r>
            <w:r>
              <w:rPr>
                <w:b/>
              </w:rPr>
              <w:t>от 5 корпуса института по РЗШ до воворота на д.Орлово, включая поворот до гаражей)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Экспериментальная мебельная  фабрика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ожевники (от здания до проходной АО «Декстриновый завод»;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ТЖБ» МФ (ЖБК)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ъезд к ОАО со стороны Владимирского шоссе;</w:t>
            </w:r>
          </w:p>
          <w:p>
            <w:pPr>
              <w:pStyle w:val="Normal"/>
              <w:rPr/>
            </w:pPr>
            <w:r>
              <w:rPr/>
              <w:t>- ул. Лаврентьева (</w:t>
            </w:r>
            <w:r>
              <w:rPr>
                <w:b/>
              </w:rPr>
              <w:t>от Владимирского шоссе до ул. Московской</w:t>
            </w:r>
            <w:r>
              <w:rPr/>
              <w:t xml:space="preserve"> – </w:t>
            </w:r>
            <w:r>
              <w:rPr>
                <w:b/>
              </w:rPr>
              <w:t>обе стороны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 Владимирский филиа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ладимирская (</w:t>
            </w:r>
            <w:r>
              <w:rPr>
                <w:b/>
              </w:rPr>
              <w:t>от ул. М. Московская до конца дома №6</w:t>
            </w:r>
            <w:r>
              <w:rPr/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ЭСКБ МПП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оровского (от ул. Л.Толстого до ул. Свердлова);</w:t>
            </w:r>
          </w:p>
          <w:p>
            <w:pPr>
              <w:pStyle w:val="Normal"/>
              <w:rPr/>
            </w:pPr>
            <w:r>
              <w:rPr/>
              <w:t>- ул. Карачаровское шоссе (от ж/д выемки ст.Городская до АЗС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К округа Муром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отуар  по ул. Московская от ул. Л.Толстого до дома №3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центр граждан пожилого возраста и инвалид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сопарковая зона вокруг центра в радиусе 100 м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БВ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Первомайская (въезд со стороны ул. Первомайская до административного зданий МП "Рынок", включая </w:t>
            </w:r>
            <w:r>
              <w:rPr>
                <w:b/>
              </w:rPr>
              <w:t>газон перед зданием</w:t>
            </w:r>
            <w:r>
              <w:rPr/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ромавтосервис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ладимирское шос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 территории автозаправки до магазина «Купец» - 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ЛУКОЙЛ – Волганефтепродукт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ул. Владимирское шоссе (от ул.Юбилейная до </w:t>
            </w:r>
            <w:r>
              <w:rPr>
                <w:b/>
              </w:rPr>
              <w:t>ИП Платонов «Шиномонтаж)</w:t>
            </w:r>
          </w:p>
          <w:p>
            <w:pPr>
              <w:pStyle w:val="Normal"/>
              <w:rPr/>
            </w:pPr>
            <w:r>
              <w:rPr/>
              <w:t>- ул. Меленковское шоссе (от поворота на кладбище до мост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а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уликова (от ул. Советская до ул. Мечникова – 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агви»</w:t>
            </w:r>
          </w:p>
          <w:p>
            <w:pPr>
              <w:pStyle w:val="Normal"/>
              <w:rPr/>
            </w:pPr>
            <w:r>
              <w:rPr/>
              <w:t>ООО «Металлоторг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Меленковское шоссе (от ООО «Арагви» до ж/д переезда)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ладимир-Газэнергосеть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кое шоссе (от ж/д перезда до поворота на Вербовский – 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ктория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территория поселка «Муромский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л. Гогол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. Механизаторов (территория поселк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Калини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руппа компаний Триада"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Первомайская (от Окского съезда до  бара "Капитан Крюк"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>ул. Окский съезд, включая овраг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  <w:r>
              <w:rPr>
                <w:lang w:val="en-US" w:eastAsia="en-US"/>
              </w:rPr>
              <w:t>Toris-</w:t>
            </w:r>
            <w:r>
              <w:rPr/>
              <w:t>групп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Энгельс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рхидея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ул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т ул. Октябрьская до путепровода в створе ул. Кулико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мпериал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Куликова (от ул. Московская до ул. Советская – нечетная сторон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Московская (от ул.Куликова до Владимирского шоссе);</w:t>
            </w:r>
          </w:p>
          <w:p>
            <w:pPr>
              <w:pStyle w:val="Normal"/>
              <w:rPr/>
            </w:pPr>
            <w:r>
              <w:rPr>
                <w:b/>
              </w:rPr>
              <w:t>- ул. Советская (от ул. Куликова до ж/д полотна</w:t>
            </w:r>
            <w:r>
              <w:rPr/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жник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Экземплярского (от ул. Ленина до ул. Сверлова)</w:t>
            </w:r>
          </w:p>
          <w:p>
            <w:pPr>
              <w:pStyle w:val="Normal"/>
              <w:rPr/>
            </w:pPr>
            <w:r>
              <w:rPr/>
              <w:t>- ул. Некрасова;</w:t>
            </w:r>
          </w:p>
          <w:p>
            <w:pPr>
              <w:pStyle w:val="Normal"/>
              <w:rPr/>
            </w:pPr>
            <w:r>
              <w:rPr/>
              <w:t>- ул. Солнечная;</w:t>
            </w:r>
          </w:p>
          <w:p>
            <w:pPr>
              <w:pStyle w:val="Normal"/>
              <w:rPr/>
            </w:pPr>
            <w:r>
              <w:rPr/>
              <w:t>- ул. Фестивальная;</w:t>
            </w:r>
          </w:p>
          <w:p>
            <w:pPr>
              <w:pStyle w:val="Normal"/>
              <w:rPr/>
            </w:pPr>
            <w:r>
              <w:rPr/>
              <w:t>- ул. Лермонтова;</w:t>
            </w:r>
          </w:p>
          <w:p>
            <w:pPr>
              <w:pStyle w:val="Normal"/>
              <w:rPr/>
            </w:pPr>
            <w:r>
              <w:rPr/>
              <w:t>- ул. Маяковского;</w:t>
            </w:r>
          </w:p>
          <w:p>
            <w:pPr>
              <w:pStyle w:val="Normal"/>
              <w:rPr/>
            </w:pPr>
            <w:r>
              <w:rPr/>
              <w:t>- ул. Полевая;</w:t>
            </w:r>
          </w:p>
          <w:p>
            <w:pPr>
              <w:pStyle w:val="Normal"/>
              <w:rPr/>
            </w:pPr>
            <w:r>
              <w:rPr/>
              <w:t>- ул. Школьн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ленстрой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л. Подболотск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Октябрьская (от съезда Лакина до ул. Ленин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Октябрьский переуло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Первомайская (от ул. Воровского до ул. Заводска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ъезд Лаки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Экземплярского (от  дома № 1 по ул. Экземплярского до ул. Ленина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газон от д.15 до магазина «Фея»  по ул. Ленинградской;</w:t>
            </w:r>
          </w:p>
          <w:p>
            <w:pPr>
              <w:pStyle w:val="Normal"/>
              <w:rPr/>
            </w:pPr>
            <w:r>
              <w:rPr>
                <w:b/>
              </w:rPr>
              <w:t>- прибрежные склоны к пруду по обе стороны моста;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да-Инвест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квер около гостинниц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пейка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леновая ( от торца  д.№28 по ул. Кленовая до  поворота на Бульвар Тихомиро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охотников и рыболовов и Магазин «Охотник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Воровского (от ул. Первомайская до ул. Ленина –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млайнс» и </w:t>
            </w:r>
          </w:p>
          <w:p>
            <w:pPr>
              <w:pStyle w:val="Normal"/>
              <w:rPr/>
            </w:pPr>
            <w:r>
              <w:rPr/>
              <w:t>МФ"Консультант Плюс"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ечникова  (от ул. Комсомольский переулок до ул.Губки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ЗТА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Радиозаводское шоссе (от путепровода  в створе ул. Куликова до территории АЗС «Трансавто»- четная   стор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ромский кирпичный завод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еленковское шоссе(от ж/д переезда до поворота в микрорайон Вербовский –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ромспецстрой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еленковский проез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аров и компания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- ул. Владимирское шоссе (от территории ТОО «Муромавтосервис» до въезда на территорию 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 </w:t>
            </w:r>
            <w:r>
              <w:rPr/>
              <w:t>межрайбазы (Владимирская д.7);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-468" w:right="252" w:firstLine="468"/>
              <w:rPr/>
            </w:pPr>
            <w:r>
              <w:rPr/>
              <w:t xml:space="preserve">- ул. Куликова (от ул. Мечникова до путепровода в створе ул.Куликова – нечетная сторона) </w:t>
            </w:r>
          </w:p>
          <w:p>
            <w:pPr>
              <w:pStyle w:val="Normal"/>
              <w:rPr/>
            </w:pPr>
            <w:r>
              <w:rPr>
                <w:b/>
              </w:rPr>
              <w:t>- ул. Чкалова (от ул. Осипенко до ул. Трудовая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Кооперативный проез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ъезд на поселок Вербовский (ул. Ленинградская, 35 до магазина «Селект»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ромтур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осковская (площадь перед зданием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овые технологии"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ул. Комсомольская (от ул. Первомайская до ул. Лени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амятники» (ЧП Пискарев)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от поворота на ул. Меленковская до городского кладбища – левая стор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збег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Октябрьская (территория (бывшего рынка) у дома № 100 по улице Октябрьска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босервис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Ленинградская (от правого склона моста до пруда, от центральной площади до здания бан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К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Кооперативн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авто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64" w:firstLine="468"/>
              <w:rPr/>
            </w:pPr>
            <w:r>
              <w:rPr/>
              <w:t xml:space="preserve">- ул. Владимирское шоссе (от въезда на межрайбазу до поста ГИБДД – нечетная сторона, </w:t>
            </w:r>
          </w:p>
          <w:p>
            <w:pPr>
              <w:pStyle w:val="Normal"/>
              <w:ind w:left="-468" w:right="-1064" w:firstLine="720"/>
              <w:rPr/>
            </w:pPr>
            <w:r>
              <w:rPr>
                <w:b/>
              </w:rPr>
              <w:t>(от ул. Лаврентьева до поста ГИБДД, включая поворот в мкрн Нежиловка  до КПП в/ч);</w:t>
            </w:r>
          </w:p>
          <w:p>
            <w:pPr>
              <w:pStyle w:val="Normal"/>
              <w:ind w:left="-468" w:firstLine="468"/>
              <w:rPr/>
            </w:pPr>
            <w:r>
              <w:rPr/>
              <w:t>- ул. Ленина (от ул. Красногвардейской  до ул. Советской – четная сторона);</w:t>
            </w:r>
          </w:p>
          <w:p>
            <w:pPr>
              <w:pStyle w:val="Normal"/>
              <w:rPr/>
            </w:pPr>
            <w:r>
              <w:rPr/>
              <w:t xml:space="preserve">- ул. Ленина (от ул. Заводская до ул. </w:t>
            </w:r>
            <w:r>
              <w:rPr>
                <w:b/>
              </w:rPr>
              <w:t>Красногвардейская, включая сквер у д. 131а по ул. Ленина)</w:t>
            </w:r>
          </w:p>
          <w:p>
            <w:pPr>
              <w:pStyle w:val="Normal"/>
              <w:ind w:left="72" w:hanging="56"/>
              <w:rPr/>
            </w:pPr>
            <w:r>
              <w:rPr/>
              <w:t>- ул. Ленина (от ул. Московская до ул. Коммунистической);</w:t>
            </w:r>
          </w:p>
          <w:p>
            <w:pPr>
              <w:pStyle w:val="Normal"/>
              <w:ind w:left="72" w:hanging="56"/>
              <w:rPr/>
            </w:pPr>
            <w:r>
              <w:rPr/>
              <w:t>- ул. Ленина (от ул. Комсомольская до ул. Октябрьская – нечетная сторона);</w:t>
            </w:r>
          </w:p>
          <w:p>
            <w:pPr>
              <w:pStyle w:val="Normal"/>
              <w:ind w:left="72" w:hanging="56"/>
              <w:rPr/>
            </w:pPr>
            <w:r>
              <w:rPr/>
              <w:t>- ул. Ленина (от ул. Воровского до сквера «У Башни» - нечетная сторона);</w:t>
            </w:r>
          </w:p>
          <w:p>
            <w:pPr>
              <w:pStyle w:val="Normal"/>
              <w:ind w:left="72" w:hanging="56"/>
              <w:rPr>
                <w:b/>
                <w:b/>
              </w:rPr>
            </w:pPr>
            <w:r>
              <w:rPr/>
              <w:t xml:space="preserve">- ул. Московская (от ул. </w:t>
            </w:r>
            <w:r>
              <w:rPr>
                <w:b/>
              </w:rPr>
              <w:t>Ленина  до ул. Лаврентьева);</w:t>
            </w:r>
          </w:p>
          <w:p>
            <w:pPr>
              <w:pStyle w:val="Normal"/>
              <w:ind w:left="72" w:hanging="56"/>
              <w:rPr>
                <w:b/>
                <w:b/>
              </w:rPr>
            </w:pPr>
            <w:r>
              <w:rPr>
                <w:b/>
              </w:rPr>
              <w:t>- ул. Л.Толстого (от ул. Комсомольская до ул. Октябрьская- нечетная сторона)</w:t>
            </w:r>
          </w:p>
          <w:p>
            <w:pPr>
              <w:pStyle w:val="Normal"/>
              <w:ind w:left="72" w:hanging="56"/>
              <w:rPr>
                <w:b/>
                <w:b/>
              </w:rPr>
            </w:pPr>
            <w:r>
              <w:rPr>
                <w:b/>
              </w:rPr>
              <w:t>- Ул. Куликова (от ул. Октябрьской до ул. Воровского) – четная стор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Ц ЖКХ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ул. Ленина (от Штабского моста до ул. Коммунистическая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Мостотряд;</w:t>
            </w:r>
          </w:p>
          <w:p>
            <w:pPr>
              <w:pStyle w:val="Normal"/>
              <w:ind w:left="-468" w:firstLine="468"/>
              <w:rPr/>
            </w:pPr>
            <w:r>
              <w:rPr/>
              <w:t>- ул. Овражн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7 скорость +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Энгельса (въезд по ул. Энгельса от ул. РЗШ до д. №3 по ул. Энгельс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дко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осковская (территория у  магазина в радиусе 30м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ехинком"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уромская (от здания рынка до ул. Ленинградска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ПК "Зодиак"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от территории МРМЗ до магазина "Нива"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ьдорадо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Воровского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  <w:r>
              <w:rPr/>
              <w:t>(от ул. Артема до ул. Куликова, от ул. Куликова до д.98 по ул. Воровског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-транс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Ковровская;</w:t>
            </w:r>
          </w:p>
          <w:p>
            <w:pPr>
              <w:pStyle w:val="Normal"/>
              <w:ind w:left="-468" w:firstLine="468"/>
              <w:rPr/>
            </w:pPr>
            <w:r>
              <w:rPr/>
              <w:t>- ул.Ленинградская (остановка на перекрестке ул. Ленинградская и ул. Озерная);</w:t>
            </w:r>
          </w:p>
          <w:p>
            <w:pPr>
              <w:pStyle w:val="Normal"/>
              <w:ind w:left="-468" w:firstLine="468"/>
              <w:rPr/>
            </w:pPr>
            <w:r>
              <w:rPr/>
              <w:t>- лесопарковая зона за домами № 36/1/2/3 по ул. Ленинградская (вглубь 100м)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ника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Л.Толстого (вдоль магазина до ул. Коммунистическая);</w:t>
            </w:r>
          </w:p>
          <w:p>
            <w:pPr>
              <w:pStyle w:val="Normal"/>
              <w:ind w:left="-468" w:firstLine="468"/>
              <w:rPr/>
            </w:pPr>
            <w:r>
              <w:rPr/>
              <w:t>- ул. Ленина (от ул. К.Маркса до ул. Воровского –  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с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ОО «Мас ли»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Энергетик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омус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Ленина (от ул. К.Маркса до ул. Мечникова –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Вторпласт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>- поезд Куйбышева (от угла бывшего Мукомола до ж/д переезд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ых субсидий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- ул. Мечникова (от ул. Л. Толстого до  ул. Артема четная сторона)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еведомственной охраны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- ул. Мечникова (от ул. Куликова до ул. Паркова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м-Слободского сельского округа</w:t>
            </w:r>
          </w:p>
          <w:p>
            <w:pPr>
              <w:pStyle w:val="Normal"/>
              <w:rPr/>
            </w:pPr>
            <w:r>
              <w:rPr/>
              <w:t>ЗАО «Выбор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>
                <w:b/>
              </w:rPr>
              <w:t>- Сквер вокруг здания</w:t>
            </w:r>
            <w:r>
              <w:rPr/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дболотского сельского округ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ленковсое шоссе (от а/остановки Переезд до поворота на пос. Муромский –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РЭП №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л. Ленинградская (от перекрестка у ресторана  "Вербовский" до </w:t>
            </w:r>
            <w:r>
              <w:rPr>
                <w:b/>
              </w:rPr>
              <w:t>поворота на МГБ №1,включая поворот</w:t>
            </w:r>
            <w:r>
              <w:rPr/>
              <w:t>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есной массив вокруг пруда за домом №34/5 по ул.Ленинградск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езд от ул.Ленинградской до сбербанка №93/020 - центральная площадь ;</w:t>
            </w:r>
          </w:p>
          <w:p>
            <w:pPr>
              <w:pStyle w:val="Normal"/>
              <w:rPr/>
            </w:pPr>
            <w:r>
              <w:rPr/>
              <w:t>- дорога от дома № 12/1 до дома №4/1 ул. Ленинградская, участок дороги (от развилки у ПЖРЭП №3 до ул.Ленинградской вдоль гостиницы "Аврора"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ой бар «Капитан Крюк» ЧП Волк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Первомайская (от  ПКиО им. Ленина до съезда Воровского);</w:t>
            </w:r>
          </w:p>
          <w:p>
            <w:pPr>
              <w:pStyle w:val="Normal"/>
              <w:rPr/>
            </w:pPr>
            <w:r>
              <w:rPr/>
              <w:t>- съезд Воровского (от ул.Первомайская до территории  ПКиО им. Лени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.Маркса (от ул. Свердлова до ул. Л.Толстог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ОАО «Муромтепловоз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Февральский переулок (по длине закрепленной территории)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ицей № 3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Южная (от ул.Мичуринская до Радиозаводского шоссе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 №1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елезнодорожный проез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 №5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Войкова (от ул. Чернышевского до ул. Юбилейная </w:t>
            </w:r>
            <w:r>
              <w:rPr>
                <w:b/>
              </w:rPr>
              <w:t>– четная сторона</w:t>
            </w:r>
            <w:r>
              <w:rPr/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л. 30лет Победы (от инженерного корпуса до памятника воинам ВОВ, от памятника воинам ВОВ до КПП в/ч 6523),</w:t>
            </w:r>
            <w:r>
              <w:rPr>
                <w:b/>
              </w:rPr>
              <w:t xml:space="preserve"> включая прилегающие стороны от дороги по 50м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2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Дзержинского (от ул. Фрунзе до салона красоты Сатор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Ц Банк России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вдоль здания до ул. Советска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/>
              <w:t xml:space="preserve">Салон красоты </w:t>
            </w:r>
            <w:r>
              <w:rPr>
                <w:b/>
              </w:rPr>
              <w:t>«Соната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- ул. Свердлова (от ул. Московская до ул. Советска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он «Муромец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юльский переу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Садовая (от Штабского моста до ул. Казанской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РФ Муромское отделение №9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К.Маркса до ул. Мечникова – четная сторона)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РФ Муромское отделение (центральный офис)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 Московская от пешеходного светофора до ул. Куйбышева( включая сквер перед зданием банк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Жилдорремстрой» (рук. Чепик С.С.)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уйбышева (от ул. Дзержинского до ул. Автодор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алон «Тереза», АО «Модус»,»Модус+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к.слобода (амбулатория от водонапорной башни до теплотрассы и до гаражей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им.Н.Ф. Гастелло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вер по улице Пионерск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о-Преображенский мужской монастырь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осы вдоль монастыря со стороны съезда Лаки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Ц «Октябрь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оветская (от здания банка ВТБ до здания ТВЦ –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 «ФилБразерс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Войкова (от ул. Московская  - </w:t>
            </w:r>
            <w:r>
              <w:rPr>
                <w:b/>
              </w:rPr>
              <w:t>до здания ТД</w:t>
            </w:r>
            <w:r>
              <w:rPr/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Гермес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уликова (от ул. Московская до ул. Советская – четная сторона);</w:t>
            </w:r>
          </w:p>
          <w:p>
            <w:pPr>
              <w:pStyle w:val="Normal"/>
              <w:rPr/>
            </w:pPr>
            <w:r>
              <w:rPr/>
              <w:t>- ул. Советская (от дома № 73 по ул. Советская до ул. Кулико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Твой дом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лощадь перед зданием магази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ЗН по г.Мурому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Л.Толстого (от ул. К.Маркса до ул. Мечникова – нечетная сторон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ул. Мечникова (от ул. Л.Толстого до ул. Артема 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«Меркурий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нина (территория в радиусе 30м около здани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«Муромгоргаз» структурное подразделение АО открытого типа «Владимироблгаз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ладимирская (четная сторона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т «Муромгоргаз» Вербовский участок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Меленковская </w:t>
            </w:r>
          </w:p>
          <w:p>
            <w:pPr>
              <w:pStyle w:val="Normal"/>
              <w:rPr/>
            </w:pPr>
            <w:r>
              <w:rPr/>
              <w:t>(нечетная сторона от поворота до д.13), ГНС около д.№ 2 по ул. Меленковской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Витязь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Советская (от ул. Ленина до ул. Л. Толстог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Тибор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уликова (от ул. Советская до ул. Воровского – четная сторона);</w:t>
            </w:r>
          </w:p>
          <w:p>
            <w:pPr>
              <w:pStyle w:val="Normal"/>
              <w:rPr/>
            </w:pPr>
            <w:r>
              <w:rPr/>
              <w:t>- ул. Советская (от ателье «Облик» до ул. Куликова- четная сторона)</w:t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Ц «Мармелад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К. Маркса (от ул. Куликова до ул. Артема) </w:t>
            </w:r>
            <w:r>
              <w:rPr>
                <w:b/>
              </w:rPr>
              <w:t>– включая сквер вдоль д.6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квер на перекрестке ул. Куликова и ул. К.Маркса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Домашний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л. Лакина от ул. Куликова до ул. Парковая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Цветочный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оровского (от ул. Ленина до ул. Первомайская – обе стороны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Юбилейный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Территория от здания ТЦ до ПУ-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Райков И.Ю.,ЧП Павлова Л.В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уромская (от дворовой территории от дома 1/2 до улицы Муромская)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клон от мебельного цеха до пруда;</w:t>
            </w:r>
            <w:r>
              <w:rPr/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округа Муром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осковская (от ул. Свердлова до гостиницы "Лада" - нечетная сторона);</w:t>
            </w:r>
          </w:p>
          <w:p>
            <w:pPr>
              <w:pStyle w:val="Normal"/>
              <w:rPr/>
            </w:pPr>
            <w:r>
              <w:rPr/>
              <w:t>- ул. Свердлова (от ул. Красноармейская до ул. Московска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</w:t>
            </w:r>
          </w:p>
          <w:p>
            <w:pPr>
              <w:pStyle w:val="Normal"/>
              <w:rPr/>
            </w:pPr>
            <w:r>
              <w:rPr/>
              <w:t>о. Муром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расноармейская (от ул. Ленина до Благовещенского монастыря, включая территорию у конечной остановки автобусного маршрута №8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ечникова (от ул. Комсомольского переулка до ул. Первомайска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</w:t>
            </w:r>
            <w:r>
              <w:rPr>
                <w:b/>
              </w:rPr>
              <w:t>л. Советская (от ул. Л.Толстого до ул. Артема)</w:t>
            </w:r>
            <w:r>
              <w:rPr/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Ф в округе Муром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</w:t>
            </w:r>
            <w:r>
              <w:rPr>
                <w:b/>
              </w:rPr>
              <w:t>Толстого (от ул. Комсомольской  до ул. Октябрьской – нечетная</w:t>
            </w:r>
            <w:r>
              <w:rPr/>
              <w:t xml:space="preserve"> сторон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ул. Лакина (от ул. Л.Толстого до ул. Свердлов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 Вербовский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ая площадка за зданием УПК и лесной массив вокруг здания УПК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ГУ «Вневедомственная охрана ж/д транспорта РФ» (НОР)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Вокзальн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ГУП Ростехинвентаризация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ул. Воровского (от ул. Свердлова до ул. Артема) – нечетная сторо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ГУП «Муромский приборостроительный завод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0лет Победы (от памятника воинам ВОВ до ул. Зеленая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ул. Ленинградская (от памятника воинам </w:t>
            </w:r>
            <w:r>
              <w:rPr>
                <w:b/>
              </w:rPr>
              <w:t>ВОВ до ресторана «Вербовский» );</w:t>
            </w:r>
          </w:p>
          <w:p>
            <w:pPr>
              <w:pStyle w:val="Normal"/>
              <w:rPr/>
            </w:pPr>
            <w:r>
              <w:rPr>
                <w:b/>
              </w:rPr>
              <w:t>-  лесной масив от границ дома № 2 по ул. Ленинградской до проходной предприятия;</w:t>
            </w:r>
          </w:p>
          <w:p>
            <w:pPr>
              <w:pStyle w:val="Normal"/>
              <w:rPr/>
            </w:pPr>
            <w:r>
              <w:rPr/>
              <w:t>- пешеходная аллея им. Ермакова;</w:t>
            </w:r>
          </w:p>
          <w:p>
            <w:pPr>
              <w:pStyle w:val="Normal"/>
              <w:rPr/>
            </w:pPr>
            <w:r>
              <w:rPr/>
              <w:t>-  пешеходная тропа от подвесного моста до ул. Ленинградская;</w:t>
            </w:r>
          </w:p>
          <w:p>
            <w:pPr>
              <w:pStyle w:val="Normal"/>
              <w:rPr/>
            </w:pPr>
            <w:r>
              <w:rPr/>
              <w:t>-  дорога от западной проходной до развилки у ПЖРЭП №3;</w:t>
            </w:r>
          </w:p>
          <w:p>
            <w:pPr>
              <w:pStyle w:val="Normal"/>
              <w:rPr/>
            </w:pPr>
            <w:r>
              <w:rPr/>
              <w:t>-  пешеходная тропа от западной проходной до цетральной проходной;</w:t>
            </w:r>
          </w:p>
          <w:p>
            <w:pPr>
              <w:pStyle w:val="Normal"/>
              <w:rPr/>
            </w:pPr>
            <w:r>
              <w:rPr/>
              <w:t>- ул. Озерная;</w:t>
            </w:r>
          </w:p>
          <w:p>
            <w:pPr>
              <w:pStyle w:val="Normal"/>
              <w:rPr/>
            </w:pPr>
            <w:r>
              <w:rPr/>
              <w:t>- ул. Спор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езд от Западной проходной до асфальтного зав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ромское отделение Горьковской железной дороги-филиала ОАО «РЖД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оммунальная;</w:t>
            </w:r>
          </w:p>
          <w:p>
            <w:pPr>
              <w:pStyle w:val="Normal"/>
              <w:rPr/>
            </w:pPr>
            <w:r>
              <w:rPr/>
              <w:t xml:space="preserve">-Коммунальный проезд </w:t>
            </w:r>
          </w:p>
          <w:p>
            <w:pPr>
              <w:pStyle w:val="Normal"/>
              <w:rPr/>
            </w:pPr>
            <w:r>
              <w:rPr/>
              <w:t>- Привокзальная площадь;</w:t>
            </w:r>
          </w:p>
          <w:p>
            <w:pPr>
              <w:pStyle w:val="Normal"/>
              <w:rPr/>
            </w:pPr>
            <w:r>
              <w:rPr/>
              <w:t>-ул. Машинистов</w:t>
            </w:r>
          </w:p>
          <w:p>
            <w:pPr>
              <w:pStyle w:val="Normal"/>
              <w:rPr/>
            </w:pPr>
            <w:r>
              <w:rPr/>
              <w:t>- проезд Машинистов;</w:t>
            </w:r>
          </w:p>
          <w:p>
            <w:pPr>
              <w:pStyle w:val="Normal"/>
              <w:rPr/>
            </w:pPr>
            <w:r>
              <w:rPr/>
              <w:t>- ул. Филатова (от ул. Автодора до Привокзальной площад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Московского психолого-социального института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Карачаровское шоссе (территория вдоль корпуса до МГБ №2);</w:t>
            </w:r>
          </w:p>
          <w:p>
            <w:pPr>
              <w:pStyle w:val="Normal"/>
              <w:rPr/>
            </w:pPr>
            <w:r>
              <w:rPr/>
              <w:t>- пл. Побед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«Верба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уск от здания ФОКа через мост до Меленковского шоссе и прилегающая к дороге территория, лесопарковая зона вокруг ФОКа, в радиусе 100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рога от ул. Ленинградской до танцевальной площадки, включая лесной массив от пруда до родник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и магазин «Биотон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.Толстого (от ул. Советская до ул. Московская – 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осуга и отдыха "Луч"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Московская (сквер от ЦДО до ТД "Прогресс")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"Досуг"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сопарковая зона вокруг центра в радиусе 100 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 Московская (от здания до пешеходного светофора - 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анэпиднадзора Филиала ФГУП ГЖД МПС РФ «Муромское отделение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Островског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ЧП Зиновьев , ТЦ «У Башни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Ленина (от пл.1100-летия г. Мурома до ул. Советская – четная сторона);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Фирс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л. Л.Толстого </w:t>
            </w:r>
          </w:p>
          <w:p>
            <w:pPr>
              <w:pStyle w:val="Normal"/>
              <w:rPr/>
            </w:pPr>
            <w:r>
              <w:rPr/>
              <w:t>(от ул. Коммунистическая до здания ЧП – 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П Солов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оск «Фрукты-овощи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 дома № 48 пос. Механизаторов до поворота к лесхозу, включая территорию вокруг хоккейной короб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Осин</w:t>
            </w:r>
          </w:p>
          <w:p>
            <w:pPr>
              <w:pStyle w:val="Normal"/>
              <w:rPr/>
            </w:pPr>
            <w:r>
              <w:rPr/>
              <w:t>Магазин «Нива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Якиманская Слобода ул. Красина (от ул. Механизаторов до старого кладбищ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Монов, ЧП Фок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т трассы Муром-Н.Новгород до территории бывшей фабрики им. П.Л. Войко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8 вид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. Чулошнико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анско-Слободская МО школ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от ул. Полевой Дмитриевской Слободы до д/с "Вишенка", включая территорию до гаражей и вдоль территории школы до федеральной трассы Муром-Н.Новгоро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Фабрика по ремонту и пошиву обуви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л. Свердлова (от ул. Советской до ул. Воровског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ромское отделение Управления Федерального казначейства по Владимирской области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.Толстого (от ул. Мечникова до ул. Комсомольской – нечетная сторона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К «Муромский», амбулатория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Муромский ул. Кольцев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№76 Рай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№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С ФГУП «Почта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ЦБ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ДК им. 1100-летия г. Мур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№31 МУП «Тепловые сети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Муромский ул. Центральн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дболотского с/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овардицкого сельского поселения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Муромский ул. Северн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АО «Муромагропромстр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«Елена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езд в о.Муром (по Нижегородской трассе) до поворота на пос. Войков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 пос. Войков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ритория у Стеллы (около конечной автобусной остановки 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ия пос. Вой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 «Семицветик»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Обелиска с Дмитриевская Слоб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мская РЭС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еханизаторов (от ул. Юбилейной до кафе «Нива»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Мир окон» Кудинова Е.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Ассор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 «Слоб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–бар «Гели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«Хутор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Яр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Серег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вдоль федеральной трассы (от д. 44 по ул. Механизаторов до Якиманско-Слободской школы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уроммебель» (Д.И. Поселен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Коче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П Сер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Любави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федеральная трасса от ул. Полевой до  пешеходная аллея от ул. Полевая с. Дмитриевская Слобода до пос. фабрики им. П.Л. Войко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 с. Якиманская Слобод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анская Слобода ул. Клубна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заправочная станция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 от федеральной трассы до АЗС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ая пос. Механизаторов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раг от ДОУ «Вишенка» до д.70 пос. Механизато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7:00Z</dcterms:created>
  <dc:creator>vahlyaev</dc:creator>
  <dc:description/>
  <cp:keywords/>
  <dc:language>en-US</dc:language>
  <cp:lastModifiedBy>Галина А.Ларина</cp:lastModifiedBy>
  <cp:lastPrinted>2011-04-26T16:44:00Z</cp:lastPrinted>
  <dcterms:modified xsi:type="dcterms:W3CDTF">2011-05-04T07:37:00Z</dcterms:modified>
  <cp:revision>2</cp:revision>
  <dc:subject/>
  <dc:title>РОССИЙСКАЯ ФЕДЕРАЦИЯ</dc:title>
</cp:coreProperties>
</file>