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gerbpro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pro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 w:eastAsia="en-US"/>
        </w:rPr>
        <w:t xml:space="preserve">    22.11.2011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   №  119</w:t>
      </w:r>
    </w:p>
    <w:p>
      <w:pPr>
        <w:pStyle w:val="Normal1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left="426" w:right="5670" w:hanging="0"/>
        <w:jc w:val="both"/>
        <w:rPr>
          <w:lang w:val="ru-RU" w:eastAsia="en-US"/>
        </w:rPr>
      </w:pPr>
      <w:r>
        <w:rPr>
          <w:lang w:val="ru-RU" w:eastAsia="en-US"/>
        </w:rPr>
        <w:t>О приобретении в собственность муниципального образования округ Муром земельных участков С/Т «Технология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ab/>
        <w:t>Руководствуясь Земельным Кодексом РФ, Уставом округа Муром, учитывая согласие на продажу собственников земельных участков, Совет народных депутатов округа Муром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 е ш и л 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зрешить муниципальному образованию округ Муром приобрести за счет средств бюджета округа в собственность земельные участки, расположенные по адресу: Владимирская область, Муромский район, с/т «Технология» согласно Приложению, стоимостью 7000 рублей каждый, для нужд муниципального образования, путем заключения договоров купли-продаж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учить Комитету по управлению муниципальным имуществом администрации округа Муром выступить стороной в договорах купли-продажи от имени муниципального образования округ Мур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Финансовому управлению администрации округа Муром (О.А. Балнова) на основании ст. 217 Бюджетного кодекса РФ внести изменения в бюджетную роспись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тоящее Решение подлежит официальному опубликованию.</w:t>
      </w:r>
    </w:p>
    <w:p>
      <w:pPr>
        <w:pStyle w:val="Normal"/>
        <w:ind w:firstLine="42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ind w:firstLine="42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38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 Решению Совета народных депутатов </w:t>
      </w:r>
    </w:p>
    <w:p>
      <w:pPr>
        <w:pStyle w:val="Normal"/>
        <w:ind w:left="538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22.11.2011   № 119</w:t>
      </w:r>
    </w:p>
    <w:p>
      <w:pPr>
        <w:pStyle w:val="Normal"/>
        <w:ind w:left="4536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чень земельных участков, приобретаемых в собственность муниципального образования округ Муром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9"/>
        <w:gridCol w:w="1417"/>
        <w:gridCol w:w="1418"/>
        <w:gridCol w:w="3402"/>
      </w:tblGrid>
      <w:tr>
        <w:trPr>
          <w:trHeight w:val="7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en-US"/>
              </w:rPr>
              <w:t>Ф.И.О. собственника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лощадь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омер и дата правоустанавливающего документа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кий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Г от 03.04.1997. № 106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Г от 03.04.1997. № 106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ин Дмит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Г от 03.04.1997. № 10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0" w:leader="none"/>
      </w:tabs>
      <w:ind w:left="567" w:right="-14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30:00Z</dcterms:created>
  <dc:creator>Filinov</dc:creator>
  <dc:description/>
  <cp:keywords/>
  <dc:language>en-US</dc:language>
  <cp:lastModifiedBy>galina</cp:lastModifiedBy>
  <cp:lastPrinted>2011-11-18T14:44:00Z</cp:lastPrinted>
  <dcterms:modified xsi:type="dcterms:W3CDTF">2011-11-28T06:29:00Z</dcterms:modified>
  <cp:revision>3</cp:revision>
  <dc:subject/>
  <dc:title> </dc:title>
</cp:coreProperties>
</file>