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21.12.2010                                                                    № 1184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528" w:hanging="0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даже объектов недвижимости –зданий и земельного участка, расположенных по адресу: Владимирская обл., г. Муром, ш. Владимирское</w:t>
      </w:r>
      <w:r>
        <w:rPr>
          <w:i/>
          <w:sz w:val="24"/>
        </w:rPr>
        <w:t>, д.25а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уководствуясь Гражданским кодексом РФ, в соответствии с Федеральными Законами Российской Федерации «О приватизации государственного и муниципального  имущества», «Об общих принципах организации местного самоуправления  в РФ», Уставом округа Муром и положением «О приватизации муниципального имущества округа Муром», Совет народных депутатов округа Муром 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-17" w:right="-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Осуществить приватизацию путем продажи на аукционе находящихся в муниципальной собственности объектов недвижимости – здания гаража, площадью </w:t>
      </w:r>
      <w:r>
        <w:rPr>
          <w:bCs/>
          <w:sz w:val="24"/>
        </w:rPr>
        <w:t>237</w:t>
      </w:r>
      <w:r>
        <w:rPr>
          <w:sz w:val="32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в.м., здания склада, площадью </w:t>
      </w:r>
      <w:r>
        <w:rPr>
          <w:bCs/>
          <w:sz w:val="24"/>
        </w:rPr>
        <w:t>342,9</w:t>
      </w:r>
      <w:r>
        <w:rPr>
          <w:sz w:val="32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в.м., здания склада, площадью </w:t>
      </w:r>
      <w:r>
        <w:rPr>
          <w:bCs/>
          <w:sz w:val="24"/>
        </w:rPr>
        <w:t>343,4</w:t>
      </w:r>
      <w:r>
        <w:rPr>
          <w:sz w:val="32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в.м., здания контрольно-пропускного пункта, площадью </w:t>
      </w:r>
      <w:r>
        <w:rPr>
          <w:bCs/>
          <w:sz w:val="24"/>
        </w:rPr>
        <w:t>19,5</w:t>
      </w:r>
      <w:r>
        <w:rPr>
          <w:sz w:val="32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кв.м., расположенных по адресу: Владимирская обл., г. Муром, ш. Владимирское</w:t>
      </w:r>
      <w:r>
        <w:rPr>
          <w:sz w:val="24"/>
        </w:rPr>
        <w:t>, д.25а, на земельном участке площадью 7980 кв.м вместе с данным земельным участком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-17" w:right="-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митету по управлению муниципальным имуществом администрации округа Муром:</w:t>
      </w:r>
    </w:p>
    <w:p>
      <w:pPr>
        <w:pStyle w:val="Normal"/>
        <w:spacing w:before="120" w:after="0"/>
        <w:ind w:left="-17" w:hanging="0"/>
        <w:jc w:val="both"/>
        <w:rPr/>
      </w:pPr>
      <w:r>
        <w:rPr>
          <w:sz w:val="24"/>
          <w:szCs w:val="24"/>
          <w:lang w:val="ru-RU" w:eastAsia="en-US"/>
        </w:rPr>
        <w:t>2.1. Начальную цену приватизируемых объектов определить на основании отчета об оценке недвижимости.</w:t>
      </w:r>
    </w:p>
    <w:p>
      <w:pPr>
        <w:pStyle w:val="Normal"/>
        <w:spacing w:before="120" w:after="0"/>
        <w:ind w:left="-17" w:hanging="0"/>
        <w:jc w:val="both"/>
        <w:rPr/>
      </w:pPr>
      <w:r>
        <w:rPr>
          <w:sz w:val="24"/>
          <w:szCs w:val="24"/>
          <w:lang w:val="ru-RU" w:eastAsia="en-US"/>
        </w:rPr>
        <w:t>2.2. Выступить продавцом от имени муниципального образования округ Муром выше указанного муниципального имущества, провести торги в соответствии с действующим законодательством и заключить договор купли-продажи на объекты муниципальной собственности.</w:t>
      </w:r>
    </w:p>
    <w:p>
      <w:pPr>
        <w:pStyle w:val="Normal"/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Контроль за выполнением решения возложить на Председателя постоянной комиссии по экономической политике и собственности Совета народных депутатов округа Муром Фирсова О. М.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  Настоящее решение вступает в силу с момента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округа Муром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В. А. Качеван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Heading6"/>
              <w:rPr>
                <w:b/>
                <w:b/>
                <w:bCs/>
                <w:i/>
                <w:i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 xml:space="preserve">К. Г. Федурин         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8" w:right="99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9:00Z</dcterms:created>
  <dc:creator>Пользователь</dc:creator>
  <dc:description/>
  <cp:keywords/>
  <dc:language>en-US</dc:language>
  <cp:lastModifiedBy>Галина А.Ларина</cp:lastModifiedBy>
  <cp:lastPrinted>2010-06-15T14:45:00Z</cp:lastPrinted>
  <dcterms:modified xsi:type="dcterms:W3CDTF">2011-01-13T13:34:00Z</dcterms:modified>
  <cp:revision>3</cp:revision>
  <dc:subject/>
  <dc:title> </dc:title>
</cp:coreProperties>
</file>