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21.12.2010                                                                 № 1168</w:t>
      </w:r>
    </w:p>
    <w:p>
      <w:pPr>
        <w:pStyle w:val="Normal1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1"/>
        <w:tabs>
          <w:tab w:val="clear" w:pos="720"/>
          <w:tab w:val="left" w:pos="3969" w:leader="none"/>
        </w:tabs>
        <w:ind w:left="284" w:right="5527" w:hanging="0"/>
        <w:rPr/>
      </w:pPr>
      <w:r>
        <w:rPr/>
        <w:t>О внесении изменений и дополнений в Решение Совета народных  депутатов “О бюджете округа Муром на 2010 год и плановый период 2011 и 2012 годов”</w:t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426" w:right="5527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 xml:space="preserve">На основании Федерального Закона «Об общих принципах организации местного самоуправления  в Российской Федерации», Устава округа Муром и Положения о бюджетном процессе в округе Муром, утвержденного Решением Совета народных депутатов от 23.08.2005г. № 681(с изменениями и дополнениями от 28.08.2007г. № 415, от 25.03.2008г. № 567 и от 28.04.2009 № 814) Совет народных депутатов </w:t>
      </w:r>
      <w:r>
        <w:rPr>
          <w:b/>
          <w:bCs/>
          <w:sz w:val="28"/>
          <w:lang w:val="ru-RU" w:eastAsia="en-US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before="120" w:after="0"/>
        <w:ind w:left="284" w:hanging="36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 депутатов округа Муром от 22.12.2009г.    № 944 «О бюджете округа Муром на 2010 год и плановый период 2011 и 2012 годов» (с изменениями от 18.02.2010 № 990, от 27.04.2010 № 1041, от 25.05.2010 № 1069, от 24.08.2010 № 1101, от 09.09.2010 № 1121 и от 28.09.2010 № 1122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подпункте 1 пункта 1 слова «в сумме   1518861,815 тыс. рублей» заменить словами «в сумме   1538386,845 тыс. рублей», в подпункте 2 слова «в сумме   1553149,560 тыс. рублей» заменить словами «в сумме  1572811,840 тыс. рублей», в подпункте 3 слова «в сумме 34287,745 тыс. рублей» заменить словами «в сумме  34424,995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В подпункте 1 пункта 6 слова «</w:t>
      </w:r>
      <w:r>
        <w:rPr>
          <w:spacing w:val="-2"/>
          <w:sz w:val="28"/>
          <w:szCs w:val="28"/>
        </w:rPr>
        <w:t xml:space="preserve">в сумме   718385,103 тыс. рублей» заменить словами  </w:t>
      </w:r>
      <w:r>
        <w:rPr>
          <w:sz w:val="28"/>
          <w:lang w:val="ru-RU" w:eastAsia="en-US"/>
        </w:rPr>
        <w:t>«</w:t>
      </w:r>
      <w:r>
        <w:rPr>
          <w:spacing w:val="-2"/>
          <w:sz w:val="28"/>
          <w:szCs w:val="28"/>
        </w:rPr>
        <w:t>в сумме  738047,383 тыс. рублей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szCs w:val="28"/>
        </w:rPr>
        <w:t xml:space="preserve">В приложении № 1 «Перечень главных администраторов доходов бюджета округа Муром» </w:t>
      </w:r>
    </w:p>
    <w:p>
      <w:pPr>
        <w:pStyle w:val="Normal"/>
        <w:ind w:left="567" w:hanging="141"/>
        <w:jc w:val="both"/>
        <w:rPr/>
      </w:pPr>
      <w:r>
        <w:rPr/>
        <w:t>после строки 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56"/>
        <w:gridCol w:w="633"/>
        <w:gridCol w:w="6095"/>
      </w:tblGrid>
      <w:tr>
        <w:trPr>
          <w:trHeight w:val="72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 02 04999 04 0000 15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</w:tr>
    </w:tbl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both"/>
        <w:rPr/>
      </w:pPr>
      <w:r>
        <w:rPr/>
        <w:t>дополнить строкой следующего содержания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555"/>
        <w:gridCol w:w="6107"/>
      </w:tblGrid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999 04 8005 1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, пеередаваемые бюджетам городских округов (на мероприятия по долгосрочной целевой программе «Информатизация Владимирской области на 2010-2012 годы»)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ind w:left="426" w:hanging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риложения  3, 5, 7, 10 к настоящему решению изложить в новой редакции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2. Решение вступает в силу с момента подписания и подлежит опубликованию в средствах массовой информации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В. Качеван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b/>
                <w:i/>
                <w:sz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К.Федурин</w:t>
            </w:r>
          </w:p>
        </w:tc>
      </w:tr>
    </w:tbl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283"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966720</wp:posOffset>
                </wp:positionV>
                <wp:extent cx="5760720" cy="1941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976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Рассылка: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1" w:right="283" w:hanging="0"/>
                                    <w:jc w:val="both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В дело – 2 экз., финансовое управление -1 экз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1489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Зам. начальника финансового управл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О.А. Балн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709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Зам. главы администрации округа –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064" w:right="283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начальник финансового управления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О.П. Бреч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Председатель комиссии по бюджету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1064" w:right="283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и налоговой политике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В. М. Таранух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1064" w:right="283" w:hanging="0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>Начальник юридического отдела-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213" w:right="283" w:hanging="0"/>
                                    <w:jc w:val="right"/>
                                    <w:rPr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</w:rPr>
                                    <w:t xml:space="preserve">О. А. Фролов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2.9pt;mso-wrap-distance-left:0pt;mso-wrap-distance-right:9pt;mso-wrap-distance-top:0pt;mso-wrap-distance-bottom:0pt;margin-top:23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976"/>
                        <w:gridCol w:w="3402"/>
                      </w:tblGrid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Рассылка: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1" w:right="283" w:hanging="0"/>
                              <w:jc w:val="both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В дело – 2 экз., финансовое управление -1 экз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1489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Зам. начальника финансового управл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О.А. Балн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709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rPr>
                                <w:b/>
                                <w:b/>
                                <w:color w:val="FFFF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Зам. главы администрации округа – </w:t>
                            </w:r>
                          </w:p>
                          <w:p>
                            <w:pPr>
                              <w:pStyle w:val="Normal1"/>
                              <w:ind w:left="1064" w:right="283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начальник финансового управления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О.П. Бречко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Председатель комиссии по бюджету </w:t>
                            </w:r>
                          </w:p>
                          <w:p>
                            <w:pPr>
                              <w:pStyle w:val="Normal1"/>
                              <w:ind w:left="1064" w:right="283" w:hanging="0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и налоговой политике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В. М. Таранух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2"/>
                            <w:tcBorders/>
                          </w:tcPr>
                          <w:p>
                            <w:pPr>
                              <w:pStyle w:val="Normal1"/>
                              <w:ind w:left="1064" w:right="283" w:hanging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Начальник юридического отдела-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1"/>
                              <w:ind w:left="213" w:right="283" w:hanging="0"/>
                              <w:jc w:val="righ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О. А. Фролов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42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56"/>
        <w:gridCol w:w="6020"/>
        <w:gridCol w:w="1559"/>
      </w:tblGrid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5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от 21.12.2010 №1168   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20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тупление доходов в бюджет округа Муром на 2010 год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6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н на 2010 год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Главного администратора  доходов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ов бюджета округа Муром</w:t>
            </w:r>
          </w:p>
        </w:tc>
        <w:tc>
          <w:tcPr>
            <w:tcW w:w="6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0 00000 00 0000 000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ОВЫЕ И НЕНАЛОГОВЫЕ ДОХОДЫ 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00 339,462  </w:t>
            </w:r>
          </w:p>
        </w:tc>
      </w:tr>
      <w:tr>
        <w:trPr>
          <w:trHeight w:val="15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 НА   ПРИБЫЛЬ, 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5 0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5 00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20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2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82 08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1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79 28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1 02022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8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3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4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  на   доходы   физических  лиц  с доходов, полученных в виде выигрышей и призов в проводимых конкурсах,  играх и других  мероприятиях  в целях рекламы   товаров,  работ  и  услуг,   процентных доходов  по вкладам в банках, в виде материальной выгоды  от  экономии  на  процентах при получении заемных (кредитных)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50,000  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1 0207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Налог  на  доходы  физических   лиц   с  доходов, полученных физическими лицами, являющимися  иностранными   гражданами, осуществляющими  трудовую  деятельность по найму у физических лиц на  основании патен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СОВОКУПНЫЙ 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6 43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 02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6 30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5 03000 01 0000 11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3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 НА 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8 6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 0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1020 04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0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4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Транспорт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 0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4012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 0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6 06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6 600,000  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 0601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 100,000  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6 06012 04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 100,000  </w:t>
            </w:r>
          </w:p>
        </w:tc>
      </w:tr>
      <w:tr>
        <w:trPr>
          <w:trHeight w:val="5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06 0602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6 500,000  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 06022 04 0000 11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6 50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3 0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3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осударственная пошлина по делам, рассматриваемым в судах общей юрисдикции, мировыми судьями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500,000  </w:t>
            </w:r>
          </w:p>
        </w:tc>
      </w:tr>
      <w:tr>
        <w:trPr>
          <w:trHeight w:val="79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301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по делам, рассматриваемым в судах общей юрисдикции, мировыми судьями 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5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00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7 50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4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7 35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9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8 0714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7 16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8 07150 01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8 07150 01 0000 11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ОЛЖЕННОСТЬ  И ПЕРЕРАСЧЕТЫ ПО  ОТМЕНЕННЫМ  НАЛОГАМ,  СБОРАМ  И  ИНЫМ  ОБЯЗАТЕЛЬНЫМ  ПЛАТЕЖА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1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1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Налог на прибыль организаций, зачислявшийся до 1 января 2005 года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1020 04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Налог на прибыль организаций, зачислявшийся до 1 января 2005 года в местные бюджеты, мобилизуемый на территория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9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405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9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4050 04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емельный налог (по обязательствам, возникшим до 1 января 2006г.)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9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600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6010 02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с прода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700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9 07050 00 0000 1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9 07050 04 0000 11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ИСПОЛЬЗОВАНИЯ  ИМУЩЕСТВА,  НАХОДЯЩЕГОСЯ В  ГОСУДАРСТВЕННОЙ  И 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9 89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1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2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1040 04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20,000  </w:t>
            </w:r>
          </w:p>
        </w:tc>
      </w:tr>
      <w:tr>
        <w:trPr>
          <w:trHeight w:val="13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5 6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1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6 9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10 04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6 9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2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8 000,000  </w:t>
            </w:r>
          </w:p>
        </w:tc>
      </w:tr>
      <w:tr>
        <w:trPr>
          <w:trHeight w:val="11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1 05024 04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 0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503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 700,000  </w:t>
            </w:r>
          </w:p>
        </w:tc>
      </w:tr>
      <w:tr>
        <w:trPr>
          <w:trHeight w:val="90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5034 04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сдачи в аренду имущества, находящегося в оперативном управлении органов управления городских округов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 70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07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701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 07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1 07014 04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70,000  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1 0900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Прочие доходы от использования  имущества и прав, находящихся в  государственной  и муниципальной   собственности (за исключением     имущества      автономных  учреждений,     а     также    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 000,000  </w:t>
            </w:r>
          </w:p>
        </w:tc>
      </w:tr>
      <w:tr>
        <w:trPr>
          <w:trHeight w:val="10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1 09040 00 0000 12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 000,000  </w:t>
            </w:r>
          </w:p>
        </w:tc>
      </w:tr>
      <w:tr>
        <w:trPr>
          <w:trHeight w:val="109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 09044 04 0000 12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00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2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  ПРИ  ПОЛЬЗОВАНИИ  ПРИРОДНЫМИ 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1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9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1 12 01000 01 0000 12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1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 ОТ  ПРОДАЖИ  МАТЕРИАЛЬНЫХ  И  НЕМАТЕРИАЛЬНЫХ 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0 377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00 00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96 463,000  </w:t>
            </w:r>
          </w:p>
        </w:tc>
      </w:tr>
      <w:tr>
        <w:trPr>
          <w:trHeight w:val="13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2030 04 0000 4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96 463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2033 04 0000 4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6 463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0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 914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1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 314,000  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12 04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314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4 06020 00 0000 43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1 600,000  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4 06024 04 0000 43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1 60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МИНИСТРАТИВНЫЕ  ПЛАТЕЖИ  И  СБОР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8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 02000 00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68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 02040 04 0000 14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8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ШТРАФЫ, САНКЦИИ, ВОЗМЕЩЕНИЕ 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 0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3000 00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9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16 0301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129,129.1,132, 133, 134, 135,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7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0303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06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21000 00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17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21040 04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Денежные взыскания (штрафы) и  иные суммы, взыскиваемые с лиц, виновных в совершении преступлений, и в возмещении ущерба имуществу, зачисляемые в бюджеты городских округ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70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16 25000 01 0000 140  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4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 2506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4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28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30000 01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 63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6 32000 00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0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32000 04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00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00 00 0000 14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37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6 90040 04 0000 14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5 37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 НЕНАЛОГОВЫЕ 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,000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 05000 00 0000 18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50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 05040 04 0000 18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0,000  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8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8 04000 04 0000 0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350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8 04010 04 0000 180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0,000  </w:t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1 19 00000 00 0000 000   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-20 847,538  </w:t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19 04000 04 0000 151 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врат остатков  субсидий,   субвенций и иных  межбюджетных  трансфертов,  имеющих целевое  назначение,  прошлых     лет, из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20 847,538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0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БЕЗВОЗМЕЗДНЫЕ  ПОСТУП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38 047,383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 00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738 047,383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1001 00 0000 151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29 127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1001 04 0000 151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тации бюджетам городских округов  на выравнивание уровня бюджетной обеспеченности ( из регионального Фонда финансовой поддержки)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9 127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000 00 0000 151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1 508,315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08 04 0000 151,  66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долгосрочной ОЦП "Жилище" на 2009-2012 годы", подпрограмма "Обеспечение жильем молодых семей 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35,96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08 04 7020 151, 90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жильем молодых семей (мероприятия по долгосрочной ОЦП "Жилище" на 2009-2012 годы", подпрограмма "Обеспечение жильем молодых семей 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545,86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24 04 0000 151, 1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 бюджетам городских округов  на денежные выплаты медицинскому персоналу фельдшерско-акушерских пунктов, врачам, фельдшерам и медицинским сестрам скорой медицинской помощи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 659,000  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4 04 7003 151, 93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совершенствование организации питания учащихся в общеобразовательных учреждениях (организация питания обучающихся, воспитанников 1-4 классов общеобразовательных организаций, реализующих основные общеобразовательные программы по долгосрочной ЦП "Улучшение демографической ситуации во Владимирской области на 2009-2011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3 142,000  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2077 04 0000 151,  595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0 000,000  </w:t>
            </w:r>
          </w:p>
        </w:tc>
      </w:tr>
      <w:tr>
        <w:trPr>
          <w:trHeight w:val="6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77 04 7015 151, 90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сидии бюджетам городских округов на бюджетные инвестиции в объекты капитального строительства собственности муниципальных 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5 0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2088 04 0001 151, 957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82 843,913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2089 04 0001 151, 982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17,782  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2999 04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сидии 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46 063,800  </w:t>
            </w:r>
          </w:p>
        </w:tc>
      </w:tr>
      <w:tr>
        <w:trPr>
          <w:trHeight w:val="9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758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5 151, 9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в муниципальной сфере культур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14,000  </w:t>
            </w:r>
          </w:p>
        </w:tc>
      </w:tr>
      <w:tr>
        <w:trPr>
          <w:trHeight w:val="91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6 151, 91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образ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813,000  </w:t>
            </w:r>
          </w:p>
        </w:tc>
      </w:tr>
      <w:tr>
        <w:trPr>
          <w:trHeight w:val="88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07 151, 9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предоставление мер социальной поддержки по оплате жилья и коммунальных услуг отдельным категориям граждан муниципальной системы здравоохране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42,8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21 151, 9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денежные выплаты водителям автотранспорта станций, отделений, пунктов скорой медицинской помощи по долгосрочной ЦП "Повышение безопасности  дорожного движения во Владимирской области на 2009-2012 годах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878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26 151, 90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мероприятия по ОЦП "Содействие развитию малого и среднего предпринимательствава Владимирской области на 2009-2010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300,000  </w:t>
            </w:r>
          </w:p>
        </w:tc>
      </w:tr>
      <w:tr>
        <w:trPr>
          <w:trHeight w:val="163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30 151, 91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организация оказания 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тических заболеваниях в муниципальных учреждениях здравоохранения по  долгосрочной ЦП "Развитие здравоохранения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 041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37 151,  97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инвестиции по долгосрочной ОЦП "Жилище" на 2009-2012 годы", подпрограмме "Социальное жилье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798,000  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3 151,  94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 бюджетам городских округов (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), за счет средств 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 388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7044 151,  97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организация отдыха детей в каникулярное врем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5 958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91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0000 151,  93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укрепление материально-технической базы клубов по месту жительства учреждений по работе с молодежь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5,000  </w:t>
            </w:r>
          </w:p>
        </w:tc>
      </w:tr>
      <w:tr>
        <w:trPr>
          <w:trHeight w:val="66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2 02 02999 04 0000 151,  974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на проведение мероприятий, посвященных Всероссийскому Дню Семьи, Любви и Верности 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100,000  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758 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2999 04 0000 151, 950</w:t>
            </w:r>
          </w:p>
        </w:tc>
        <w:tc>
          <w:tcPr>
            <w:tcW w:w="60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сидии бюджетам городских округов (на организацию мероприятий и создание объектов туристического показа в рамках областного туристического культурно-спортивного фестиваля "Богатырские забавы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36,000  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3000 00 0000 000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венции  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375 666,068  </w:t>
            </w:r>
          </w:p>
        </w:tc>
      </w:tr>
      <w:tr>
        <w:trPr>
          <w:trHeight w:val="55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2 04 0000 151, 37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31,7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03 04 0000 151, 36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 бюджетам городских округов на 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195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02 03007 04 0000 151, 370  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,268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1 04 6013 151, 050, 0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ежемесячное денежное вознаграждение за классное руководство (по долгосрочной ЦП "Развитие образования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 277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22 04 6008 151, 92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7 718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3024 04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3 035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1 151, 90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 на выполнение передаваемых  полномочий субъектов Российской Федерации (обеспечение деятельности комиссий по делам несовершеннолетних и защите их пра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59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2 151, 92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 выполнение передаваемых  полномочий субъектов Российской Федерации (реализация отдельных государственных полномочий по вопросам административного законодательств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651,0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3 151, 90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беспечение полномочий по организации и осуществлению деятельности по опеке и попечительству по долгосрочной ЦП "Развитие образования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307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32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4 151, 92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осуществление полномочий по предоставлению субсидий  гражданам на оплату жилого помещения и коммунальных услу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2 899,000  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06 151, 94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 по долгосрочной ЦП "Развитие образования Владимирской области на 2009-2012 годы"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 442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>2 02 03024 04 6009 151, 9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 xml:space="preserve">Субвенции бюджетам городских округов на выполнение передаваемых  полномочий субъектов Российской Федерации (социальная поддержка детей-инвалидов дошкольного возраста  по долгосрочной ЦП "Развитие образования Владимирской области на 2009-2012 годы"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988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55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024 04 6010 151,   91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Субвенции бюджетам городских округов на выполнение передаваемых  полномочий субъектов Российской Федерации (исполнение мер социальной поддержки отдельных категорий граждан по зубопротезированию и лекарственному обеспеч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 xml:space="preserve">14 158,000  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6 04 0000 151, 165, 9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 (по долгосрочной ЦП "Развитие образования Владимирской области на 2009-2012 годы"(за счет средств федерального и  областного бюджет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 280,000  </w:t>
            </w:r>
          </w:p>
        </w:tc>
      </w:tr>
      <w:tr>
        <w:trPr>
          <w:trHeight w:val="14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7 04 0000 151,  161, 94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округов на содержание ребенка в семье опекуна и в приемной семье, а также вознаграждение, причитающееся приемному родителю  (по долгосрочной ЦП "Развитие образования Владимирской области на 2009-2012 годы"(за счет средств федерального и  областного бюджет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2 482,000  </w:t>
            </w:r>
          </w:p>
        </w:tc>
      </w:tr>
      <w:tr>
        <w:trPr>
          <w:trHeight w:val="141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29 04 6012 151, 94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компенсацию части родительской платы за содержание ребенка в  муниципальных образовательных учреждениях, реализующих основную общеобразовательную программу дошкольного образования (по долгосрочной ЦП "Развитие образования Владимирской области на 2009-2012 годы" (за счет средств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2 642,000  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46 04 0000 151, 010, 97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Субвенции бюджетам городских  округов  на возмещение  гражданам,   ведущим   личное подсобное хозяйство, сельскохозяйственным потребительским кооперативам, крестьянским   (фермерским)    хозяйствам части  затрат  на  уплату    процентов по кредитам,   полученным    в    российских кредитных   организациях,    и    займам, полученным     в     сельскохозяйственных кредитных потребительских кооперативах  в 2005 - 2010 годах на срок до 8 лет  (по долгосрочной ЦП  "Развитие сельского хозяйства Владимирской области на 2009-2012 годы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52,600  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2 02 03069 04 0000 151, 201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7 313,2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3070 04 0000 151, 200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Субвенции бюджетам городских  округов  на  обеспечение  жильем  отдельных  категорий  граждан,    установленных    Федеральными  законами от 12 января 1995  года  N 5  "О ветеранах"  и  от  24  ноября  1995  года    </w:t>
            </w:r>
            <w:r>
              <w:rPr>
                <w:color w:val="008000"/>
                <w:lang w:val="ru-RU" w:eastAsia="ru-RU"/>
              </w:rPr>
              <w:t>N 181-ФЗ</w:t>
            </w:r>
            <w:r>
              <w:rPr>
                <w:lang w:val="ru-RU" w:eastAsia="ru-RU"/>
              </w:rPr>
              <w:t xml:space="preserve"> "О социальной защите инвалидов в  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 450,300  </w:t>
            </w:r>
          </w:p>
        </w:tc>
      </w:tr>
      <w:tr>
        <w:trPr>
          <w:trHeight w:val="375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2 02 03999 04 0000 15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очие субвенции 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206 574,000  </w:t>
            </w:r>
          </w:p>
        </w:tc>
      </w:tr>
      <w:tr>
        <w:trPr>
          <w:trHeight w:val="1035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2 02 03999 04 6005 151, 907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ru-RU" w:eastAsia="ru-RU"/>
              </w:rPr>
              <w:t>Прочие субвенции бюджетам городских округов (реализация основных общеобразовательных программ общеобразователь-ными учреждениями по долгосрочной ЦП "Развитие образования Владимирской области на 2009-2012 годы"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 w:eastAsia="ru-RU"/>
              </w:rPr>
              <w:t xml:space="preserve">206 574,000  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4000 00 0000 151</w:t>
            </w:r>
          </w:p>
        </w:tc>
        <w:tc>
          <w:tcPr>
            <w:tcW w:w="6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746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025 04 0000 151,  090</w:t>
            </w:r>
          </w:p>
        </w:tc>
        <w:tc>
          <w:tcPr>
            <w:tcW w:w="60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96,000  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2 04999 04 0000 15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Прочие  межбюджетные  трансферты,   передаваемые   бюджетам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65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1 151, 97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 межбюджетные  трансферты,   передаваемые   бюджетам  городских округов (внедрение инновационных образовательных программ в общеобразовательных учреждениях по долгосрочной ЦП "Развитие образования во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500,000  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2 151, 97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 межбюджетные  трансферты,   передаваемые   бюджетам  городских округов (поощрение лучших учителей-лаурятов областных конкурсов по долгосрочной ЦП  "Развитие образования во Владимирской области на 2009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0,000  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02 04999 04 8005 151,  97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очие  межбюджетные  трансферты,   передаваемые   бюджетам  городских округов (на мероприятия по ДЦП "Информатизация Владимирской области на 2010-2012 годы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: ДО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1 538 386,845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4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08"/>
        <w:gridCol w:w="516"/>
        <w:gridCol w:w="616"/>
        <w:gridCol w:w="916"/>
        <w:gridCol w:w="516"/>
        <w:gridCol w:w="1896"/>
      </w:tblGrid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от 21.12.2010  N 1168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98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едомственная структура расходов  бюджета о. Муром на 2010 год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Раздел, подраздел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ая стат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 расходов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0 год</w:t>
            </w:r>
          </w:p>
        </w:tc>
      </w:tr>
      <w:tr>
        <w:trPr>
          <w:trHeight w:val="25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АДМИНИСТРАЦИЯ ОКРУГА МУРОМ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3 414,29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держание администрации округа - всего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 393,00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26 201,8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Централизованная бухгалтер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18,95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Содержание отдела ЗАГС за счет субвенции из областного бюджета на государственную регистрацию актов гражданского состояния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комиссий по делам несовершеннолетних и защите их прав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отдельных государственных полномочий по вопросам административного  законодательства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У "Управление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64,381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У "Управление административными зданиями и транспорт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68,525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6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33,227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проведение государственных праздников и д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8,027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Расходы на реализацию решения Совета народных депутатов от 22.09.2009 № 880 "Об утверждении Положения "О поощрении членов домовых и уличных комитет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Управление внутренних дел по округу Муром и Муромскому району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,600</w:t>
            </w:r>
          </w:p>
        </w:tc>
      </w:tr>
      <w:tr>
        <w:trPr>
          <w:trHeight w:val="3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по долгосрочной целевой программе "Развитие сельского хозяйства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000</w:t>
            </w:r>
          </w:p>
        </w:tc>
      </w:tr>
      <w:tr>
        <w:trPr>
          <w:trHeight w:val="3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Развитие сельского хозяйства Владимирской области на 2009-2012 годы" 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)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7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7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9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Субсидии муниципальному автономному учреждению телерадиокомпания "Муромский меридиан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56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0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ые пен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1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61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Мероприятия по обеспечению жильем отдельных категорий граждан, установленных Федеральными законами от 12.01.1995 года № 5-ФЗ "О ветеранах" и от 24.11.1995 года № 181-ФЗ "О социальной защите инвалидов в Российской Федераци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2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1.1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50,3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а счет остатка субвенц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5,7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0-2012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одпрограмма "Обеспечение жильем молодых семей" в рамках ФЦП "Жилище на 2002-2010 год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35,96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по долгосрочной областной целевой программе "Жилище" на 2009-2012 годы, подпрограмме "Обеспечение жильем молодых семей Владимирской области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45,86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1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,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9 38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евое финансирова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субъектов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08,90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313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существление полномочий по подготовке и проведению Всероссийской переписи населения 2010 года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700</w:t>
            </w:r>
          </w:p>
        </w:tc>
      </w:tr>
      <w:tr>
        <w:trPr>
          <w:trHeight w:val="2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Информатизация Владимирской области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0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.2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роприятия по областной целевой программе содействия развитию малого и среднего предпринимательства во Владимирской области на 2009-2010 год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ВЕТ НАРОДНЫХ ДЕПУТАТОВ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 340,000</w:t>
            </w:r>
          </w:p>
        </w:tc>
      </w:tr>
      <w:tr>
        <w:trPr>
          <w:trHeight w:val="3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6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0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ЖИЛИЩНО-КОММУНАЛЬНОГО ХОЗЯЙСТВА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6 293,84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39,81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1,187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Уплата налогов за объекты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1,03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1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ое учреждение "Управление по делам ГО и ЧС округа Мур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81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8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Жилищное хозя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 417,552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420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аварийного жилищного фонда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КХ по  областной адресной программе "Капитальный ремонт многоквартирных домов во Владимирской области в 2010 году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697,12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остатков субсид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0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843,913</w:t>
            </w:r>
          </w:p>
        </w:tc>
      </w:tr>
      <w:tr>
        <w:trPr>
          <w:trHeight w:val="132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по областной адресной программе "Капитальный ремонт многоквартирных домов во Владимирской области в 2010 году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00,430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остатков субсидии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648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5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17,78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169,99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24,518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10,4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594,91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6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845,85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0-2014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1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 46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63,556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содержание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963,5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6 505,4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ниципальное бюджетное учреждение "Муромстройзаказчи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08,9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6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6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 659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894,5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3.12.1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58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58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8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eastAsia="ru-RU"/>
              </w:rPr>
              <w:t>3.12.1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8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58,5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1,2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рытый тренировочный каток с искусственным льдом в г. Муро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07,3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92,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1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кушерский корпу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92,7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67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67,1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округа Муром "Социальное жилье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еконструкция здания роддома по ул. Пролетарская, д.3 под жило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вестиции по долгосрочной областной целевой программе "Жилище" на 2009-2012 годы", подпрограмме "Социальное жилье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98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еконструкция здания роддома по ул. Пролетарская, д.3 под жило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98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рытый тренировочный каток с искусственным льдом в г. Муро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5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Федеральная целевая программа "Развитие физической культуры и спорта в Российской Федерации на 2006-2015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-2015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.12.6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рытый тренировочный каток с искусственным льдом в г. Муром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едоставление субсидий гражданам на оплату жилого помещения и коммунальных услуг за счет  субвенции 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 71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нежная компенсация для приобретения жилого помещения взамен ветхого жилого помещения, признанного непригодным для постоянного прожи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3.1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ЗДРАВООХРАНЕНИЯ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 763,3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60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ольниц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658,1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2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7,800</w:t>
            </w:r>
          </w:p>
        </w:tc>
      </w:tr>
      <w:tr>
        <w:trPr>
          <w:trHeight w:val="27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4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здравоохране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1,5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5,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59,6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3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реконструкция 4-этажного стационарного корпуса МУЗ "Муромская городская больница № 3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оликлиники, амбулатор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667,7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здравоохране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1,3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,3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8,4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4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одильный д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8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редства из Резервного фонда Президента РФ на расходы на приобретение автомобиля скорой медицинской помощи (реанимобиля) для транспортировки новорожденных и оказания им реанимационной помощи  за счет остатков межбюджетных трансфертов 2009 го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танция скорой медицинской помощ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524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 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21,0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Повышение безопасности дорожного движения во Владимирской области в 2009-2012 годах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тделение переливания кров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4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КУЛЬТУРЫ АДМИНИСТРАЦИИ ОКРУГА МУРОМ ВЛАДИМИР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3 723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узыкальные и художественная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49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916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ворец культуры им. 1100-летия г. Муро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839,23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865,6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037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18,6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00</w:t>
            </w:r>
          </w:p>
        </w:tc>
      </w:tr>
      <w:tr>
        <w:trPr>
          <w:trHeight w:val="21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5.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 (проведение мероприятий, посвященных Всероссийскому Дню Семьи, Любви и Верности, организованного на территории городского округа Муром)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Б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40,963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5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в муниципальной сфере культуры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963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9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учреждения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6,8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593,4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57,4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5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мероприятий и создание объектов туристского показа в рамках областного туристского культурно-спортивного фестиваля "Богатырские забав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67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6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5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УПРАВЛЕНИЮ МУНИЦИПАЛЬНЫМ ИМУЩЕСТВОМ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 453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1,859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74,642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74,642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499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уплата налогов по муниципальной каз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499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6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Формирование и проведение государственного кадастрового учета земельных участков под многоквартирными жилыми домами в округе Муром в 2008-2010 годах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ФИЗИЧЕСКОЙ КУЛЬТУРЕ И СПОРТУ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 210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7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тские спортивные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698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 679,6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09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3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7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УПРАВЛЕНИЕ  ОБРАЗОВАНИЯ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96 462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32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 860,90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 767,843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8,000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2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8,76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4,621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4,144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 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42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2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 563,16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574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146,77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7,226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858,229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7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762,7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едоставление мер социальной поддержки по оплате жилья и коммунальных услуг отдельным категориям граждан муниципальной системы образовани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34,235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,12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5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,107</w:t>
            </w:r>
          </w:p>
        </w:tc>
      </w:tr>
      <w:tr>
        <w:trPr>
          <w:trHeight w:val="219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1 годы"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085,507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93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,000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оощрение лучших учителей-лауреатов областных конкурсов по долгосрочной целевой программе "Развитие образования Владимирской области на 2009-2012 годы"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3.9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недрение инновационных образовательных программ в общеобразовательных учреждениях по долгосрочной целевой программе "Развитие образования Владимирской области на 2009-2012 годы" за счет межбюджетных трансфертов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нешкольные учреж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 185,8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 991,844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я отдыха детей в каникулярное время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5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4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1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4.4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48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5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"Развитие образования Владимирской области на 2009-2012 годы"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7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482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иемные семьи 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 858,6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446</w:t>
            </w:r>
          </w:p>
        </w:tc>
      </w:tr>
      <w:tr>
        <w:trPr>
          <w:trHeight w:val="36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1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58,154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6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ыплаты семьям опекунов на содержание подопечных детей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623,4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051,0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955,88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1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.ч. 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344,3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7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8.8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лгосрочной целевой программе "Развитие образования Владимирской области на 2009-2012 годы"  за счет субвенц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8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ИТЕТ ПО ДЕЛАМ  МОЛОДЕЖИ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 977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99,6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 развития творчества детей и юношества "Орленок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94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501,000</w:t>
            </w:r>
          </w:p>
        </w:tc>
      </w:tr>
      <w:tr>
        <w:trPr>
          <w:trHeight w:val="12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00</w:t>
            </w:r>
          </w:p>
        </w:tc>
      </w:tr>
      <w:tr>
        <w:trPr>
          <w:trHeight w:val="21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 (укрепление материально-технической базы клубов по месту жительства учреждений по работе с молодежью) за счет субсидии из областного бюдж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2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изованная бухгалтер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0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9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Ведомственная целевая программа реализации молодежной политики в округе Муром на 2010-2012 г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АДМИНИСТРАЦИИ ОКРУГА МУР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 174,2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2.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резерв финансовых и материальных ресурсов для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80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0.4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жбюджетные трансферты бюджету Владимирского областного фонда ОМС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17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 РАСХОДОВ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2 811,840</w:t>
            </w:r>
          </w:p>
        </w:tc>
      </w:tr>
    </w:tbl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tbl>
      <w:tblPr>
        <w:tblW w:w="101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688"/>
        <w:gridCol w:w="988"/>
        <w:gridCol w:w="588"/>
        <w:gridCol w:w="1907"/>
      </w:tblGrid>
      <w:tr>
        <w:trPr>
          <w:trHeight w:val="3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lang w:val="ru-RU" w:eastAsia="ru-RU"/>
              </w:rPr>
              <w:t>Приложение № 7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1.12.2010  № 1168</w:t>
            </w:r>
          </w:p>
        </w:tc>
      </w:tr>
      <w:tr>
        <w:trPr>
          <w:trHeight w:val="300" w:hRule="atLeast"/>
        </w:trPr>
        <w:tc>
          <w:tcPr>
            <w:tcW w:w="59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1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пределение бюджетных ассигнований о. Муром по разделам, подразделам, целевым статьям и видам расходов  классификации расходов бюджетов на 2010 год</w:t>
            </w:r>
          </w:p>
        </w:tc>
      </w:tr>
      <w:tr>
        <w:trPr>
          <w:trHeight w:val="300" w:hRule="atLeast"/>
        </w:trPr>
        <w:tc>
          <w:tcPr>
            <w:tcW w:w="5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Раздел,                 подраздел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ые статьи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Виды расход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 на 2010 год</w:t>
            </w:r>
          </w:p>
        </w:tc>
      </w:tr>
      <w:tr>
        <w:trPr>
          <w:trHeight w:val="300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 750,923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40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4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25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88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1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3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442,886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41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деятельности комиссий по делам несовершеннолетних и защите их прав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0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отдельных государственных полномочий по вопросам административного  законодательств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01,88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01,88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 201,88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удебная систем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68</w:t>
            </w:r>
          </w:p>
        </w:tc>
      </w:tr>
      <w:tr>
        <w:trPr>
          <w:trHeight w:val="36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68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68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268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00</w:t>
            </w:r>
          </w:p>
        </w:tc>
      </w:tr>
      <w:tr>
        <w:trPr>
          <w:trHeight w:val="10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91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5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 335,969</w:t>
            </w:r>
          </w:p>
        </w:tc>
      </w:tr>
      <w:tr>
        <w:trPr>
          <w:trHeight w:val="48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26,7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3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95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существление полномочий по подготовке проведения статистических переписей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7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4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700</w:t>
            </w:r>
          </w:p>
        </w:tc>
      </w:tr>
      <w:tr>
        <w:trPr>
          <w:trHeight w:val="10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 116,24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1,85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51,859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64,38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64,381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ой политики в области приватизации и управления  государственной и муниципальной собственность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74,642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ценка недвижимости, признание прав и регулирование отношений по  государственной и муниципальной собственност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74,642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74,642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0,91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0,91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2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30,913</w:t>
            </w:r>
          </w:p>
        </w:tc>
      </w:tr>
      <w:tr>
        <w:trPr>
          <w:trHeight w:val="45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68,525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68,52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3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68,525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18,95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18,95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1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18,95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 039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рганы внутренних дел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4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Воинские формирования (органы, подразделения)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6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2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0,0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90,7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8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8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7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88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4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 821,11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2,600</w:t>
            </w:r>
          </w:p>
        </w:tc>
      </w:tr>
      <w:tr>
        <w:trPr>
          <w:trHeight w:val="48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Государственная программа развития сельского хозяй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000</w:t>
            </w:r>
          </w:p>
        </w:tc>
      </w:tr>
      <w:tr>
        <w:trPr>
          <w:trHeight w:val="285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 по долгосрочной целевой программе "Развитие сельского хозяйства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0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600</w:t>
            </w:r>
          </w:p>
        </w:tc>
      </w:tr>
      <w:tr>
        <w:trPr>
          <w:trHeight w:val="285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долгосрочной целевой программе "Развитие сельского хозяйства Владимирской области на 2009-2012 годы" (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0 годах на срок до 8 лет)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6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5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,6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Железнодорожный транспор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дельные мероприятия в области железнодорожного транспор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5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9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рожное хозяй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3,55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3,556</w:t>
            </w:r>
          </w:p>
        </w:tc>
      </w:tr>
      <w:tr>
        <w:trPr>
          <w:trHeight w:val="8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3,55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3,556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вязь и информатик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формирование региональных и муниципальных финансов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формирование региональных финансов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Мероприятия по долгосрочной целевой программе "Информатизация Владимирской области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01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 за счет межбюджетных трансфертов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801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6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0,000</w:t>
            </w:r>
          </w:p>
        </w:tc>
      </w:tr>
      <w:tr>
        <w:trPr>
          <w:trHeight w:val="9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областной целевой программе содействия развитию малого и среднего предпринимательства во Владимирской области на 2009-2010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9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29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00,0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лгосрочная целевая программа "Создание автоматизированной системы ведения государственного земельного кадастра и государственного учета объектов недвижимости по округу Муром на 2007-2011 годы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20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содействия развитию малого и среднего предпринимательства в округе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0,0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Формирование и проведение государственного кадастрового учета земельных участков под многоквартирными жилыми домами в округе Муром в 2008-2010 годах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2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5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6 153,10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Жилищное хозяйст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 319,652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 417,552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697,122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Обеспечение мероприятий по  областной адресной программе "Капитальный ремонт многоквартирных домов во Владимирской области в 2010 году" за счет средств государственной корпорации - Фонда содействия реформированию ЖКХ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 697,122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остатка субсидии 2009 год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853,209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843,913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720,43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долгосрочной целевой программе "Реконструкция и капитальный ремонт жилищного фонда округа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42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юридическим лицам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42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областной адресной программе "Капитальный ремонт многоквартирных домов во Владимирской области в 2010 году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00,43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остатка субсидии 2009 год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2,648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17,782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Обеспечение мероприятий по переселению граждан из аварийного жилищного фонда по долгосрочной целевой программе "Переселение граждан округа Муром из  аварийного жилищного фонда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802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98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вестиции по долгосрочной областной целевой программе "Жилище" на 2009-2012 годы", подпрограмме "Социальное жилье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9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конструкция здания роддома по ул. Пролетарская, д.3 под жилой дом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44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9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04,1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округа Муром "Социальное жилье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конструкция здания роддома по ул. Пролетарская, д.3 под жилой дом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4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0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525,3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 525,300</w:t>
            </w:r>
          </w:p>
        </w:tc>
      </w:tr>
      <w:tr>
        <w:trPr>
          <w:trHeight w:val="5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58,200</w:t>
            </w:r>
          </w:p>
        </w:tc>
      </w:tr>
      <w:tr>
        <w:trPr>
          <w:trHeight w:val="45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58,200</w:t>
            </w:r>
          </w:p>
        </w:tc>
      </w:tr>
      <w:tr>
        <w:trPr>
          <w:trHeight w:val="8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"Модернизация объектов коммунальной инфраструктуры округа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67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5 967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 290,43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 274,99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24,518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24,518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10,408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 710,408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зелене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594,91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594,91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3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50,85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950,85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 015,444</w:t>
            </w:r>
          </w:p>
        </w:tc>
      </w:tr>
      <w:tr>
        <w:trPr>
          <w:trHeight w:val="8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госрочная целевая программа по приведению в нормативное состояние улично-дорожной сети и объектов благоустройства в округе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505,44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 505,444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по обеспечению безопасности дорожного движения в округе Муром на 2010-2014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1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1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017,713</w:t>
            </w:r>
          </w:p>
        </w:tc>
      </w:tr>
      <w:tr>
        <w:trPr>
          <w:trHeight w:val="105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648,71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39,81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39,813</w:t>
            </w:r>
          </w:p>
        </w:tc>
      </w:tr>
      <w:tr>
        <w:trPr>
          <w:trHeight w:val="58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08,9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08,9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6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6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71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Экологический контрол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929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объектов растительного и животного мира и  среды их обит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2,071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4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стояние окружающей среды и природополь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4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иродоохранные мероприят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4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6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6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0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18 420,95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ошкольное образова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6 286,76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етские дошкольные учрежд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 767,843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 767,84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7 767,84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2,000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оспитание и обучение детей-инвалидов дошкольного возраста в образовательных учрежден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2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6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42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4,621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4,621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4,621</w:t>
            </w:r>
          </w:p>
        </w:tc>
      </w:tr>
      <w:tr>
        <w:trPr>
          <w:trHeight w:val="4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00</w:t>
            </w:r>
          </w:p>
        </w:tc>
      </w:tr>
      <w:tr>
        <w:trPr>
          <w:trHeight w:val="4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542,3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бщее образова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2 261,501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9 432,229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основных общеобразовательных программ общеобразовательными учреждениями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574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6 146,77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0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7,226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858,22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 858,229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реждения по внешкольной работе с деть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 088,444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 088,44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 088,44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5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 95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21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юридическим лицам за счет субсидии из областного бюджет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202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4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области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Внедрение инновационных образовательных программ в общеобразовательных учреждениях по долгосрочной целевой программе "Развитие образования Владимирской области на 2009-2012 годы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60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327,0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7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9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277,000</w:t>
            </w:r>
          </w:p>
        </w:tc>
      </w:tr>
      <w:tr>
        <w:trPr>
          <w:trHeight w:val="9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ощрение лучших учителей-лауреатов областных конкурсов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межбюджетных трансфертов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1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,128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,128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2,128</w:t>
            </w:r>
          </w:p>
        </w:tc>
      </w:tr>
      <w:tr>
        <w:trPr>
          <w:trHeight w:val="36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00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обучающихся, воспитанников 1-4 классов образовательных организаций, реализующих основные общеобразовательные программы, по долгосрочной целевой программе "Улучшение демографической ситуации во Владимирской области на 2009-2011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42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085,507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,493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 021,7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8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381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филактики правонарушений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68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868,7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5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1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1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1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 за счет субсидии из областного бюджета на укрепление материально-технической базы клубов по месту жительства учреждений по работе с молодежь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реализации молодежной политики в округе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7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2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 858,684</w:t>
            </w:r>
          </w:p>
        </w:tc>
      </w:tr>
      <w:tr>
        <w:trPr>
          <w:trHeight w:val="48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7,0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полномочий по организации и осуществлению деятельности по опеке и попечительству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7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органами местного самоуправления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2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307,000</w:t>
            </w:r>
          </w:p>
        </w:tc>
      </w:tr>
      <w:tr>
        <w:trPr>
          <w:trHeight w:val="10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1,6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1,6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431,6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024,884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024,88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 024,884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образования округа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2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2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8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2 78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 667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45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иблиоте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813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межбюджетных трансфертов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36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мероприятий и создание объектов туристского показа в рамках областного туристского культурно-спортивного фестиваля "Богатырские забав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67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6,0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, средств массовой информации и архивного дела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67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6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целевой программе "Улучшение демографической ситуации во Владимирской области на 2009-2011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0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 на проведение мероприятий, посвященных Всероссийскому Дню Семьи, Любви и Верности, организованного на территории городского округа Муро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5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3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сохранения и развития культуры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1,0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по 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47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Телевидение и радиовеща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Телерадиокомпании и телеорганиз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телерадиокомпаниям и телеорганизация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3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екоммерческим организациям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78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931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 561,000</w:t>
            </w:r>
          </w:p>
        </w:tc>
      </w:tr>
      <w:tr>
        <w:trPr>
          <w:trHeight w:val="9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772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8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дравоохранение, физическая культура и спор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9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2 547,4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тационарная медицинская помощ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83,9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зервный фонд Президента Российской Федер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0,000</w:t>
            </w:r>
          </w:p>
        </w:tc>
      </w:tr>
      <w:tr>
        <w:trPr>
          <w:trHeight w:val="21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остатка межбюджетных трансфертов 2009 года (средства, выделенные из Резервного фонда Президента РФ, на приобретение автомобиля скорой медицинской помощи (реанимобиля) для транспортировки новорожденных и оказания им реанимационной помощи для МУЗ "Муромский родильный дом")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0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5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2,2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2,2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12,2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одильные до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6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5,7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5,7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5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00</w:t>
            </w:r>
          </w:p>
        </w:tc>
      </w:tr>
      <w:tr>
        <w:trPr>
          <w:trHeight w:val="23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16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816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Амбулаторная помощ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060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Больницы, клиники, госпитали, медико-санитарные ча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7,8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7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0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417,8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Поликлиники, амбулатории, диагностические центр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17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00</w:t>
            </w:r>
          </w:p>
        </w:tc>
      </w:tr>
      <w:tr>
        <w:trPr>
          <w:trHeight w:val="9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00</w:t>
            </w:r>
          </w:p>
        </w:tc>
      </w:tr>
      <w:tr>
        <w:trPr>
          <w:trHeight w:val="23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оказания первичной медико-санитарной помощи, в том числе неотложной, гражданам при заболеваниях, передаваемых половым путем, туберкулезе, психических расстройствах, расстройствах поведения и наркологических заболеваниях по долгосрочной целевой программе "Развитие здравоохране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 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33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8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3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корая медицинская помощ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 52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танции скорой и неотложной помощ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7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 60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21,000</w:t>
            </w:r>
          </w:p>
        </w:tc>
      </w:tr>
      <w:tr>
        <w:trPr>
          <w:trHeight w:val="96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21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621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00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ежные выплаты водителям автотранспорта станций, отделений, пунктов скорой медицинской помощи по долгосрочной целевой программе "Повышение безопасности дорожного движения во Владимирской области в 2009-2012 годах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сид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903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здравоохранения округа Муром на 2010-2012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нтры, станции и отделения переливания кров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53,5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 291,500</w:t>
            </w:r>
          </w:p>
        </w:tc>
      </w:tr>
      <w:tr>
        <w:trPr>
          <w:trHeight w:val="9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Федеральная целевая программа "Развитие физической культуры и спорта в Российской Федерации на 2006-2015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общепрограммного характера по федеральной целевой программе "Развитие физической культуры и спорта в Российской Федерации на 2006-2015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тый тренировочный каток с искусственным льдом в г. Муроме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58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 0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юджетные инвестиции в объекты муниципальной собственност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5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тый тренировочный каток с искусственным льдом в г. Муроме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5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 0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 291,5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 758,5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юджетные инвести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3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 651,2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ытый тренировочный каток с искусственным льдом в г. Муром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 107,3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Комплексные меры противодействия злоупотреблению наркотиками и их незаконному обороту в округе Муром на 2010-2014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,000</w:t>
            </w:r>
          </w:p>
        </w:tc>
      </w:tr>
      <w:tr>
        <w:trPr>
          <w:trHeight w:val="78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едомственная целевая программа "Развитие физической культуры и спорта в округе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3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0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9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3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733,700</w:t>
            </w:r>
          </w:p>
        </w:tc>
      </w:tr>
      <w:tr>
        <w:trPr>
          <w:trHeight w:val="108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204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278,000</w:t>
            </w:r>
          </w:p>
        </w:tc>
      </w:tr>
      <w:tr>
        <w:trPr>
          <w:trHeight w:val="12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полнение функций бюджетными учреждениям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299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363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92,7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инвестиционная программа округа Муром на 2010-2012 год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 092,7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кушерский корпус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2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092,7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Реконструкция 4-этажного стационарного корпуса МУЗ "Муромская городская больница № 3"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6 778,14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 xml:space="preserve">Пенсионное обеспечение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1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910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554,55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 200,597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Федеральная целевая программа "Жилище" на 2002-2010 годы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35,9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одпрограмма "Обеспечение жильем молодых семей"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35,96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0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135,9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 641,427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оциальной политик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612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7,612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313,2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 313,200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обеспечению жильем отдельных категорий граждан, установленных Федеральными законами от 12.01.1995 № 5-ФЗ "О ветеранах" и от 24.11.1995 № 181-ФЗ "О социальной защите инвалидов в Российской Федерации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29,000</w:t>
            </w:r>
          </w:p>
        </w:tc>
      </w:tr>
      <w:tr>
        <w:trPr>
          <w:trHeight w:val="3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450,300</w:t>
            </w:r>
          </w:p>
        </w:tc>
      </w:tr>
      <w:tr>
        <w:trPr>
          <w:trHeight w:val="39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остатка субвенции 2009 год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4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700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80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6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80,000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388,000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евое финансирование расходов на обеспечение равной доступности услуг общественного транспорта для отдельных категорий граждан, оказание мер социальной поддержки которых относится к ведению Российской Федерации и субъектов Российской Федераци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08,905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37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808,905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 71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48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 718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ая поддержка детей-инвалидов дошкольного возраста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8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мер социальной поддержки отдельных категорий граждан по зубопротезированию и лекарственному обеспечени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8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венц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158,000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5,71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055,71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енежная компенсация для приобретения жилого помещения взамен ветхого жилого помещения, признанного непригодным для постоянного прожи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86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7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622,35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в муниципальной сфере культуры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1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образова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6,25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2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486,25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оставление мер социальной поддержки по оплате жилья и коммунальных услуг отдельным категориям граждан муниципальной системы здравоохранения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оциальные выплаты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45,86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долгосрочной областной целевой программе "Жилище" на 2009-2012 годы, подпрограмме "Обеспечение жильем молодых семей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45,86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 за счет субсидии из областного бюджет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218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45,86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55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Обеспечение жильем молодых семей округа Муром Владимирской области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на приобретение жиль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05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1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000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Долгосрочная целевая программа "Неотложные меры борьбы с туберкулезом в округе Муром на 2010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циальные выпла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3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516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Охрана семьи и детства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124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Иные безвозмездные и безвозвратные перечисле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 124,000</w:t>
            </w:r>
          </w:p>
        </w:tc>
      </w:tr>
      <w:tr>
        <w:trPr>
          <w:trHeight w:val="171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42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0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 642,000</w:t>
            </w:r>
          </w:p>
        </w:tc>
      </w:tr>
      <w:tr>
        <w:trPr>
          <w:trHeight w:val="142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ребенка в семье опекуна и приемной семье, а также вознаграждение, причитающееся приемному родителю, по долгосрочной целевой программе "Развитие образования Владимирской области на 2009-2012 годы"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0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 482,000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446</w:t>
            </w:r>
          </w:p>
        </w:tc>
      </w:tr>
      <w:tr>
        <w:trPr>
          <w:trHeight w:val="42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1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00,446</w:t>
            </w:r>
          </w:p>
        </w:tc>
      </w:tr>
      <w:tr>
        <w:trPr>
          <w:trHeight w:val="45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58,154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1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458,154</w:t>
            </w:r>
          </w:p>
        </w:tc>
      </w:tr>
      <w:tr>
        <w:trPr>
          <w:trHeight w:val="57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Выплаты семьям опекунов на содержание подопечных детей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623,4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циальные выплаты за счет субвенции из областного бюджета 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4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0132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5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 623,4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00</w:t>
            </w:r>
          </w:p>
        </w:tc>
      </w:tr>
      <w:tr>
        <w:trPr>
          <w:trHeight w:val="855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уществление полномочий по предоставлению субсидий гражданам на оплату жилого помещения и коммунальных услуг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полнение функций бюджетными учреждениями за счет субвенции из областного бюджета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6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899,0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60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0000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Социальная помощ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1140" w:hRule="atLeast"/>
        </w:trPr>
        <w:tc>
          <w:tcPr>
            <w:tcW w:w="5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>Выполнение территориальной программы обязательного медицинского страхования в рамках базовой программы обьязательного медицинского страхования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1702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ферты бюджету Владимирского областного фонда ОМС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517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6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 745,400</w:t>
            </w:r>
          </w:p>
        </w:tc>
      </w:tr>
      <w:tr>
        <w:trPr>
          <w:trHeight w:val="300" w:hRule="atLeast"/>
        </w:trPr>
        <w:tc>
          <w:tcPr>
            <w:tcW w:w="5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РАСХОДОВ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572 811,840</w:t>
            </w:r>
          </w:p>
        </w:tc>
      </w:tr>
    </w:tbl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60"/>
        <w:gridCol w:w="2220"/>
      </w:tblGrid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 xml:space="preserve">Приложение № 10 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к    Решению   Совета народных депутатов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4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>от 21.12.2010  N 1168</w:t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Источники финансирования дефицита бюджета округа Муром на 2010  год</w:t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10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Код бюджетной классификации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мма </w:t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00 01 00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 424,99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3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00</w:t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3 00 00 04 0000 7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- 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000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00 01 05 00 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 294,99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5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велич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1 538 516,845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92 01 05 02 01 04 0000 6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уменьшение прочих остатков денежных средств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72 811,840</w:t>
            </w:r>
          </w:p>
        </w:tc>
      </w:tr>
    </w:tbl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5527" w:hanging="0"/>
    </w:pPr>
    <w:rPr>
      <w:i/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8:47:00Z</dcterms:created>
  <dc:creator>balnova</dc:creator>
  <dc:description/>
  <cp:keywords/>
  <dc:language>en-US</dc:language>
  <cp:lastModifiedBy>Галина А.Ларина</cp:lastModifiedBy>
  <cp:lastPrinted>2010-08-17T08:11:00Z</cp:lastPrinted>
  <dcterms:modified xsi:type="dcterms:W3CDTF">2011-01-13T13:35:00Z</dcterms:modified>
  <cp:revision>3</cp:revision>
  <dc:subject/>
  <dc:title> </dc:title>
</cp:coreProperties>
</file>