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ФИНАНСОВОЕ УПРАВЛЕНИЕ</w:t>
      </w:r>
    </w:p>
    <w:p>
      <w:pPr>
        <w:pStyle w:val="Heading2"/>
        <w:spacing w:before="0" w:after="120"/>
        <w:rPr/>
      </w:pPr>
      <w:r>
        <w:rPr/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26.10.2011г.___</w:t>
      </w:r>
      <w:r>
        <w:rPr>
          <w:sz w:val="28"/>
          <w:szCs w:val="28"/>
          <w:lang w:val="ru-RU" w:eastAsia="en-US"/>
        </w:rPr>
        <w:t xml:space="preserve"> </w:t>
      </w:r>
      <w:r>
        <w:rPr>
          <w:lang w:val="ru-RU" w:eastAsia="en-US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37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еречень главных администраторов доходов бюджета округа Муром, установленный приложением № 1 к решению Совета народных депутатов округа Муром от 28.12.2010 г.      № 1210 «О бюджете округа       Муром на 2011 год и плановый    период на 2012 и 2013 годов»</w:t>
      </w:r>
    </w:p>
    <w:p>
      <w:pPr>
        <w:pStyle w:val="Normal"/>
        <w:ind w:right="5952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lang w:val="ru-RU" w:eastAsia="en-US"/>
        </w:rPr>
        <w:t xml:space="preserve">В соответствии с пунктом 2  статьи 20 Бюджетного кодекса Российской Федерации, и приказом Министерства финансов РФ от 28.12.2010  № 190н   «Об утверждении Указаний о порядке применения  бюджетной классификации Российской Федерации» (с изменениями и дополнениями) 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bCs/>
          <w:iCs/>
          <w:sz w:val="28"/>
          <w:lang w:val="ru-RU" w:eastAsia="en-US"/>
        </w:rPr>
        <w:t xml:space="preserve"> </w:t>
      </w:r>
      <w:r>
        <w:rPr>
          <w:b/>
          <w:bCs/>
          <w:iCs/>
          <w:sz w:val="28"/>
          <w:lang w:val="ru-RU" w:eastAsia="en-US"/>
        </w:rPr>
        <w:t>приказываю:</w:t>
      </w:r>
    </w:p>
    <w:p>
      <w:pPr>
        <w:pStyle w:val="Normal"/>
        <w:ind w:right="-1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1.    </w:t>
      </w:r>
      <w:r>
        <w:rPr>
          <w:sz w:val="28"/>
          <w:szCs w:val="28"/>
          <w:lang w:val="ru-RU" w:eastAsia="en-US"/>
        </w:rPr>
        <w:t xml:space="preserve">Перечень главных администраторов доходов бюджета округа Муром, установленный приложением № 1 к решению Совета народных депутатов      округа Муром от 28.12.2010 г.  № 1210 «О бюджете округа Муром на 2011 год         и плановый период на 2012 и 2013 годов» </w:t>
      </w:r>
      <w:r>
        <w:rPr>
          <w:sz w:val="28"/>
          <w:lang w:val="ru-RU" w:eastAsia="en-US"/>
        </w:rPr>
        <w:t xml:space="preserve">по администратору доходов главы 732 «Управление жилищно-коммунального хозяйства администрации округа Муром » дополнить следующим кодом доходов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</w:t>
      </w:r>
      <w:r>
        <w:rPr>
          <w:sz w:val="28"/>
          <w:lang w:val="ru-RU" w:eastAsia="en-US"/>
        </w:rPr>
        <w:t xml:space="preserve">732 2 02 02999 04 7056 151 «Прочие субсидии бюджетам городских округов  (по ДЦП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Владимирской области на 2010-2012 годы»).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Отделу доходов и экономического анализа финансового управления (Н.М.Лыщина) довести приказ финансового управления о внесении изменений в Перечень главных администраторов доходов бюджета округа Муром до управления жилищно-коммунального хозяйства администрации округа Муром  и Управления федерального казначейства по Владимир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sz w:val="28"/>
        </w:rPr>
      </w:pPr>
      <w:r>
        <w:rPr>
          <w:sz w:val="28"/>
        </w:rPr>
        <w:t>Настоящий приказ подлежит размещению в сети Интернет на официальном сайте администрации округа в пределах информационного ресурса финансового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Контроль   за   исполнением  настоящего  приказа  возложить             на  зав.отделом доходов и экономического анализа  финансового управления Лыщину Н.М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29"/>
        <w:gridCol w:w="2486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Heading3"/>
              <w:snapToGrid w:val="false"/>
              <w:ind w:left="-30" w:right="-806" w:firstLine="6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-30" w:right="-806" w:firstLine="64"/>
              <w:rPr/>
            </w:pPr>
            <w:r>
              <w:rPr>
                <w:b w:val="false"/>
                <w:lang w:val="ru-RU" w:eastAsia="en-US"/>
              </w:rPr>
              <w:t>И.о. зам. Главы администрации,</w:t>
            </w:r>
          </w:p>
          <w:p>
            <w:pPr>
              <w:pStyle w:val="Heading3"/>
              <w:ind w:left="-30" w:right="-806" w:firstLine="6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начальника финансового управления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486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       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ru-RU" w:eastAsia="en-US"/>
              </w:rPr>
              <w:t>О.А.Бално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2:00Z</dcterms:created>
  <dc:creator>tokareva</dc:creator>
  <dc:description/>
  <cp:keywords/>
  <dc:language>en-US</dc:language>
  <cp:lastModifiedBy>galina</cp:lastModifiedBy>
  <cp:lastPrinted>2011-10-14T11:39:00Z</cp:lastPrinted>
  <dcterms:modified xsi:type="dcterms:W3CDTF">2011-12-19T12:22:00Z</dcterms:modified>
  <cp:revision>2</cp:revision>
  <dc:subject/>
  <dc:title> </dc:title>
</cp:coreProperties>
</file>