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</w:t>
      </w:r>
      <w:r>
        <w:rPr>
          <w:b/>
          <w:sz w:val="28"/>
          <w:szCs w:val="28"/>
          <w:lang w:val="ru-RU" w:eastAsia="en-US"/>
        </w:rPr>
        <w:t>_18.10.2011_</w:t>
      </w:r>
      <w:r>
        <w:rPr>
          <w:b/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№ _35_          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</w:rPr>
        <w:t>О внесении изменений в приказ от 10.11.2010 № 21 «Об утверждении порядка определения перечня и кодов целевых статей  и видов расходов бюджета округа, обеспечение которых осуществляется за счет средств бюджета округа»</w:t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>В соответствии со статьей 21 Бюджетного кодекса Российской Федерации</w:t>
      </w:r>
      <w:r>
        <w:rPr>
          <w:sz w:val="28"/>
          <w:lang w:val="ru-RU" w:eastAsia="en-US"/>
        </w:rPr>
        <w:t xml:space="preserve"> и приказом Министерства финансов РФ от 28.12.2010 № 190н «Об утверждении указаний о порядке применения бюджетной классификации Российской Федерации»,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приказываю:</w:t>
      </w:r>
    </w:p>
    <w:p>
      <w:pPr>
        <w:pStyle w:val="Normal"/>
        <w:ind w:left="1418"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ункт 1.1 «Целевые статьи» порядка определения перечня и кодов целевых статей и видов  расходов бюджета округа, обеспечение которых осуществляется за счет средств бюджета округа, утвержденного приказом финансового управления от 10.11.2010 № 21 (с изменениями от 03.12.2010 № 23, от 05.04.2011 № 10 и от 07.07.2011 № 19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 Абзац «7950500 Долгосрочная целевая программа «Обеспечение жильем молодых семей округа Муром Владимирской области на 2011-2013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ложить как:</w:t>
      </w:r>
    </w:p>
    <w:p>
      <w:pPr>
        <w:pStyle w:val="Normal"/>
        <w:ind w:firstLine="709"/>
        <w:jc w:val="both"/>
        <w:rPr/>
      </w:pPr>
      <w:r>
        <w:rPr>
          <w:sz w:val="28"/>
        </w:rPr>
        <w:t>«7950500 Долгосрочная целевая программа «Обеспечение жильем молодых семей округа Муром Владимирской области на 2011-2015 год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 После абзаца «7951501 Осуществление денежных выплат водителям автотранспорта МУЗ «Муромская станция скорой медицинской помощи» по ведомственной целевой программе «Развитие здравоохранения округа Муром на 2011-2013 годы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951502 Укрепление материально-технической базы муниципальных учреждений здравоохранения по ведомственной целевой программе "Развитие здравоохранения округа Муром на 2011-2013годы"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Бюджетному отделу довести настоящий приказ до главных распорядителей бюджета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410"/>
      </w:tblGrid>
      <w:tr>
        <w:trPr/>
        <w:tc>
          <w:tcPr>
            <w:tcW w:w="5353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И.о. начальника финансового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ru-RU" w:eastAsia="en-US"/>
              </w:rPr>
              <w:t>О. А. Балнова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Хабиева</dc:creator>
  <dc:description/>
  <cp:keywords/>
  <dc:language>en-US</dc:language>
  <cp:lastModifiedBy>galina</cp:lastModifiedBy>
  <cp:lastPrinted>2011-10-25T09:33:00Z</cp:lastPrinted>
  <dcterms:modified xsi:type="dcterms:W3CDTF">2012-03-13T09:24:00Z</dcterms:modified>
  <cp:revision>2</cp:revision>
  <dc:subject/>
  <dc:title> </dc:title>
</cp:coreProperties>
</file>