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05.10.2012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1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каз от 06.09.2010 № 18 «Об организации работы по проведению мониторинга качества управления финансами, осуществляемого главными распорядителями средств бюджета округа, утвержденного постановлением Главы округа от 10.03.2010 № 370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о исполнение п. 8 Положения о порядке проведения мониторинга качества управления финансами, осуществляемого главными распорядителями средств бюджета округа, утвержденного постановлением Главы округа от 10.03.2010 № 370 «О порядке проведения мониторинга качества управления финансами, осуществляемого главными распорядителями средств бюджета округа»,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ind w:left="1418"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нести в приказ от 06.09.2010 № 18 </w:t>
      </w:r>
      <w:r>
        <w:rPr>
          <w:sz w:val="28"/>
          <w:szCs w:val="28"/>
          <w:lang w:val="ru-RU" w:eastAsia="en-US"/>
        </w:rPr>
        <w:t>«Об организации работы по проведению мониторинга качества управления финансами, осуществляемого главными распорядителями средств бюджета округа, утвержденного постановлением Главы округа от 10.03.2010 № 370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lang w:val="ru-RU" w:eastAsia="en-US"/>
        </w:rPr>
        <w:t>Приложение № 2 «О</w:t>
      </w:r>
      <w:r>
        <w:rPr>
          <w:sz w:val="28"/>
          <w:lang w:val="ru-RU" w:eastAsia="en-US"/>
        </w:rPr>
        <w:t>ценочная таблица показателей годового мониторинга качества управления финансами, осуществляемого главными распорядителями средств бюджета округа, в части документов, используемых при составлении проекта бюджета округа на очередной финансовый год и на плановый период» изложить в новой редакции согласно приложению к настоящему приказу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  <w:lang w:val="ru-RU" w:eastAsia="en-US"/>
        </w:rPr>
        <w:t>1.2. В приложении № 3 «Методика мониторинга качества управления финансами, осуществляемого главными распорядителями средств бюджета округа» пункт 4 изложить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4. Отчет о результатах мониторинга качества управления финансами, осуществляемого главными распорядителями средств бюджета округа,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ru-RU" w:eastAsia="en-US"/>
        </w:rPr>
        <w:t>сводную таблицу оценки качества управления финансами в разрезе главных распорядителей средств бюджета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яснительную записку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Cs/>
          <w:iCs/>
          <w:sz w:val="28"/>
          <w:lang w:val="ru-RU" w:eastAsia="en-US"/>
        </w:rPr>
      </w:pPr>
      <w:r>
        <w:rPr>
          <w:bCs/>
          <w:iCs/>
          <w:sz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Normal"/>
        <w:spacing w:before="120" w:after="0"/>
        <w:ind w:left="567" w:hanging="0"/>
        <w:jc w:val="both"/>
        <w:rPr>
          <w:bCs/>
          <w:iCs/>
          <w:sz w:val="28"/>
          <w:lang w:val="ru-RU" w:eastAsia="en-US"/>
        </w:rPr>
      </w:pPr>
      <w:r>
        <w:rPr>
          <w:bCs/>
          <w:iCs/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41"/>
        <w:gridCol w:w="3271"/>
      </w:tblGrid>
      <w:tr>
        <w:trPr/>
        <w:tc>
          <w:tcPr>
            <w:tcW w:w="3840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Начальник финансового управления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27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</w:t>
            </w: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финансового управлени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руг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 № _____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val="ru-RU" w:eastAsia="en-US"/>
        </w:rPr>
        <w:t xml:space="preserve">«Приложение № 2 </w:t>
      </w:r>
    </w:p>
    <w:p>
      <w:pPr>
        <w:pStyle w:val="Normal"/>
        <w:ind w:firstLine="567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к приказу финансового управления </w:t>
      </w:r>
    </w:p>
    <w:p>
      <w:pPr>
        <w:pStyle w:val="Normal"/>
        <w:ind w:firstLine="567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администрации округа </w:t>
      </w:r>
    </w:p>
    <w:p>
      <w:pPr>
        <w:pStyle w:val="Normal"/>
        <w:ind w:firstLine="567"/>
        <w:jc w:val="right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от </w:t>
      </w:r>
      <w:r>
        <w:rPr>
          <w:sz w:val="22"/>
          <w:szCs w:val="22"/>
          <w:u w:val="single"/>
          <w:lang w:val="ru-RU" w:eastAsia="en-US"/>
        </w:rPr>
        <w:t>06.09.2010</w:t>
      </w:r>
      <w:r>
        <w:rPr>
          <w:sz w:val="22"/>
          <w:szCs w:val="22"/>
          <w:lang w:val="ru-RU" w:eastAsia="en-US"/>
        </w:rPr>
        <w:t xml:space="preserve"> № </w:t>
      </w:r>
      <w:r>
        <w:rPr>
          <w:sz w:val="22"/>
          <w:szCs w:val="22"/>
          <w:u w:val="single"/>
          <w:lang w:val="ru-RU" w:eastAsia="en-US"/>
        </w:rPr>
        <w:t>18</w:t>
      </w:r>
    </w:p>
    <w:p>
      <w:pPr>
        <w:pStyle w:val="Normal"/>
        <w:jc w:val="right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очная таблиц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мониторинга качества управления финансами, осуществляемого главным распорядителем средст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округа, в части документов, используемых при составлении проекта бюджета округа Муром на очередно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финансовый год и на плановый период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134"/>
        <w:gridCol w:w="708"/>
        <w:gridCol w:w="2410"/>
        <w:gridCol w:w="2552"/>
        <w:gridCol w:w="1559"/>
        <w:gridCol w:w="1701"/>
      </w:tblGrid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Документы, используемые для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284"/>
              <w:jc w:val="center"/>
              <w:rPr/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ind w:firstLine="709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70"/>
        <w:gridCol w:w="1067"/>
        <w:gridCol w:w="740"/>
        <w:gridCol w:w="2366"/>
        <w:gridCol w:w="2506"/>
        <w:gridCol w:w="1530"/>
        <w:gridCol w:w="1671"/>
      </w:tblGrid>
      <w:tr>
        <w:trPr>
          <w:tblHeader w:val="true"/>
          <w:trHeight w:val="2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1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сть и качество представления планового реестра расходных обязательств в финансовое управление в соответствии с графиком подготовки и рассмотрения в текущем финансовом году документов и материалов, разрабатываемых при составлении проекта бюджета 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личество дней отклонения  даты последней правки планового реестра расходных обязательств ГРБС на очередной финансовый год и на плановый период от установленной даты  предст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,</w:t>
            </w:r>
          </w:p>
          <w:p>
            <w:pPr>
              <w:pStyle w:val="Normal"/>
              <w:rPr/>
            </w:pPr>
            <w:r>
              <w:rPr/>
              <w:t>журнал событий в программном комплексе «Бюджет-КС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начение показателя свидетельствует о несоблюдении установленных сроков представления планового реестра расходных обязательств ГРБ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является значение показателя, равное нулю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 &gt;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 &gt; Р </w:t>
            </w:r>
            <w:r>
              <w:rPr>
                <w:lang w:val="en-US" w:eastAsia="en-US"/>
              </w:rPr>
              <w:t xml:space="preserve"> </w:t>
            </w:r>
            <w:r>
              <w:rPr/>
              <w:t>≥  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5 &gt; Р </w:t>
            </w:r>
            <w:r>
              <w:rPr>
                <w:lang w:val="en-US" w:eastAsia="en-US"/>
              </w:rPr>
              <w:t xml:space="preserve"> </w:t>
            </w:r>
            <w:r>
              <w:rPr/>
              <w:t>≥   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&gt; Р </w:t>
            </w:r>
            <w:r>
              <w:rPr>
                <w:lang w:val="en-US" w:eastAsia="en-US"/>
              </w:rPr>
              <w:t xml:space="preserve"> </w:t>
            </w:r>
            <w:r>
              <w:rPr/>
              <w:t>≥  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&gt; Р ≥ 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 =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ота общей информации о расходных обязательствах, представленных в финансовое управление в установленный срок (первоначаль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=100*(1-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), гд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- количество расходных обязательств ГРБС на очередной финансовый год и на плановый период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классификации расходов бюджета, по которым предусмотрены ассигнования на исполнение расходного обязательства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- общее количество расходных обязательств ГРБС, подлежащих исполнению в очередном финансовом году и в плановом пери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в плановом пери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значение показателя, равное 100%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&lt; 50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≥ 4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≥ 3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≥ 1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≥ 2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=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ланирование ГРБС  расходов программно – целевым методом на </w:t>
            </w:r>
            <w:r>
              <w:rPr/>
              <w:t>очередной финансовый год и на плановый пери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</w:t>
            </w:r>
            <w:r>
              <w:rPr/>
              <w:t>=100*(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), где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 сумма объемов бюджетных ассигнований на очередной финансовый год и на плановый период, запланированных программно – целевым методом;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- общая сумма бюджетных ассигнований, предусмотренных ГРБС в плановом реестре расходных обязательств на очередной финансовый год и на плановый пери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практическое внедрение бюджетирования, ориентированного на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положительная динамика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&lt; </w:t>
            </w:r>
            <w:r>
              <w:rPr>
                <w:lang w:val="en-US" w:eastAsia="en-US"/>
              </w:rPr>
              <w:t>5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≥ </w:t>
            </w:r>
            <w:r>
              <w:rPr>
                <w:lang w:val="en-US" w:eastAsia="en-US"/>
              </w:rPr>
              <w:t>5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≥ </w:t>
            </w:r>
            <w:r>
              <w:rPr>
                <w:lang w:val="en-US" w:eastAsia="en-US"/>
              </w:rPr>
              <w:t>6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7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9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=10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Планирование ГРБС бюджетных ассигнований на   расходы капитального характера на </w:t>
            </w:r>
            <w:r>
              <w:rPr/>
              <w:t>очередной финансовый год и на плановый период без учета расходов инвестиционного характера, доведенных до ГРБС управлением ЖКХ администрации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=100*(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), гд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 сумма объемов бюджетных инвестиций (без учета расходов инвестиционного характера, доведенных до ГРБС управлением ЖКХ администрации округа) на очередной финансовый год и на плановый период, представленных в плановом реестре расходных обязательств и в планах финансово-хозяйственной деятельности бюджетных и автономных учреждений на очередной финансовый год и на плановый период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- общий объем бюджетных ассигнований (без учета публичных и публично-нормативных обязательств и расходов инвестиционного характера), предусмотренных  ГРБС в проекте бюджета округа на очередной финансовый год и на плановый пери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, план финансово-хозяйственной деятельно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характеризует возможность планирования ГРБС расходов капи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положительная динамика показателя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= 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0 % &lt; Р ≤ </w:t>
            </w:r>
            <w:r>
              <w:rPr>
                <w:lang w:val="en-US" w:eastAsia="en-US"/>
              </w:rPr>
              <w:t>5</w:t>
            </w:r>
            <w:r>
              <w:rPr/>
              <w:t>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5 % &lt; 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 w:eastAsia="en-US"/>
              </w:rPr>
              <w:t>10</w:t>
            </w:r>
            <w:r>
              <w:rPr/>
              <w:t>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t>10</w:t>
            </w:r>
            <w:r>
              <w:rPr/>
              <w:t>%  &lt; Р</w:t>
            </w:r>
            <w:r>
              <w:rPr>
                <w:lang w:val="en-US" w:eastAsia="en-US"/>
              </w:rPr>
              <w:t xml:space="preserve"> </w:t>
            </w:r>
            <w:r>
              <w:rPr/>
              <w:t>≤</w:t>
            </w:r>
            <w:r>
              <w:rPr>
                <w:lang w:val="en-US" w:eastAsia="en-US"/>
              </w:rPr>
              <w:t xml:space="preserve"> 15</w:t>
            </w:r>
            <w:r>
              <w:rPr/>
              <w:t>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15% &lt; Р </w:t>
            </w:r>
            <w:r>
              <w:rPr>
                <w:lang w:val="en-US" w:eastAsia="en-US"/>
              </w:rPr>
              <w:t>&lt;  20</w:t>
            </w:r>
            <w:r>
              <w:rPr/>
              <w:t>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               </w:t>
            </w:r>
            <w:r>
              <w:rPr/>
              <w:t>Р</w:t>
            </w:r>
            <w:r>
              <w:rPr>
                <w:lang w:val="en-US" w:eastAsia="en-US"/>
              </w:rPr>
              <w:t xml:space="preserve">  </w:t>
            </w:r>
            <w:r>
              <w:rPr/>
              <w:t>≥</w:t>
            </w:r>
            <w:r>
              <w:rPr>
                <w:lang w:val="en-US" w:eastAsia="en-US"/>
              </w:rPr>
              <w:t xml:space="preserve"> 2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чество используемых методов расчета объема бюджетных ассигнований на исполнение расходных обязатель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=100*(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), гд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 сумма бюджетных ассигнований на реализацию расходных обязательств ГРБС в очередном финансовом году и плановом периоде, рассчитанных с использованием метода индексации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- общая сумма бюджетных ассигнований, предусмотренных ГРБС в плановом реестре расходных обязательств на очередной финансовый год и на плановый пери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качество используемых ГРБС методов расчета объема бюджетных ассигнований на исполнение расход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сокращение суммы бюджетных ассигнований на реализацию расходных обязательств ГРБС в очередном финансовом году и в плановом периоде, рассчитанных с использованием метода индексаци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&gt; 3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≤ 3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≤ 2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≤ 15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≤ 1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≤ 5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личие непосредственных и конечных показателей в обоснованиях бюджетных ассигнований на очередной финансовый год и на плановый период по муниципальным услугам и целевым программа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я бюджетных ассигнований ГРБС на очередной финансовый год и на плановый период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насколько полно ГРБС оценивают результативность использования бюджетных ассиг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наличие непосредственных и конечных показателей и несовпадение их друг с другом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лько непосредствен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лько конеч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посредственных и конечных показателей и несовпадение их друг с друг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ответствие непосредственных и конечных показателей в обоснованиях бюджетных ассигнований на очередной финансовый год и на плановый период показателям долгосрочных целевых программ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я бюджетных ассигнований ГРБС на очередной финансовый год и на плановый период, утвержденные долгосрочные целевые программы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качество формирования обоснования  бюджетных ассигнований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100% соответствие показателей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личие в представленных материалах к проекту бюджета пояснительной записки в  соответствии с  формой, установленной финансовым управл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 представлена, но не соответствует данным реестра, обоснованиям и расчет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ГРБС к проекту бюджета  с обоснованиями бюджетных     расходов в очередном финансовом году и в плановом период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насколько полно и четко ГРБС изложен материал по обоснованию бюджетных     расходов в очередном финансовом году и в плановом пери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100% соответствие требованиям по составлению пояснительной запис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 представлена, но не соответствует составует форме, установленной финансовым управле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 представлена в  соответствии с составом и формой, установленными финансовым управле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нота представления бюджетных смет муниципальных казенных учреждений и финансово-хозяйственных планов муниципальных бюджетных и автоном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=100*(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), гд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- сумма расходов по муниципальным учреждениям в сводных таблицах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- сумма расходов по муниципальным учреждениям в плановом реестре расходных обязатель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, сводные таблицы по бюджетным сметам муниципальных казенных учреждений,</w:t>
            </w:r>
          </w:p>
          <w:p>
            <w:pPr>
              <w:pStyle w:val="Normal"/>
              <w:rPr/>
            </w:pPr>
            <w:r>
              <w:rPr/>
              <w:t>сводные таблицы по планам финансово-хозяйственной деятельности муниципальных бюджетных и автономных учрежд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для ГРБС является значение показателя, равное 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&lt; 90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92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94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96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98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=10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евременность подготовки проектов нормативных правовых актов по вновь принимаемым обязательствам и по внесению изменений по  действующим обязательствам на очередной финансовый год и на плановый пери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нормативных правовых актов по вновь принимаемым обязательствам и по внесению изменений по  действующим обязательствам подготовлены  с нарушением срока, установленного постановлением администрации округа от 21.07.2011 № 20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естр расходных обязательств ГРБС, нормативно-правовые акты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правомерность и качество формирования ГРБС планового реестра расход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для ГРБС является наличие всех нормативных правовых актов для формирования планового реестра расходных обязательст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нормативных правовых актов по вновь принимаемым обязательствам и по внесению изменений по  действующим обязательствам подготовлены согласно сроку, установленному постановлением администрации округа от 21.07.2011 № 20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. Своевремен-ность представления решения об оценке эффективности реализации долгосрочных (муниципальных) целевых программ в финансовое управление в соответствии с графиком подготовки и рассмотрения в текущем финансовом году документов и материалов, разрабатываемых при составлении проекта бюджета округ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ценке эффективности реализации долгосрочных (муниципальных) целевых программ не представлено в установленный с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уководителя ГРБС о представлении решения об оценке эффективности реализации долгосрочных (муниципальных) целевых програм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для ГРБС является представление решения об оценке эффективности реализации долгосрочных (муниципальных) целевых программ в установленный срок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 оценке эффективности реализации долгосрочных (муниципальных) целевых программ представлено в установленный с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</w:rPr>
              <w:t xml:space="preserve">  </w:t>
            </w:r>
            <w:r>
              <w:rPr/>
              <w:t>Расчет нормативных затрат стоимости единицы муниципальной услуги (рабо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ных затрат отсутству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ГРБС и расчеты к проекту бюджет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характеризует качество утвержденных ГРБС нормативов затрат, используемых для формирования муниципаль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м ориентиром является переход к расчету групповых нормативо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ных затрат произведен по индивидуальным норматив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ных затрат произведен исходя из групповых норматив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3. Наличие муниципального задания на оказание муниципальных услуг (выполнение работ) муниципальными    казенными учреждениями**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=100*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/</w:t>
            </w:r>
            <w:r>
              <w:rPr>
                <w:lang w:val="en-US" w:eastAsia="en-US"/>
              </w:rPr>
              <w:t>Q</w:t>
            </w:r>
            <w:r>
              <w:rPr/>
              <w:t xml:space="preserve"> , гд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>– количество муниципальных казенных учреждений, подведомственных ГРБС, которым установлено муниципальное задание на оказание муниципальных услуг (выполнение работ)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Q</w:t>
            </w:r>
            <w:r>
              <w:rPr/>
              <w:t xml:space="preserve"> – общее  количество казенных учреждений, подведомственных ГР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для ГРБС является значение показателя, равное 100%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&lt; </w:t>
            </w:r>
            <w:r>
              <w:rPr>
                <w:lang w:val="en-US" w:eastAsia="en-US"/>
              </w:rPr>
              <w:t>5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≥ </w:t>
            </w:r>
            <w:r>
              <w:rPr>
                <w:lang w:val="en-US" w:eastAsia="en-US"/>
              </w:rPr>
              <w:t>5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≥ </w:t>
            </w:r>
            <w:r>
              <w:rPr>
                <w:lang w:val="en-US" w:eastAsia="en-US"/>
              </w:rPr>
              <w:t>6</w:t>
            </w:r>
            <w:r>
              <w:rPr/>
              <w:t>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7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≥ 9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</w:t>
            </w:r>
            <w:r>
              <w:rPr/>
              <w:t>=100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В случае выявления объективной невозможности расчета какого-либо показателя годового мониторинга качества управления финансами, осуществляемого главными распорядителями средств бюджета округа, в части документов, используемых при составлении проекта бюджета округа на очередной финансовый год и на плановый период, ставятся прочерки напротив наименования данного показателя, и дается пояснение невозможности расчета в правом столб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Здесь и далее показатель измеряется по пятибалльной шка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* При наличии только муниципальных бюджетных и  автономных учреждений (без казенных учреждений) значение расчетного показателя  «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</w:rPr>
        <w:t>» равно «5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48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средств  бюджета округа.</w:t>
      </w:r>
    </w:p>
    <w:p>
      <w:pPr>
        <w:pStyle w:val="Normal"/>
        <w:ind w:firstLine="567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headerReference w:type="default" r:id="rId4"/>
      <w:type w:val="nextPage"/>
      <w:pgSz w:w="11906" w:h="16838"/>
      <w:pgMar w:left="1560" w:right="849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4">
    <w:name w:val="Заголовок 4 Знак"/>
    <w:basedOn w:val="Style5"/>
    <w:qFormat/>
    <w:rPr>
      <w:sz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5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Хабиева</dc:creator>
  <dc:description/>
  <cp:keywords/>
  <dc:language>en-US</dc:language>
  <cp:lastModifiedBy>galina</cp:lastModifiedBy>
  <cp:lastPrinted>2012-10-05T11:26:00Z</cp:lastPrinted>
  <dcterms:modified xsi:type="dcterms:W3CDTF">2012-11-08T05:01:00Z</dcterms:modified>
  <cp:revision>3</cp:revision>
  <dc:subject/>
  <dc:title> </dc:title>
</cp:coreProperties>
</file>