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_07.12.2010__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__2790_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>Об утверждении Положения о регулировании цен (тарифов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</w:rPr>
        <w:t>В соответствии с Жилищным кодексом РФ, Федеральными законами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от 30.12.2004  № 210-ФЗ «Об основах регулирования тарифов организаций коммунального комплекса» и </w:t>
      </w:r>
      <w:r>
        <w:rPr>
          <w:rFonts w:cs="Times New Roman" w:ascii="Times New Roman" w:hAnsi="Times New Roman"/>
          <w:b w:val="false"/>
          <w:spacing w:val="0"/>
          <w:sz w:val="28"/>
        </w:rPr>
        <w:t>от 06.10.2003 № 131-ФЗ «Об общих принципах  организации местного самоуправления в РФ»,    решением Совета народных депутатов округа Муром от 23.11.2010 № 1154 «Об удовлетворении протеста Муромской городской прокуратуры»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</w:rPr>
        <w:t xml:space="preserve">руководствуясь  Уставом округа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1. </w:t>
      </w:r>
      <w:r>
        <w:rPr>
          <w:sz w:val="28"/>
          <w:szCs w:val="28"/>
          <w:lang w:val="ru-RU" w:eastAsia="en-US"/>
        </w:rPr>
        <w:t xml:space="preserve">Утвердить  Положение о </w:t>
      </w:r>
      <w:r>
        <w:rPr>
          <w:sz w:val="28"/>
        </w:rPr>
        <w:t xml:space="preserve"> порядке регулирования цен  (тарифов) в округе Муром</w:t>
      </w:r>
      <w:r>
        <w:rPr>
          <w:sz w:val="28"/>
          <w:szCs w:val="28"/>
          <w:lang w:val="ru-RU" w:eastAsia="en-US"/>
        </w:rPr>
        <w:t xml:space="preserve"> согласно при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2. Контроль за исполнением данного постановления возложить на первого заместителя Главы администрации по экономике и промышленности А.В. Ширш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lang w:val="ru-RU" w:eastAsia="en-US"/>
        </w:rPr>
        <w:t xml:space="preserve">Постановление вступает в  силу со дня </w:t>
      </w:r>
      <w:r>
        <w:rPr>
          <w:sz w:val="28"/>
          <w:szCs w:val="28"/>
        </w:rPr>
        <w:t>его  официального опубликования.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07.12.2010        №  2790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Положение о порядке </w:t>
      </w:r>
    </w:p>
    <w:p>
      <w:pPr>
        <w:pStyle w:val="Normal"/>
        <w:ind w:firstLine="567"/>
        <w:jc w:val="center"/>
        <w:rPr/>
      </w:pPr>
      <w:r>
        <w:rPr>
          <w:sz w:val="28"/>
        </w:rPr>
        <w:t>регулирования цен  (тарифов) в округе Му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1.Общие по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1.1 Настоящее Положение разработано в соответствии с действующим законодательством РФ,  региональными нормативными правовыми актами, решением Совета народных депутатов округа Муром  от 23.11.2010  № 1154, Уставом округа Муром </w:t>
      </w:r>
      <w:r>
        <w:rPr>
          <w:sz w:val="28"/>
          <w:szCs w:val="28"/>
        </w:rPr>
        <w:t xml:space="preserve">в целях обеспечения реализации полномочий органов местного самоуправления муниципального образования округ Муром в области  регулирования </w:t>
      </w:r>
      <w:r>
        <w:rPr>
          <w:sz w:val="28"/>
        </w:rPr>
        <w:t>цен (тарифов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2. Положение определяет порядок  регулирования цен (тарифов), надбавок к тарифам на товары, работы и услуги  муниципальных предприятий, учреждений, организаций коммунального комплекса округа Муром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3.</w:t>
      </w:r>
      <w:r>
        <w:rPr>
          <w:sz w:val="28"/>
        </w:rPr>
        <w:t xml:space="preserve"> В соответствии с настоящим Положением подлежат регулированию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) цены на товары, работы и услуги, производимые и оказываемые муниципальными предприятиями и учреждениями; </w:t>
      </w:r>
    </w:p>
    <w:p>
      <w:pPr>
        <w:pStyle w:val="Normal"/>
        <w:ind w:firstLine="540"/>
        <w:jc w:val="both"/>
        <w:rPr/>
      </w:pPr>
      <w:r>
        <w:rPr>
          <w:sz w:val="28"/>
        </w:rPr>
        <w:t>б)</w:t>
      </w:r>
      <w:r>
        <w:rPr>
          <w:color w:val="000000"/>
          <w:sz w:val="28"/>
          <w:szCs w:val="28"/>
        </w:rPr>
        <w:t xml:space="preserve">  размер платы за пользование жилым помещением (плата за наем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мер платы за содержание и ремонт жилого помещения для нанимателей жилых помещений по договорам социального найма и договорам найма  жилых помещений государственного или муниципального жилищного фонда и для собственников, которые не приняли решение об установлении размера пла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надбавки к тарифам организаций коммунального комплекса, производителей товаров и услуг в сфере водоснабжения, водоотведения и очистки сточных вод, утилизации (захоронения) твердых бытовых отходов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арифы организаций коммунального комплекса на подключение;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е) </w:t>
      </w:r>
      <w:r>
        <w:rPr>
          <w:color w:val="000000"/>
          <w:sz w:val="28"/>
          <w:szCs w:val="28"/>
        </w:rPr>
        <w:t>тарифы на подключение вновь создаваемых (реконструируемых) объектов недвижимости к системам коммунальной инфраструкту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ab/>
        <w:t>1.4. Органом по регулированию</w:t>
      </w:r>
      <w:r>
        <w:rPr>
          <w:sz w:val="28"/>
        </w:rPr>
        <w:t xml:space="preserve"> цен (тарифов)</w:t>
      </w:r>
      <w:r>
        <w:rPr>
          <w:sz w:val="28"/>
          <w:szCs w:val="28"/>
        </w:rPr>
        <w:t xml:space="preserve"> на территории муниципального образования округ Муром является администрац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Орган регулирования исполняет полномочия, установленные Жилищным кодексом РФ,  Федеральными законами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иными нормативными правов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Руководителем органа регулирования является  Глава  округа М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регул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общее руководство деятельностью органа регул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дает нормативные правовые акты по вопросам регулирования цен (тарифов) в пределах сво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лючает с организациями коммунального комплекса договоры в целях развития систем коммунальной инфраструктуры, определяющие условия выполнения инвестиционных программ организаций коммунального комплек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иные полномочия в соответствии с законодательством Российской Федерации, Владимирской области и Уставом  округа Муром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1.7. Решение органа регулирования по вопросам регулирования цен (тарифов) принимается в форме постановления администрации, которое подписывается руководителем органа регул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1.8. Функции по подготовке предложений по установлению цен (тарифов) и надбавок к тарифам на товары, работы и услуги  муниципальных предприятий, учреждений, организаций коммунального комплекса возложены на отдел цен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сновные задачи органа регулир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Основными задачами органа регулирования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а) проведение в округе Муром единой политики регулирования цен (тарифов), надбавок к тарифам на товары, работы и услуги, производимые и оказываемые муниципальными предприятиями, учреждениями, организациями коммунального комплекса.</w:t>
      </w:r>
    </w:p>
    <w:p>
      <w:pPr>
        <w:pStyle w:val="Normal"/>
        <w:ind w:firstLine="567"/>
        <w:jc w:val="both"/>
        <w:rPr/>
      </w:pPr>
      <w:r>
        <w:rPr>
          <w:sz w:val="28"/>
        </w:rPr>
        <w:t>б) защита экономических интересов потребителей от необоснованного монопольного завышения цен (тарифов) на регулируемые товары, работы,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обеспечение при определении цен (тарифов)  их обоснованности, сбалансированности интересов  предприятий, учреждений, населения и рационального использования бюджетных сред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защита экономических интересов  производителей и поставщиков регулируемых товаров, работ и услуг в целях обеспечения условий для их эффективной деятельности и разви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) экономическое стимулирование мероприятий и проектов по энерго-ресурсосбережению, повышению эффективности работы предприятий – поставщиков работ, услуг на территории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) разработка нормативно-методического обеспечения и мероприятий по совершенствованию механизма регулир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ж) содействие созданию благоприятных экономических условий для привлечения новых инвестиций в развитие муниципальных предприятий, учреждений, организаций коммунального комплекса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3.Функции отдела цен при установлении цен (тарифов)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1. Отдел цен администрации осуществляет следующие функции: 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а) рассматривает проекты цен на товары, работы и услуги  муниципальных предприятий, учреждений, надбавок к тарифам и тарифов на подключение организаций коммунального комплекса согласно действующим методикам и рекомендациям, и готовит предложения для принятия решения органом регулирова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б) определяет методы ценового регулирования для каждого вида предоставляемых  работ и услуг;</w:t>
      </w:r>
    </w:p>
    <w:p>
      <w:pPr>
        <w:pStyle w:val="Normal"/>
        <w:ind w:firstLine="567"/>
        <w:jc w:val="both"/>
        <w:rPr/>
      </w:pPr>
      <w:r>
        <w:rPr>
          <w:sz w:val="28"/>
        </w:rPr>
        <w:t>в) проверяет хозяйственную деятельность предприятий в части, затрагивающей формирование  и применение цен (тарифов);</w:t>
      </w:r>
    </w:p>
    <w:p>
      <w:pPr>
        <w:pStyle w:val="Normal"/>
        <w:ind w:firstLine="567"/>
        <w:jc w:val="both"/>
        <w:rPr/>
      </w:pPr>
      <w:r>
        <w:rPr>
          <w:sz w:val="28"/>
        </w:rPr>
        <w:t>г) рассматривает разногласия и споры  между предприятиями и их потребителями;</w:t>
      </w:r>
    </w:p>
    <w:p>
      <w:pPr>
        <w:pStyle w:val="Normal"/>
        <w:ind w:firstLine="567"/>
        <w:jc w:val="both"/>
        <w:rPr/>
      </w:pPr>
      <w:r>
        <w:rPr>
          <w:sz w:val="28"/>
        </w:rPr>
        <w:t>д) осуществляет выборочный контроль за выполнением условий договоров, заключаемых предприятиями;</w:t>
      </w:r>
    </w:p>
    <w:p>
      <w:pPr>
        <w:pStyle w:val="Normal"/>
        <w:ind w:firstLine="567"/>
        <w:jc w:val="both"/>
        <w:rPr/>
      </w:pPr>
      <w:r>
        <w:rPr>
          <w:sz w:val="28"/>
        </w:rPr>
        <w:t>е) рассматривает предложения, поступившие от предприятий, учреждений по совершенствованию ценового регулирования и повышению эффективности деятельности предприятий, учреждений, с целью снижения затрат на предоставляемые товары, работы и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ж) осуществляют иные  функции, связанные с регулированием цен на товары, работы и услуги. </w:t>
      </w:r>
    </w:p>
    <w:p>
      <w:pPr>
        <w:pStyle w:val="Normal"/>
        <w:ind w:firstLine="567"/>
        <w:jc w:val="both"/>
        <w:rPr/>
      </w:pPr>
      <w:r>
        <w:rPr>
          <w:sz w:val="28"/>
        </w:rPr>
        <w:t>3.2. Отдел цен осуществляет свою деятельность во взаимодействии с Советом народных депутатов округа Муром, структурными подразделениями администрации округа, другими заинтересованными организация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4.Порядок формирования, рассмотрения и установления цен (тарифов)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1.</w:t>
      </w:r>
      <w:r>
        <w:rPr>
          <w:sz w:val="28"/>
          <w:szCs w:val="28"/>
        </w:rPr>
        <w:t xml:space="preserve"> Цены (тарифы)  для конкретных видов деятельности разрабатываются на основании анализа данных о спросе и предложении  на конкретный вид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ля установления цен (тарифов) муниципальное предприятие, учреждение или организация коммунального комплекса представляет в отдел цен  свои предложения по регулированию цен (тарифов), подписанные руково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Срок рассмотрения представленных материалов составляет не более 30 дней с даты их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Отдел цен проводит анализ представленных материалов, который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у достоверности представленной финансово-экономическ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ценку обоснованности общей величины, структуры и размера составляющих потребности в финансовых средствах по видам регулируемой деятельности на период действия цен (тариф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динамики цен (тарифов) за предыдущие 2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у  доступности услуг по цене (тарифу) для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у доходности предприятия, учреждения,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ценку влияния изменения цены (тарифа) на величину стандарта стоимости предоставления жилищно-коммунальных услуг в расчете на 1 кв. м общей площади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ценку обоснованности определения видов и объемов продукции            (работ, услуг) в натуральном выраж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у инвестиционной программы пред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у изменения бюджетных расходов в результате изменения цен (тариф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При необходимости, отдел цен  запрашивает дополнительные сведения с обоснованием такого запроса, либо возвращает материалы  без рассмотрения (с указанием причин возврата), если материалы не соответствуют  установленным требован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В целях обеспечения объективности оценки представленных предложений, обоснованности расчетов отдел цен или  предприятие, учреждение может  привлекать независимых экспе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 Досрочный пересмотр  цен  допускается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изменение более чем на 5% расходов  предприятий на осуществление регулируемой деятельности по сравнению с расходами, принятыми при расчете цен (тарифов) на предыдущий расчетный период регул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изменение более чем на 5% суммы налогов и сборов, подлежащих уплате регулируемыми предприятиям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изменение более чем на 10% ставки рефинансирования Центрального банка РФ  и ставок коммерческих банков по долгосрочным креди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принятие организациями долгосрочных целевых инвестиционных программ, утвержденных  в установле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8. Досрочный пересмотр надбавок к тарифам и тарифов на подключение организаций коммунального комплекса производится в случаях предусмотренных ст. 14 Федерального закона от 30.12.2004 № 210-ФЗ «Об основах регулирования тарифов организаций коммунального комплек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9. </w:t>
      </w:r>
      <w:r>
        <w:rPr>
          <w:sz w:val="28"/>
          <w:szCs w:val="28"/>
        </w:rPr>
        <w:t xml:space="preserve">Сформированное итоговое заключение и </w:t>
      </w:r>
      <w:r>
        <w:rPr>
          <w:sz w:val="28"/>
        </w:rPr>
        <w:t xml:space="preserve">проект постановления об установлении цен, указанных в подпунктах а,б,в пункта 1.3, </w:t>
      </w:r>
      <w:r>
        <w:rPr>
          <w:sz w:val="28"/>
          <w:szCs w:val="28"/>
        </w:rPr>
        <w:t xml:space="preserve">отдел цен администрации представляет на утверждение </w:t>
      </w:r>
      <w:r>
        <w:rPr>
          <w:sz w:val="28"/>
        </w:rPr>
        <w:t xml:space="preserve">Главе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sz w:val="28"/>
        </w:rPr>
        <w:t xml:space="preserve">При регулировании тарифов, указанных в подпунктах г,д,е  пункта 1.3, итоговое заключение отдел цен администрации представляет на заседание комиссии. </w:t>
      </w:r>
      <w:r>
        <w:rPr>
          <w:sz w:val="28"/>
          <w:szCs w:val="28"/>
        </w:rPr>
        <w:t xml:space="preserve">На основании рассмотрения материалов комиссия принимает решение, оформив его протоколом и </w:t>
      </w:r>
      <w:r>
        <w:rPr>
          <w:sz w:val="28"/>
        </w:rPr>
        <w:t xml:space="preserve"> представляет Главе округа проект постановления об установлении  цен (тариф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При увеличении тарифов для населения должны выполняться мероприятия по социальной защите малообеспеченных категорий граждан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5.Полномочия и ответственность отдела цен при установлении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цен (тарифов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5.1. Принимает к рассмотрению предоставляемые для установления цен (тарифов) документы согласно действующим  отраслевым методикам и рекомендациям. Документы  должны содержать информацию, необходимую для принятия обоснованного ре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2. В соответствии с действующим законодательством, несет ответственность за обоснованность предлагаемых  к установлению цен (тарифов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3. Оказывает методическую помощь предприятиям, учреждениям, организациям коммунального комплекса.</w:t>
      </w:r>
    </w:p>
    <w:p>
      <w:pPr>
        <w:pStyle w:val="Normal"/>
        <w:ind w:firstLine="567"/>
        <w:jc w:val="both"/>
        <w:rPr/>
      </w:pPr>
      <w:r>
        <w:rPr>
          <w:sz w:val="28"/>
        </w:rPr>
        <w:t>5.4. Специалисты отдела несут персональную ответственность за разглашение сведений, составляющих коммерческую тайну, которые были получены ими при выполнении  своих обязаннос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6.Организационная структура комиссии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6.1. Для определения основных направлений деятельности органа регулирования и принятия соответствующих решений в области регулирования  тарифов и надбавок к тарифам  на товары и услуги  организаций коммунального комплекса, относящихся к компетенции органа регулирования, создается комиссия. Комиссия состоит из представителей администрации округа и Совета народных депутатов округа Муро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2. Состав комиссии утверждается </w:t>
      </w:r>
      <w:r>
        <w:rPr>
          <w:sz w:val="28"/>
          <w:szCs w:val="28"/>
        </w:rPr>
        <w:t>руководителем органа регулирования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6.3. Комиссию возглавляет  председатель.</w:t>
      </w:r>
    </w:p>
    <w:p>
      <w:pPr>
        <w:pStyle w:val="Normal"/>
        <w:ind w:firstLine="567"/>
        <w:jc w:val="both"/>
        <w:rPr/>
      </w:pPr>
      <w:r>
        <w:rPr>
          <w:sz w:val="28"/>
        </w:rPr>
        <w:t>6.4. Председатель комисс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существляет общее руководство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едставляет интересы во взаимоотношениях с другими организация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изует работу комиссии;</w:t>
      </w:r>
    </w:p>
    <w:p>
      <w:pPr>
        <w:pStyle w:val="Normal"/>
        <w:ind w:firstLine="567"/>
        <w:jc w:val="both"/>
        <w:rPr/>
      </w:pPr>
      <w:r>
        <w:rPr>
          <w:sz w:val="28"/>
        </w:rPr>
        <w:t>- определяет перечень, сроки и  порядок рассмотрения вопросов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дписывает протоколы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Порядок проведения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Решение о рекомендации к установлению цен (тарифов) и сроках их введения принимается комиссией на открыт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Информация о дате, времени и месте заседания комиссии  сообщается  организациям коммунального комплекса, представители которых имеют право принять в нем учас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Представители потребителей, другие заинтересованные лица могут принять участие в заседании комиссии, для чего должны письменно уведомить председателя комиссии не позднее чем за 3 дн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7.4. Заседание комиссии проводится её председателем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7.5. Заседание комиссии является правомочным, если в нём участвуют не менее половины её член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На основании рассмотрения материалов комиссия принимает решение, оформив его протоколом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7. Протокол заседания комиссии утверждается постановлением органа регул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8.</w:t>
      </w:r>
      <w:r>
        <w:rPr>
          <w:sz w:val="28"/>
        </w:rPr>
        <w:t xml:space="preserve"> По результатам заседания комиссии  председатель комиссии  представляет руководителю органа регулирования проект постановления  об установлении надбавок к тарифам  и тарифов на подключение организаций коммунального комплекса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i/>
          <w:i/>
          <w:sz w:val="4"/>
          <w:szCs w:val="4"/>
          <w:lang w:val="ru-RU" w:eastAsia="en-US"/>
        </w:rPr>
      </w:pPr>
      <w:r>
        <w:rPr>
          <w:i/>
          <w:sz w:val="4"/>
          <w:szCs w:val="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i/>
          <w:i/>
          <w:sz w:val="4"/>
          <w:szCs w:val="4"/>
          <w:lang w:val="ru-RU" w:eastAsia="en-US"/>
        </w:rPr>
      </w:pPr>
      <w:r>
        <w:rPr>
          <w:i/>
          <w:sz w:val="4"/>
          <w:szCs w:val="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Зав.отделом цен                           Л.Ф.Кузнецо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43:00Z</dcterms:created>
  <dc:creator>poluektova</dc:creator>
  <dc:description/>
  <cp:keywords/>
  <dc:language>en-US</dc:language>
  <cp:lastModifiedBy>galina</cp:lastModifiedBy>
  <cp:lastPrinted>2010-12-08T08:47:00Z</cp:lastPrinted>
  <dcterms:modified xsi:type="dcterms:W3CDTF">2010-12-10T06:04:00Z</dcterms:modified>
  <cp:revision>4</cp:revision>
  <dc:subject/>
  <dc:title> </dc:title>
</cp:coreProperties>
</file>