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11.2010</w:t>
      </w:r>
      <w:r>
        <w:rPr/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701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101" w:hanging="0"/>
        <w:rPr/>
      </w:pPr>
      <w:r>
        <w:rPr>
          <w:i/>
          <w:sz w:val="24"/>
          <w:szCs w:val="24"/>
          <w:lang w:val="ru-RU" w:eastAsia="en-US"/>
        </w:rPr>
        <w:t xml:space="preserve">   </w:t>
      </w:r>
      <w:r>
        <w:rPr>
          <w:i/>
          <w:sz w:val="24"/>
          <w:szCs w:val="24"/>
        </w:rPr>
        <w:t xml:space="preserve">О праздновании Нового года и Рождеств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ристова и проведении  конкурса на лучшее </w:t>
      </w:r>
    </w:p>
    <w:p>
      <w:pPr>
        <w:pStyle w:val="Style11"/>
        <w:ind w:left="0" w:right="5527" w:hanging="0"/>
        <w:rPr>
          <w:szCs w:val="24"/>
        </w:rPr>
      </w:pPr>
      <w:r>
        <w:rPr>
          <w:szCs w:val="24"/>
        </w:rPr>
        <w:t>новогоднее оформление и конкурса на лучшую организацию предновогодней торговли, оказание  услуг общественного питания и  бытового обслуживания населения</w:t>
      </w:r>
    </w:p>
    <w:p>
      <w:pPr>
        <w:pStyle w:val="Normal"/>
        <w:ind w:right="5952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</w:rPr>
        <w:t>В связи с приближающимися праздниками Нового года и Рождества Христова, а также в целях повышения эстетического и художественного уровня оформления фасадов зданий организаций и предприятий различных форм собственности, учреждений социальной сферы, улучшения архитектурного оформления организаций торговли, общественного питания и бытового обслуживания населения, повышения профессиональной подготовки работников торговли, создания праздничного настроения жителям и гостям города, руководствуясь Федеральным Законом «Об общих принципах организации местного самоуправления в РФ» и Уставом округа Муром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TextBody"/>
        <w:ind w:firstLine="567"/>
        <w:rPr/>
      </w:pPr>
      <w:r>
        <w:rPr/>
        <w:t>1.  Управлению культуры (Л.В. Алексутина) в срок до 14 декабря 2010 года составить план всех проводимых в округе мероприятий, посвященных празднованию Нового года и Рождества Христова и выделить для опубликования в СМИ мероприятия, носящие социально-значимый и массовый характер.</w:t>
      </w:r>
    </w:p>
    <w:p>
      <w:pPr>
        <w:pStyle w:val="TextBody"/>
        <w:ind w:firstLine="567"/>
        <w:rPr/>
      </w:pPr>
      <w:r>
        <w:rPr/>
        <w:t xml:space="preserve">2. Провести с 14 по 22 декабря 2010 года конкурс </w:t>
      </w:r>
      <w:r>
        <w:rPr>
          <w:lang w:val="ru-RU" w:eastAsia="en-US"/>
        </w:rPr>
        <w:t>на лучшее новогоднее оформление</w:t>
      </w:r>
      <w:r>
        <w:rPr/>
        <w:t xml:space="preserve"> и конкурс на лучшую организацию предновогодней торговли, оказание услуг общественного питания и  бытового обслуживания населения в округе Муром. </w:t>
      </w:r>
    </w:p>
    <w:p>
      <w:pPr>
        <w:pStyle w:val="TextBody"/>
        <w:ind w:firstLine="567"/>
        <w:rPr/>
      </w:pPr>
      <w:r>
        <w:rPr/>
        <w:t xml:space="preserve">3. </w:t>
      </w:r>
      <w:r>
        <w:rPr>
          <w:lang w:val="ru-RU" w:eastAsia="en-US"/>
        </w:rPr>
        <w:t>Утвердить Положение о проведении конкурса на лучшее новогоднее оформление согласно приложению №1.</w:t>
      </w:r>
    </w:p>
    <w:p>
      <w:pPr>
        <w:pStyle w:val="TextBody"/>
        <w:ind w:firstLine="567"/>
        <w:rPr>
          <w:lang w:val="ru-RU" w:eastAsia="en-US"/>
        </w:rPr>
      </w:pPr>
      <w:r>
        <w:rPr>
          <w:lang w:val="ru-RU" w:eastAsia="en-US"/>
        </w:rPr>
        <w:t xml:space="preserve">4. </w:t>
      </w:r>
      <w:r>
        <w:rPr/>
        <w:t>Утвердить Положение о конкурсе на лучшую организацию  предновогодней торговли, оказание услуг общественного питания и  бытового обслуживания населения в округе Муром согласно приложению №2.</w:t>
      </w:r>
    </w:p>
    <w:p>
      <w:pPr>
        <w:pStyle w:val="TextBody"/>
        <w:ind w:firstLine="567"/>
        <w:rPr/>
      </w:pPr>
      <w:r>
        <w:rPr/>
        <w:t xml:space="preserve">5. Утвердить состав комиссии по подведению итогов конкурса </w:t>
      </w:r>
      <w:r>
        <w:rPr>
          <w:lang w:val="ru-RU" w:eastAsia="en-US"/>
        </w:rPr>
        <w:t>на лучшее новогоднее оформление</w:t>
      </w:r>
      <w:r>
        <w:rPr/>
        <w:t xml:space="preserve"> согласно приложению №3.</w:t>
      </w:r>
    </w:p>
    <w:p>
      <w:pPr>
        <w:pStyle w:val="TextBody"/>
        <w:ind w:firstLine="567"/>
        <w:rPr/>
      </w:pPr>
      <w:r>
        <w:rPr/>
        <w:t>6. Утвердить состав комиссии по подведению итогов конкурса на лучшую организацию предновогодней торговли, оказание услуг общественного питания и  бытового обслуживания населения в округе Муром согласно приложению №4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7. </w:t>
      </w:r>
      <w:r>
        <w:rPr>
          <w:sz w:val="28"/>
          <w:lang w:val="ru-RU" w:eastAsia="en-US"/>
        </w:rPr>
        <w:t>У</w:t>
      </w:r>
      <w:r>
        <w:rPr>
          <w:sz w:val="28"/>
        </w:rPr>
        <w:t>твердить дислокацию мест для организации торговли натуральными елками на территории округа Муром в период с 21 по 31 декабря 2010 года согласно приложению № 5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8. </w:t>
      </w:r>
      <w:r>
        <w:rPr>
          <w:sz w:val="28"/>
        </w:rPr>
        <w:t>МАУ ТРК «Муромский Меридиан»</w:t>
      </w:r>
      <w:r>
        <w:rPr>
          <w:sz w:val="28"/>
          <w:szCs w:val="28"/>
          <w:lang w:val="ru-RU" w:eastAsia="en-US"/>
        </w:rPr>
        <w:t xml:space="preserve"> (Т.В.Пенская) через средства</w:t>
      </w:r>
      <w:r>
        <w:rPr>
          <w:sz w:val="28"/>
          <w:lang w:val="ru-RU" w:eastAsia="en-US"/>
        </w:rPr>
        <w:t xml:space="preserve"> массовой информации своевременно информировать население о проводимых в городе праздничных мероприятиях и о ходе проведения конкурс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9. Управлению жилищно-коммунального хозяйства (Е.В.Жуков) определить места уличного освещения для новогоднего оформления и выполнить соответствующие работы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</w:rPr>
        <w:t>10. Оформление предприятий и организаций различных форм собственности к Новому Году и Рождеству Христову завершить к 14 декабря 2010 года. Демонтаж праздничной атрибутики произвести в период с 16 по 22 января 2011 года.</w:t>
      </w:r>
    </w:p>
    <w:p>
      <w:pPr>
        <w:pStyle w:val="2"/>
        <w:ind w:firstLine="567"/>
        <w:rPr>
          <w:lang w:val="ru-RU" w:eastAsia="en-US"/>
        </w:rPr>
      </w:pPr>
      <w:r>
        <w:rPr/>
        <w:t xml:space="preserve">11. Контроль за исполнением настоящего постановления возложить на зам. Главы администрации по социальной политике и связям с общественностью Т.Л. Силину и председателя комитета по развитию потребительского рынка и продовольствию В.Н. Ларина. </w:t>
      </w:r>
    </w:p>
    <w:p>
      <w:pPr>
        <w:pStyle w:val="TextBody"/>
        <w:ind w:firstLine="567"/>
        <w:rPr>
          <w:lang w:val="ru-RU" w:eastAsia="en-US"/>
        </w:rPr>
      </w:pPr>
      <w:r>
        <w:rPr/>
        <w:t>12.    Настоящее  постановление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>Приложение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29.11.2010   № 2701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Положение 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о проведении конкурса на лучшее новогоднее оформление</w:t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Цель конкурса – выявление лучшего образного, цветового и светового решения новогоднего оформления фасадов зданий и прилегающих к ним территорий организаций различных форм собственности, учреждений образования, культуры, социальной защиты и здравоохранения, молодежи и спорта, улучшения содержания световой рекламы и внешнего облика городских зданий, улиц и площадей, выполнение дополнительного локального освещения городских улиц, создания праздничного настроения жителей и гостей города в дни празднования Нового года и Рождества Христ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ганизаторы конкурса: администрация округа Мур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Срок проведения конкурса: с 14 по 22 декабря 2010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курс проводится по номинациям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4.1 на лучшее новогоднее оформление промышленных предприятий различных форм собственности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2 на лучшее новогоднее оформление образовательных учреж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- Среди образовательных школ, учреждений дошкольного и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- Среди высших, средне-специальных и профессиональных учебных за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4.3 на лучшее новогоднее оформление учреждений культуры, молодежи, спо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4.4 на лучшее новогоднее оформление учреждений здравоохранения и социальной защиты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5 на лучшее новогоднее оформление предприятий ЖКХ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6 на лучшую световую рекламу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7 на лучшее новогоднее оформление прочих учреждени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Условия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5.1 Участники конкурса должны своевременно спланировать, организовать и выполнить работы по декоративному освещению и праздничному новогоднему оформлению фасадов зданий и сооружений, а также прилегающей к ним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5.2 Новогоднее оформление выполняется с обязательным применением иллюминации - современных светотехнических средств типа дюралайта и неона и композиций из них, светового дождя (занавеса), гирлянд, в том числе сеток-гирлянд для декорирования деревьев, «бегущих огней», импульсных лампочек (строб), готовых светодинамических конструкций, изображений новогодней атрибутики и т.п. Иллюминация должна исправно работать в течение темного времени суток. В оформлении приветствуется использование декоративных панно, поздравительных плакатов с новогодней и корпоративной символикой и тематикой, различных объемных фигур сказочных персонажей, скульптур и новогодних елок (надувных, ледовых, снежных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5.3 Основными показателями при подведении итогов конкурса будут комплексный подход к оформлению фасадов зданий, сооружений и прилегающих к ним территорий в дневное и вечернее время, создание наиболее интересных художественных компози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en-US"/>
        </w:rPr>
        <w:t>оригинальность художественного решения новогоднего оформления, благоустройство и освещение прилегающих территорий, а также стилевое единство новогодних композиций, использование светодинамических эффе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en-US"/>
        </w:rPr>
        <w:t>оформление деревьев, расположенных на прилегающей территории, световой сеткой или специальным световым дождем, а также украшением в виде цветных листьев, сердечек, звездочек и т.п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Для участия в конкурсе необходимо в срок до 7 декабря 2010 года подать заявку в администрацию округа Муром (кабинет 12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7. Подведение итогов и принятие решения о награждении победителей  проводится конкурсной комиссией до 25 декабря 2010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8. Победители конкурса в каждой номинации награждаются Грамотой администрации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9. В случае необходимости решением конкурсной комиссии могут вноситься изменения, как в номинации конкурса, так и в порядок его проведения.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8"/>
          <w:szCs w:val="28"/>
          <w:lang w:val="ru-RU" w:eastAsia="en-US"/>
        </w:rPr>
        <w:t>10. По решению конкурсной комиссии участники конкурса не занявшие призовые места, но добившиеся значительных результатов в новогоднем оформлении награждаются благодарственным письмом.</w:t>
      </w:r>
    </w:p>
    <w:p>
      <w:pPr>
        <w:pStyle w:val="Normal"/>
        <w:ind w:firstLine="567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Зам. Главы администрации по социальной политике и связям с общественность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Т.Л.Силин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№ 2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от 29.11.2010    № 2701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TextBody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Положение </w:t>
      </w:r>
    </w:p>
    <w:p>
      <w:pPr>
        <w:pStyle w:val="TextBody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о конкурсе на лучшую организацию предновогодней торговли,</w:t>
      </w:r>
      <w:r>
        <w:rPr>
          <w:sz w:val="32"/>
          <w:szCs w:val="32"/>
        </w:rPr>
        <w:t xml:space="preserve"> оказание услуг общественного питания и  бытового обслуживания населения в округе Муром</w:t>
      </w:r>
    </w:p>
    <w:p>
      <w:pPr>
        <w:pStyle w:val="Normal"/>
        <w:ind w:firstLine="567"/>
        <w:jc w:val="center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ь конкурса - повышение культуры обслуживания населения, совершенствование форм и методов обслуживания, улучшение архитектурного оформления организаций торговли, общественного питания и бытового обслуживания населения, повышение профессиональной подготовки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Конкурс проводится в период с 14 по 22 декабр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Участие в конкурсе принимают субъекты торговли, общественного питания, бытового обслуживания населения, подавшие заявку на участие в Комитет по развитию потребительского рынка и продовольствию администрации округа Му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 Заявки на участие в конкурсе подаются до 7 декабря 2010 года в кабинет №210.</w:t>
      </w:r>
    </w:p>
    <w:p>
      <w:pPr>
        <w:pStyle w:val="Normal"/>
        <w:jc w:val="both"/>
        <w:rPr/>
      </w:pPr>
      <w:r>
        <w:rPr>
          <w:sz w:val="28"/>
        </w:rPr>
        <w:t>4.  При проведении конкурса учитываются следующие показат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тематическое оформление объектов, прилегающих территор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расширенный ассортимент новогодней проду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благоустройство прилегающей территории</w:t>
      </w:r>
    </w:p>
    <w:p>
      <w:pPr>
        <w:pStyle w:val="Normal"/>
        <w:jc w:val="both"/>
        <w:rPr/>
      </w:pPr>
      <w:r>
        <w:rPr>
          <w:sz w:val="28"/>
        </w:rPr>
        <w:t>-  наличие в ассортименте продукции местных произв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редоставление дополнительных услуг</w:t>
      </w:r>
    </w:p>
    <w:p>
      <w:pPr>
        <w:pStyle w:val="Normal"/>
        <w:jc w:val="both"/>
        <w:rPr/>
      </w:pPr>
      <w:r>
        <w:rPr>
          <w:sz w:val="28"/>
        </w:rPr>
        <w:t>-  отсутствие нарушений Правил торговли, общественного питания, бытового обслуживания, санитарных норм, жалоб  потреб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 Победители конкурса определяются в следующих номинациях:</w:t>
      </w:r>
    </w:p>
    <w:p>
      <w:pPr>
        <w:pStyle w:val="Normal"/>
        <w:jc w:val="both"/>
        <w:rPr/>
      </w:pPr>
      <w:r>
        <w:rPr>
          <w:sz w:val="28"/>
        </w:rPr>
        <w:t>5.1  Субъекты, осуществляющие торговлю продовольственными това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магазины площадью до 100 кв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адиционная форма торгов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мообслужи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 магазины площадью свыше 100 кв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адиционная форма торгов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мообслуживание</w:t>
      </w:r>
    </w:p>
    <w:p>
      <w:pPr>
        <w:pStyle w:val="Normal"/>
        <w:jc w:val="both"/>
        <w:rPr/>
      </w:pPr>
      <w:r>
        <w:rPr>
          <w:sz w:val="28"/>
        </w:rPr>
        <w:t>5.2  Субъекты, осуществляющие торговлю непродовольственными това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магазины площадью до 100 кв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агазины площадью свыше 100 кв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адиционная форма торгов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мообслужи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   Специализированный магаз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4.  Магазины смешанной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5   Салон-магаз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   Нестационарные торговые объекты (киоски, павильон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7   Торговые цент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8   Торговые объединения, торговые комплек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9  Субъекты общественного 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атегоря «Закусочн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атегория «Столо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атегория «Каф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атегория «Рестор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атегория «Клуб-каф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0 Организации или предприниматели, оказывающие услуги различных направл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1   Рынки, ярмар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2 Субъекты бытового обслуживания населения (по направлениям деятельности)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</w:rPr>
        <w:t>6.  Итоги конкурса подводятся до 22 декабр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Победители конкурса награждаются дипломами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</w:rPr>
        <w:t xml:space="preserve">8.  Конкурсная комиссия вправе отметить благодарственными письмами руководителей субъектов торговли, общественного питания и бытового обслуживания населения, принявших активное участие в конкурсе. 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2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</w:rPr>
              <w:t>Председатель Комитета по развитию потребительского рынка и продовольств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В.Н.Ларин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 xml:space="preserve">Приложение № 3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29.11.2010    № 2701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 комиссии по подведению итог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курса </w:t>
      </w:r>
      <w:r>
        <w:rPr>
          <w:sz w:val="32"/>
          <w:szCs w:val="32"/>
          <w:lang w:val="ru-RU" w:eastAsia="en-US"/>
        </w:rPr>
        <w:t>на лучшее новогоднее оформление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социальной политике и связям с общественностью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ладимиро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гу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по туризм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ромышленно-транспортного отдел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Иван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, главный архитекто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Юрий Васи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городским хозяйство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урова Ни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территориального самоуправления.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Зам. Главы администрации по социальной политике и связям с общественность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Т.Л.Силин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№ 4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29.11.2010    №  2701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bCs w:val="false"/>
          <w:i w:val="false"/>
          <w:sz w:val="32"/>
          <w:szCs w:val="32"/>
        </w:rPr>
        <w:t>Состав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иссии по подведению итогов конкурса на лучшую организацию  предновогодней торговли, оказание услуг общественного питания и  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>бытового обслуживания населения в округе Муром</w:t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р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едседатель Комитета по развитию потреби-тельского рынка и продовольствию, председатель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Члены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и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Пав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сполнительный директор Объединения пред-принимателей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овит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торговым отделом администрации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с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территориального отдела «Роспотребнадзора» в округе Муром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н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енеральный директор МАУ ТРК «Муромский Меридиан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ерд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Георг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специалист торгового отдела администрации округа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</w:rPr>
              <w:t>Председатель Комитета по развитию потребительского рынка и продовольств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В.Н.Ларин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№ 5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2911.2010  № 2701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Cs/>
          <w:sz w:val="32"/>
          <w:szCs w:val="32"/>
          <w:lang w:val="ru-RU" w:eastAsia="en-US"/>
        </w:rPr>
      </w:pPr>
      <w:r>
        <w:rPr>
          <w:bCs/>
          <w:sz w:val="32"/>
          <w:szCs w:val="32"/>
          <w:lang w:val="ru-RU" w:eastAsia="en-US"/>
        </w:rPr>
        <w:t xml:space="preserve">Дислокация </w:t>
      </w:r>
    </w:p>
    <w:p>
      <w:pPr>
        <w:pStyle w:val="Normal"/>
        <w:ind w:firstLine="567"/>
        <w:jc w:val="center"/>
        <w:rPr/>
      </w:pPr>
      <w:r>
        <w:rPr>
          <w:bCs/>
          <w:sz w:val="32"/>
          <w:szCs w:val="32"/>
          <w:lang w:val="ru-RU" w:eastAsia="en-US"/>
        </w:rPr>
        <w:t xml:space="preserve">мест для организации торговли натуральными елками </w:t>
      </w:r>
    </w:p>
    <w:p>
      <w:pPr>
        <w:pStyle w:val="Normal"/>
        <w:ind w:firstLine="567"/>
        <w:jc w:val="center"/>
        <w:rPr>
          <w:bCs/>
          <w:sz w:val="32"/>
          <w:szCs w:val="32"/>
          <w:lang w:val="ru-RU" w:eastAsia="en-US"/>
        </w:rPr>
      </w:pPr>
      <w:r>
        <w:rPr>
          <w:bCs/>
          <w:sz w:val="32"/>
          <w:szCs w:val="32"/>
          <w:lang w:val="ru-RU" w:eastAsia="en-US"/>
        </w:rPr>
        <w:t>на территории округа Муром</w:t>
      </w:r>
    </w:p>
    <w:p>
      <w:pPr>
        <w:pStyle w:val="Normal"/>
        <w:ind w:firstLine="567"/>
        <w:jc w:val="center"/>
        <w:rPr>
          <w:bCs/>
          <w:sz w:val="32"/>
          <w:szCs w:val="32"/>
          <w:lang w:val="ru-RU" w:eastAsia="en-US"/>
        </w:rPr>
      </w:pPr>
      <w:r>
        <w:rPr>
          <w:bCs/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Территория, прилегающая к входу в рынок МУП «Рынок» «Центральный рынок» со стороны ул. Лен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lang w:val="ru-RU" w:eastAsia="en-US"/>
        </w:rPr>
        <w:t>Территория, прилегающая к рынку ООО «Астра» в ТЦ «Витязь» по ул. Советская, 10 (территория сезонной ярмарки «Урожай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lang w:val="ru-RU" w:eastAsia="en-US"/>
        </w:rPr>
        <w:t>Территория, прилегающая к рынку МУП «Рынок» «Южный»  по ул. Орловск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lang w:val="ru-RU" w:eastAsia="en-US"/>
        </w:rPr>
        <w:t>Территория, отведенная для торговли с автомашин, прилегающая к рынку ОАО «Муромтепловоз» «Западный» по ул. Московская – ул. Филат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Территория, прилегающая к пешеходному мосту в районе пересечения ул. Л. Толстого и ул. Заводск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Территория, прилегающая к зданию рынка ООО «ТехИнком» «Вербовский» по ул. Муромская,6.</w:t>
      </w:r>
    </w:p>
    <w:p>
      <w:pPr>
        <w:pStyle w:val="Normal"/>
        <w:tabs>
          <w:tab w:val="clear" w:pos="720"/>
          <w:tab w:val="left" w:pos="0" w:leader="none"/>
        </w:tabs>
        <w:ind w:firstLine="36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</w:rPr>
              <w:t>Председатель Комитета по развитию потребительского рынка и продовольств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В.Н.Ларин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8:00Z</dcterms:created>
  <dc:creator>1</dc:creator>
  <dc:description/>
  <cp:keywords/>
  <dc:language>en-US</dc:language>
  <cp:lastModifiedBy>galina</cp:lastModifiedBy>
  <cp:lastPrinted>2010-11-30T17:04:00Z</cp:lastPrinted>
  <dcterms:modified xsi:type="dcterms:W3CDTF">2010-12-03T05:42:00Z</dcterms:modified>
  <cp:revision>3</cp:revision>
  <dc:subject/>
  <dc:title> </dc:title>
</cp:coreProperties>
</file>