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9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118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Style13"/>
        <w:ind w:left="567" w:right="5103" w:hanging="0"/>
        <w:rPr/>
      </w:pPr>
      <w:r>
        <w:rPr>
          <w:i/>
          <w:sz w:val="24"/>
        </w:rPr>
        <w:t xml:space="preserve">Об утверждении плана работы призывной комиссии отдела военного комиссариата Владимирской области по городу Муром и Муромскому району о призыве на военную службу в октябре-декабре 2010 года </w:t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120" w:after="0"/>
        <w:ind w:hanging="0"/>
        <w:rPr/>
      </w:pPr>
      <w:r>
        <w:rPr>
          <w:sz w:val="24"/>
        </w:rPr>
        <w:t xml:space="preserve">            </w:t>
      </w:r>
      <w:r>
        <w:rPr/>
        <w:t xml:space="preserve">В целях своевременной и качественной подготовки и проведения призыва граждан 1983-1992 годов рождения в октябре-декабре 2010 года, в соответствии с Федеральным  законом от 28.03.1998 № 53-ФЗ «О воинской обязанности  и военной службе»,  постановлением Правительства Российской Федерации от 11.11.2006  № 663 «Об утверждении Положения о призыве на военную службу граждан Российской Федерации»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призывной комиссии отдела военного комиссариата Владимирской области о призыве на военную службу в октябре-декабре 2010 года граждан 1983-1992 годов рождения, состоящих на воинском учете в отделе военного комиссариата Владимирской области по городу Муром и Муромскому району согласно приложению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 за  выполнением  настоящего  постановления  возложить  на заместителя  Главы  администрации  по  социальной  политике  и  связям  с  общественностью  Т.Л.Сил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№ 1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.09.2010   №  2118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призывной комиссии отдела военного комиссариата по призыву на военную службу в октябре-декабре 2010 года граждан 1983-1992 годов рождения, состоящих на воинском учете в отделе военного комиссариата Владимирской области по городу Муром и Муромскому рай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соответствии  с  Федеральным  законом от 28.03.98  «О воинской  обязанности  и военной  службе» № 53-ФЗ,  постановлением  Правительства Российской  Федерации от 11.11.2006 «Об утверждении Положения о призыве на военную службу   граждан   Российской  Федерации» № 663,   в  целях  организованного  и своевременного  призыва  граждан  на  военную  службу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вести  очередной  призыв  на  военную  службу  граждан  1983-1992 годов рождения, не имеющих права на отсрочку и освобождение от призыва, в период с 1 октября 2010 года по 31 декабря 2010 года, на призывном пункте отдела военного комиссариата Владимирской области по городу Муром и Муромскому райо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чальнику   управления   здравоохранения   администрации   округа Муром  Т.Н. Моисеевой  и  начальнику отдела военного  комиссариата Владимирской области по  городу Муром и Муромскому району И.Ш. Фазлееву организовать работу медицинской комиссии в следующем составе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сновной состав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стафьева Ольга Николаевна – врач-невропатолог, врач-невропатолог МУЗ «Детская больница о.Муром»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Гарцева Ангелина Александровна – врач-отоларинголог, врач-отоларинголог МУЗ «Муромская городская больница №2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Гришаков Александр Александрович – врач, руководящий работой медицинской комиссии, врач-специалист 1 отделения отдела военного комиссариата Владимирской области по городу Муром и Муромскому району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лимакова Валентина Андреевна – врач-стоматолог, врач-стоматолог МУЗ «Муромская стоматологическая поликлиника № 2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лесников Илья Евдокимович – врач-дерматолог, врач-дерматолог ГУЗ ВО «Муромский кожно-венерологический диспансер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рапивина Елена Николаевна – врач-офтальмолог, врач-офтальмолог МУЗ «Муромская городская больница №2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едведева Жанна Федоровна – врач-терапевт, врач-терапевт МУЗ «Муромская городская больница № 3»;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Пичугина Елена Александровна – секретарь комиссии, фельдшер 1 отделения отдела военного комиссариата Владимирской области по городу Муром и Муромскому району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орокин Федор Николаевич – врач-психиатр, врач-психиатр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Черногубов Александр Алексеевич – врач-хирург, врач-хирург МУЗ «Муромская городская больница №2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б) Дублирующий состав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мозова Татьяна Владимировна – врач-невропатолог, врач-невропатолог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Баринова Наталья Александровна – врач-дерматолог, врач-дерматовенеролог ГУЗ ВО «Муромский кожно-венерологический диспансер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Грабовенко Светлана Николаевна – врач, руководящий работой медицинской комиссии, врач-терапевт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Зимин Михаил Юрьевич – врач-психиатр, врач-психиатр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гнатович Андрей Борисович – врач-стоматолог, врач-стоматолог МУЗ «Муромская стоматологическая поликлиника № 1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Любимова Галина Ивановна – секретарь комиссии, медицинская сестра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акарова Валентина Михайловна – врач-офтальмолог, врач-офтальмолог МУЗ «Муромская городская больница № 3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ишина Ирина Константиновна – врач-хирург, врач-хирург МУЗ «Муромская городская больница № 2»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Шалахов Анатолий Викторович – врач-отоларинголог, врач-отоларинголог МУЗ «Муромская городская больница № 3». 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чальнику управления здравоохранения администрации округа Муром Т.Н. Моисеевой</w:t>
      </w:r>
      <w:r>
        <w:rPr>
          <w:b/>
          <w:sz w:val="28"/>
        </w:rPr>
        <w:t xml:space="preserve"> </w:t>
      </w:r>
      <w:r>
        <w:rPr>
          <w:sz w:val="28"/>
        </w:rPr>
        <w:t xml:space="preserve">обеспечить флюорографическое, электрокардиографическое и лабораторное обследования, а также амбулаторное и стационарное обследование и лечение призывников по направлениям медицинской комисс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Главным   врачам  НУЗ «Отделенческая больница на станции Муром ОАО «РЖД» А.Н.Сафиулову, ГУЗ  ВО  «Муромский  кожно-венерологический  диспансер» Н.Б. Стадник, ГУЗ ВО «Муромский наркологический диспансер» Н.А. Дашковой обеспечить амбулаторное и стационарное обследование и лечение призывников по направлениям медицинск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Начальнику УВД округа Муром и Муромского района полковнику </w:t>
      </w:r>
    </w:p>
    <w:p>
      <w:pPr>
        <w:pStyle w:val="Normal"/>
        <w:jc w:val="both"/>
        <w:rPr/>
      </w:pPr>
      <w:r>
        <w:rPr>
          <w:sz w:val="28"/>
        </w:rPr>
        <w:t>А.В. Руденко</w:t>
      </w:r>
      <w:r>
        <w:rPr>
          <w:b/>
          <w:sz w:val="28"/>
        </w:rPr>
        <w:t xml:space="preserve"> </w:t>
      </w:r>
      <w:r>
        <w:rPr>
          <w:sz w:val="28"/>
        </w:rPr>
        <w:t>совместно с начальником отдела военного комиссариата Владимирской области по городу Муром и Муромскому району И.Ш. Фазлеевым провести обязательную дактилоскопическую регистрацию граждан, подлежащих призыву, на призывном пункте отдела военного комиссариата, а также розыск граждан, уклоняющихся от призыва на военную службу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6. Обязать руководителей предприятий, учреждений, организаций и учебных за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ую и организованную явку граждан на призывно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активное участие в организации торжественных проводов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 автотранспорт по заявке отдела военного комиссари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Руководителям предприятий и организаций выделять по заявке отдела военного комиссариата Владимирской области по городу Муром и Муромскому району технических работников и лиц обслуживающего персонала для работы на призывном пунк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8. Начальнику отдела военного  комиссариата Владимирской области по  городу  Муром и Муромскому району  И.Ш. Фазлееву  в  период призыва на военную службу организовать воспитательную и разъяснительную работу на призывном пункте с призывниками и их роди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9. Контроль  за  выполнением  настоящего  плана  возложить  на заместителя  Главы  администрации  по  социальной  политике  и  связям  с  общественностью  Т.Л.Силин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83"/>
        <w:gridCol w:w="3555"/>
      </w:tblGrid>
      <w:tr>
        <w:trPr/>
        <w:tc>
          <w:tcPr>
            <w:tcW w:w="5258" w:type="dxa"/>
            <w:tcBorders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8"/>
                <w:lang w:val="ru-RU" w:eastAsia="en-US"/>
              </w:rPr>
            </w:pPr>
            <w:r>
              <w:rPr/>
              <w:t>НАЧАЛЬНИК ОТДЕЛА ВОЕННОГО  КОМИССАРИАТА ВЛАДИМИРСКОЙ ОБЛАСТИ ПО ГОРОДУ МУРОМ И МУРОМСКОМУ РАЙО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/>
              <w:t>И. Фазлее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итата"/>
    <w:basedOn w:val="Normal"/>
    <w:qFormat/>
    <w:pPr>
      <w:ind w:left="567" w:right="552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5:00Z</dcterms:created>
  <dc:creator>Военкомат</dc:creator>
  <dc:description/>
  <cp:keywords/>
  <dc:language>en-US</dc:language>
  <cp:lastModifiedBy>galina</cp:lastModifiedBy>
  <cp:lastPrinted>2010-09-23T14:16:00Z</cp:lastPrinted>
  <dcterms:modified xsi:type="dcterms:W3CDTF">2010-10-13T05:39:00Z</dcterms:modified>
  <cp:revision>3</cp:revision>
  <dc:subject/>
  <dc:title> </dc:title>
</cp:coreProperties>
</file>