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920365</wp:posOffset>
                </wp:positionH>
                <wp:positionV relativeFrom="page">
                  <wp:posOffset>258445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95pt;margin-top:20.35pt;width:36.75pt;height:48pt" coordorigin="4599,407" coordsize="735,960">
                <v:rect id="shape_0" stroked="f" o:allowincell="f" style="position:absolute;left:4599;top:407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601;top:407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599;top:899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868;top:973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5028;top:1028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895;top:1028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885;top:1033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5044;top:1133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5203;top:1188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5071;top:1188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5061;top:1193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695;top:1132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855;top:1188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723;top:1188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712;top:1192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5172;top:521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5180;top:538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5190;top:547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5119;top:492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959;top:679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988;top:842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974;top:838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844;top:515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804;top:458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775;top:599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715;top:481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769;top:505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747;top:493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784;top:632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804;top:679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792;top:675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758;top:599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778;top:613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775;top:622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954;top:448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900;top:465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933;top:472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962;top:596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926;top:585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883;top:505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916;top:519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957;top:527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926;top:522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965;top:530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931;top:508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945;top:572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936;top:567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926;top:564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919;top:564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959;top:555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925;top:615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936;top:573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953;top:522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869;top:581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874;top:538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880;top:507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942;top:550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906;top:542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912;top:498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931;top:559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5064;top:830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5078;top:839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/>
          <w:spacing w:val="40"/>
          <w:sz w:val="36"/>
          <w:szCs w:val="36"/>
        </w:rPr>
      </w:r>
    </w:p>
    <w:p>
      <w:pPr>
        <w:pStyle w:val="Normal"/>
        <w:rPr>
          <w:lang w:val="ru-RU" w:eastAsia="en-US"/>
        </w:rPr>
      </w:pPr>
      <w:r>
        <w:rPr>
          <w:sz w:val="28"/>
          <w:szCs w:val="28"/>
          <w:lang w:val="ru-RU" w:eastAsia="en-US"/>
        </w:rPr>
        <w:t>_</w:t>
      </w:r>
      <w:r>
        <w:rPr>
          <w:b/>
          <w:sz w:val="28"/>
          <w:szCs w:val="28"/>
          <w:lang w:val="ru-RU" w:eastAsia="en-US"/>
        </w:rPr>
        <w:t xml:space="preserve">17.09.2010_                                                                                              </w:t>
      </w:r>
      <w:r>
        <w:rPr>
          <w:b/>
          <w:sz w:val="24"/>
          <w:szCs w:val="24"/>
          <w:lang w:val="ru-RU" w:eastAsia="en-US"/>
        </w:rPr>
        <w:t>№</w:t>
      </w:r>
      <w:r>
        <w:rPr>
          <w:b/>
          <w:sz w:val="28"/>
          <w:szCs w:val="28"/>
          <w:lang w:val="ru-RU" w:eastAsia="en-US"/>
        </w:rPr>
        <w:t>_2018</w:t>
      </w:r>
      <w:r>
        <w:rPr>
          <w:sz w:val="28"/>
          <w:szCs w:val="28"/>
          <w:lang w:val="ru-RU" w:eastAsia="en-US"/>
        </w:rPr>
        <w:t>_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/>
      </w:pPr>
      <w:r>
        <w:rPr>
          <w:i/>
          <w:sz w:val="24"/>
          <w:szCs w:val="24"/>
        </w:rPr>
        <w:t>Об    организации    в   округе   Муром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ъединенной системы оперативно –</w:t>
      </w:r>
    </w:p>
    <w:p>
      <w:pPr>
        <w:pStyle w:val="Normal"/>
        <w:rPr>
          <w:sz w:val="24"/>
          <w:szCs w:val="24"/>
        </w:rPr>
      </w:pPr>
      <w:r>
        <w:rPr>
          <w:i/>
          <w:sz w:val="24"/>
          <w:szCs w:val="24"/>
        </w:rPr>
        <w:t>диспетчерского управ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и Федерального Закона от 21.12.1994 № 68-ФЗ «О защите населения и территорий от чрезвычайных ситуаций природного и техногенного характера», постановления Правительства Российской Федерации от 30.12.2003 № 794 «О единой государственной системе предупреждения и ликвидации чрезвычайных ситуаций», постановления Губернатора Владимирской области от 22.03.2004 № 190 «О территориальной подсистеме единой государственной системы предупреждения и ликвидации чрезвычайных ситуаций Владимирской области», с учётом требований Государственного стандарта Российской Федерации «Единая дежурно – диспетчерская служба» (ГОСТ Р 22.7.01-99), в целях эффективного взаимодействия сил и средств территориального звена государственной системы предупреждения и ликвидации чрезвычайных ситуаций округа Муром по предотвращению, минимизации и ликвидации последствий от чрезвычайных ситуаций природного и техногенного характера, а также своевременного предоставления полной и достоверной информации Главе округа Муром, комиссии по чрезвычайной ситуации и обеспечению пожарной безопасности администрации округа Муром (далее – КЧС и ОПБ округа Муром)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 о с т а н о в л я 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 Организовать в округе Муром объединённую систему оперативно - диспетчерского управления в чрезвычайных и аварийных ситуациях (далее – ОСОДУ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 Положение об объединённой системе оперативно - диспетчерского управления в чрезвычайных и аварийных ситуациях округа Муром согласно приложению № 1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2. Перечень дежурно – диспетчерских (дежурных) служб (далее – ДДС, ДС), входящих в состав ОСОДУ на территории округа Муром согласно приложению № 2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3. Регламент взаимодействия оперативных, дежурно-диспетчерских и дежурных служб по ликвидации технологических нарушений на коммунальных системах и при возникновении стихийных природных явлений на территории округа Муром согласно приложению № 3 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4. Регламент взаимодействия единой дежурно – диспетчерской службы  муниципального учреждения «Управление по делам ГО и ЧС округа Муром» (далее – ЕДДС МУ УГОЧС) в Муромском окружном звене Владимирской областной территориальной подсистемы РСЧС  с органами управления, предприятиями и организациями на территории округа Муром согласно приложению № 4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Регламент взаимодействия по обмену информацией ЕДДС МУ УГОЧС  с домоуправляющими компаниями согласно приложению № 5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 Регламент реагирования сил и средств при ликвидации аварийных и чрезвычайных ситуаций согласно приложению № 6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7. Классификатор технологических нарушений на энергетическом оборудовании согласно приложению № 7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8. Перечень нарушений внутридомового оборудования жилого дома и нормативные сроки их устранения согласно приложению № 8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 Нормативные сроки проведения планово – предупредительных работ на коммунальных системах округа Муром согласно приложению № 9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  Примерный перечень документов и оборудования, необходимых для нормального функционирования ДДС (ДС) предприятий, организаций и учреждений округа согласно приложению № 10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1. Форму донесения «Сведения о нарушении режима работы городского хозяйства округа Муром» согласно приложению № 11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Организацию действий и работ всех служб, участвующих в устранении нарушений в режиме работы жилищно – коммунального хозяйства (далее – ЖКХ), проведении аварийно – спасательных и других неотложных работ в зоне аварийных ситуаций (далее – АСДНР), чрезвычайных ситуаций (далее – ЧС), аварийных ситуаций (далее – АС) определить следующим образом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. Координацию и контроль за ликвидацией ЧС и АС на объектах ЖКХ, теплоэнергетического комплекса и важных объектов жизнеобеспечения, находящихся на территории округа Муром, осуществлять ЕДДС МУ ГОЧС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. Сбор, обобщение, представление текущей информации по сбоям в нормальном функционировании объектов ЖКХ и важных объектов жизнеобеспечения населения, находящихся на территории округа Муром, осуществлять ЕДДС МУ УГОЧС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3. Отделу природопользования администрации округа Муром (Дмитриев С.В.) при угрозе и возникновении аварийных или чрезвычайных ситуаций экологического характера осуществлять координацию и контроль за их ликвидацией в рамках своих полномоч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Муниципальному учреждению «Управление по делам ГО и ЧС округа Муром» (Иванчук В.И.):</w:t>
      </w:r>
    </w:p>
    <w:p>
      <w:pPr>
        <w:pStyle w:val="Normal"/>
        <w:tabs>
          <w:tab w:val="clear" w:pos="720"/>
          <w:tab w:val="left" w:pos="567" w:leader="none"/>
        </w:tabs>
        <w:ind w:firstLine="540"/>
        <w:jc w:val="both"/>
        <w:rPr/>
      </w:pPr>
      <w:r>
        <w:rPr>
          <w:sz w:val="28"/>
          <w:szCs w:val="28"/>
        </w:rPr>
        <w:t>4.1.Осуществлять организацию взаимодействия сил и средств при нарушениях в режиме работы ЖКХ, ЧС и 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2. При местных чрезвычайных ситуациях и крупных аварийных ситуациях создавать оперативный штаб по ликвидации чрезвычайных ситуаций. До развёртывания оперативного штаба руководство и координацию действий экстренных служб округа Муром по ликвидации последствий ЧС осуществлять ЕДДС МУ УГОЧС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Руководителям предприятий, организаций и служб округа Муром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1. Определить и согласовать с ЕДДС МУ УГОЧС порядок прибытия должностных лиц в район ЧС и А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Установить срок готовности к выезду аварийных бригад до 30 ми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Руководителям организаций, имеющих ДДС и входящих в состав ОСОДУ,  в срок до 1 октября 2010 года, по согласованию с муниципальным учреждением «Управление по делам ГО и ЧС округа Муром», привести нормативные документы о ДДС (ДС) в соответствие с Положением об ОСОДУ округа Муром, утверждённым настоящим постановлением, разработать и утвердить соглашение о порядке взаимодействия и инструкцию об обмене информацией в ОСОДУ округа Мур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3.1. Руководителям предприятий МУП «Горэлектросеть» (В.А. Борисов), МУП «Тепловые сети» (В.Л. Васильев), МУП «Водоканал» (А.А. Анисимов) и Трест «Муромгоргаз» ОАО «Владимироблгаз»  (В.В. Кочетков) обязать дежурных ДДС (ДС) в том, что по команде оперативного дежурного ЕДДС МУ УГОЧС они должны предоставлять в ЕДДС МУ УГОЧС всю необходимую для их работы информацию (выписки из планов-схем, донесения, справки-доклады, справочный материал и другие документы - на электронных или бумажных носителях), на  вышедшие из строя коммуникации, системы и объекты жизнеобеспечения населения  округа,  находящихся в зоне аварии или чрезвычайной ситуации, в целях организации оперативного реагирования на аварийные ситуации, своевременной подготовки (отправки) срочных донесений по ЧС в Центр управления кризисных ситуаций Главного управления МЧС России по Владимирской области и осуществления дальнейшего прогнозирования последствий аварий (ЧС) ЕДДС совместно с комиссией администрации округа по предупреждению и ликвидации ЧС и обеспечению пожарной безопасности (далее КЧС и ОПБ округа Муром).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Незамедлительно сообщать в ЕДДС МУ УГОЧС о произошедших ЧС или АС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5. По каждому случаю возникновения ЧС и АС проводить тщательный разбор с анализом действий руководителей и сотрудников своих ДДС (ДС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6. Руководители предприятий, организаций, служб и дежурно – диспетчерских служб, виновные в сокрытии, несвоевременном представлении либо представлении заведомо ложной информации в области защиты населения и территорий от ЧС и АС и в несвоевременном принятии мер, несут ответственность в соответствии с законодательством Российской Федерации, Уставом и иными нормативными правовыми документами округа Мур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До формирования страхового фонда документации на чрезвычайные ситуации, обеспечение привлекаемых к аварийным работам эксплуататационных аварийных служб необходимыми геодезическими планшетами, планами, профилями и другой технической документацией на проложенные в зоне аварии подземные коммуникации возложить на Управление архитектуры и градостроительства администрации округа Муром (Тарханов В.И.).</w:t>
      </w:r>
    </w:p>
    <w:p>
      <w:pPr>
        <w:pStyle w:val="Normal"/>
        <w:widowControl w:val="false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В целях реализации требований по организации мониторинга комплексной безопасности объектов</w:t>
      </w:r>
      <w:r>
        <w:rPr>
          <w:bCs/>
          <w:sz w:val="28"/>
          <w:szCs w:val="28"/>
        </w:rPr>
        <w:t xml:space="preserve"> социального обслуживания населения, здравоохранения с круглосуточным пребыванием людей и образовательных учреждений в суточном режиме в рамках ОСОДУ</w:t>
      </w:r>
      <w:r>
        <w:rPr>
          <w:sz w:val="28"/>
          <w:szCs w:val="28"/>
        </w:rPr>
        <w:t xml:space="preserve">, руководителям указанных объектов ежедневно организовывать и  обеспечивать своевременный сбор и передачу информации ЕДДС МУ УГОЧС о текущем состоянии комплексной безопасности данных объект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Финансирование мероприятий по ликвидации чрезвычайных ситуаций и служебное расследование причин их возникновения в целях оценки нанесенного материального ущерба проводить в соответствии с постановлением Правительства Российской Федерации от 30.12.2003  № 794 «О единой государственной системе предупреждения и ликвидации чрезвычайных ситуаций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9. Контроль  за  исполнением  настоящего  постановления  возложить  на заместителя Главы администрации, начальника управления жилищно-коммунального хозяйства – председателя КЧС и ОПБ округа Муром Е.В. Жукова. </w:t>
      </w:r>
      <w:r>
        <w:rPr/>
        <w:t xml:space="preserve">        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>10. Считать утратившим силу постановление Главы округа Мурома от 10.02.2006 № 287 «</w:t>
      </w:r>
      <w:r>
        <w:rPr>
          <w:bCs/>
          <w:iCs/>
          <w:sz w:val="28"/>
          <w:szCs w:val="28"/>
        </w:rPr>
        <w:t>Об   организации   в   округе   Муром  объединённой системы оперативно –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диспетчерского управления».</w:t>
      </w:r>
    </w:p>
    <w:p>
      <w:pPr>
        <w:pStyle w:val="22"/>
        <w:tabs>
          <w:tab w:val="clear" w:pos="1080"/>
          <w:tab w:val="left" w:pos="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1. Настоящее постановление вступает в силу со дня его подписания и подлежит официальному опубликова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округа                                                                        В.А. Качеван</w:t>
      </w:r>
    </w:p>
    <w:p>
      <w:pPr>
        <w:pStyle w:val="Normal"/>
        <w:jc w:val="center"/>
        <w:rPr/>
      </w:pPr>
      <w:r>
        <w:rPr/>
        <w:t xml:space="preserve">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29"/>
      </w:tblGrid>
      <w:tr>
        <w:trPr/>
        <w:tc>
          <w:tcPr>
            <w:tcW w:w="4644" w:type="dxa"/>
            <w:tcBorders/>
          </w:tcPr>
          <w:p>
            <w:pPr>
              <w:pStyle w:val="31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529" w:type="dxa"/>
            <w:tcBorders/>
          </w:tcPr>
          <w:p>
            <w:pPr>
              <w:pStyle w:val="31"/>
              <w:rPr>
                <w:i w:val="false"/>
                <w:i w:val="false"/>
              </w:rPr>
            </w:pPr>
            <w:r>
              <w:rPr>
                <w:i w:val="false"/>
              </w:rPr>
              <w:t>Приложение № 1</w:t>
            </w:r>
          </w:p>
          <w:p>
            <w:pPr>
              <w:pStyle w:val="31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к постановлению администрации округа Муром</w:t>
            </w:r>
          </w:p>
          <w:p>
            <w:pPr>
              <w:pStyle w:val="31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              </w:t>
            </w:r>
            <w:r>
              <w:rPr>
                <w:i w:val="false"/>
              </w:rPr>
              <w:t>от  17.09.2010  №  2018</w:t>
            </w:r>
          </w:p>
        </w:tc>
      </w:tr>
    </w:tbl>
    <w:p>
      <w:pPr>
        <w:pStyle w:val="31"/>
        <w:rPr>
          <w:i w:val="false"/>
          <w:i w:val="false"/>
        </w:rPr>
      </w:pPr>
      <w:r>
        <w:rPr>
          <w:i w:val="false"/>
        </w:rPr>
      </w:r>
    </w:p>
    <w:p>
      <w:pPr>
        <w:pStyle w:val="Caaieiaie2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Caaieiaie2"/>
        <w:ind w:hanging="0"/>
        <w:rPr>
          <w:sz w:val="32"/>
          <w:szCs w:val="32"/>
        </w:rPr>
      </w:pPr>
      <w:r>
        <w:rPr>
          <w:sz w:val="32"/>
          <w:szCs w:val="32"/>
        </w:rPr>
        <w:t>ПОЛОЖЕНИЕ</w:t>
      </w:r>
    </w:p>
    <w:p>
      <w:pPr>
        <w:pStyle w:val="Iauf7iue"/>
        <w:jc w:val="center"/>
        <w:rPr/>
      </w:pPr>
      <w:r>
        <w:rPr>
          <w:b/>
          <w:sz w:val="32"/>
          <w:szCs w:val="32"/>
        </w:rPr>
        <w:t xml:space="preserve">об  объединённой системе оперативно-диспетчерского управления </w:t>
      </w:r>
    </w:p>
    <w:p>
      <w:pPr>
        <w:pStyle w:val="Iauf7i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чрезвычайных и аварийных ситуациях округа Муром</w:t>
      </w:r>
    </w:p>
    <w:p>
      <w:pPr>
        <w:pStyle w:val="Iauf7iue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Iauf7i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Основные определения и термины</w:t>
      </w:r>
    </w:p>
    <w:p>
      <w:pPr>
        <w:pStyle w:val="Iauf7i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auf7i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ромское окружное звено единой государственной системы предупреждения и ликвидации чрезвычайных ситуаций (РСЧС) является составной частью Владимирской областной территориальной подсистемы РСЧС и предназначено для решения задач по предупреждению и ликвидации чрезвычайных ситуаций в пределах административной территории муниципального образования округ </w:t>
      </w:r>
    </w:p>
    <w:p>
      <w:pPr>
        <w:pStyle w:val="Iauf7iue"/>
        <w:jc w:val="both"/>
        <w:rPr/>
      </w:pPr>
      <w:r>
        <w:rPr>
          <w:sz w:val="28"/>
          <w:szCs w:val="28"/>
        </w:rPr>
        <w:t xml:space="preserve">Муром.  </w:t>
      </w:r>
    </w:p>
    <w:p>
      <w:pPr>
        <w:pStyle w:val="Iauf7i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ет 2 уровня:  муниципальный и объектовый. </w:t>
      </w:r>
    </w:p>
    <w:p>
      <w:pPr>
        <w:pStyle w:val="Iauf7iue"/>
        <w:ind w:firstLine="567"/>
        <w:jc w:val="both"/>
        <w:rPr/>
      </w:pPr>
      <w:r>
        <w:rPr>
          <w:sz w:val="28"/>
          <w:szCs w:val="28"/>
        </w:rPr>
        <w:t>Каждый уровень включает в себя: координационные органы – комиссии по предупреждению и ликвидации ЧС и обеспечению пожарной безопасности администрации округа  и организаций; постоянно действующие органы управления – Муниципальное учреждение «Управление по делам ГО и ЧС округа Муром», структурные подразделения – штабы, отделы, сектора по делам ГО и ЧС или назначаются работники, специально уполномоченные на решение задач в области защиты населения и территорий от чрезвычайных ситуаций и гражданской обороны; органы повседневного управления – единая дежурно-диспетчерская служба муниципального учреждения «Управление по делам ГО и ЧС округа Муром» (далее ЕДДС МУ УГОЧС), дежурно-диспетчерские (дежурные) службы организаций; силы и средства быстрого и постоянного реагирования; резервы финансовых и материальных ресурсов; системы связи, оповещения и информационного обеспечения.</w:t>
      </w:r>
    </w:p>
    <w:p>
      <w:pPr>
        <w:pStyle w:val="Iauf7iue"/>
        <w:ind w:firstLine="567"/>
        <w:jc w:val="both"/>
        <w:rPr/>
      </w:pPr>
      <w:r>
        <w:rPr>
          <w:b/>
          <w:sz w:val="28"/>
          <w:szCs w:val="28"/>
        </w:rPr>
        <w:t>Аварийная ситуация</w:t>
      </w:r>
      <w:r>
        <w:rPr>
          <w:sz w:val="28"/>
          <w:szCs w:val="28"/>
        </w:rPr>
        <w:t xml:space="preserve"> – ситуация, которая может привести к возникновению аварии.</w:t>
      </w:r>
    </w:p>
    <w:p>
      <w:pPr>
        <w:pStyle w:val="Caaieiaie2"/>
        <w:ind w:firstLine="567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Авария </w:t>
      </w:r>
      <w:r>
        <w:rPr>
          <w:b w:val="false"/>
          <w:sz w:val="28"/>
          <w:szCs w:val="28"/>
        </w:rPr>
        <w:t>– опасное техногенное происшествие, создающее на объекте, определенной территории или акватории угрозу жизни и здоровью людей и приводящее к разрушению зданий, сооружений, оборудования и транспортных средств, нарушению производственного или транспортного процесса, а также к нанесению ущерба окружающей природной среде, проживающему населению. Крупная авария, как правило, с человеческими жертвами, является катастрофой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bCs/>
          <w:sz w:val="28"/>
          <w:szCs w:val="28"/>
        </w:rPr>
        <w:t>Аварийно-спасательные работы в зоне ЧС</w:t>
      </w:r>
      <w:r>
        <w:rPr>
          <w:sz w:val="28"/>
          <w:szCs w:val="28"/>
        </w:rPr>
        <w:t xml:space="preserve"> - первоочередные работы в зоне чрезвычайной ситуации по локализации и тушению пожаров, аварийному отключению источников поступления жидкого топлива, газа, электроэнергии и воды, по поиску и спасению людей, а так же оказанию пораженным первой медицинской помощи и их эвакуации в случае необходимости в специализированные медицинские учреждения вне зоны чрезвычайной ситу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bCs/>
          <w:sz w:val="28"/>
          <w:szCs w:val="28"/>
        </w:rPr>
        <w:t>Биолого-социальная Ч</w:t>
      </w:r>
      <w:r>
        <w:rPr>
          <w:b/>
          <w:sz w:val="28"/>
          <w:szCs w:val="28"/>
        </w:rPr>
        <w:t xml:space="preserve">С - </w:t>
      </w:r>
      <w:r>
        <w:rPr>
          <w:sz w:val="28"/>
          <w:szCs w:val="28"/>
        </w:rPr>
        <w:t>состояние, при котором в результате возникновения источника биолого-социальной чрезвычайной ситуации на определенной территории нарушаются нормальные условия жизни и деятельности людей, существования сельскохозяйственных животных и произрастания растений, возникает угроза жизни и здоровью людей, широкого распространения инфекционных болезней, потерь сельскохозяйственных животных и растений.</w:t>
      </w:r>
    </w:p>
    <w:p>
      <w:pPr>
        <w:pStyle w:val="Iauf7i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журно – диспетчерская служба</w:t>
      </w:r>
      <w:r>
        <w:rPr>
          <w:sz w:val="28"/>
          <w:szCs w:val="28"/>
        </w:rPr>
        <w:t xml:space="preserve"> (ДДС) – орган повседневного управления объекта (организации, входящей в РСЧС и имеющец силы и средства постоянной готовности к действиям в чрезвычайных ситуациях).</w:t>
      </w:r>
    </w:p>
    <w:p>
      <w:pPr>
        <w:pStyle w:val="Iauf7iue"/>
        <w:ind w:firstLine="567"/>
        <w:jc w:val="both"/>
        <w:rPr/>
      </w:pPr>
      <w:r>
        <w:rPr>
          <w:b/>
          <w:sz w:val="28"/>
          <w:szCs w:val="28"/>
        </w:rPr>
        <w:t xml:space="preserve">ЕДДС МУ УГОЧС </w:t>
      </w:r>
      <w:r>
        <w:rPr>
          <w:sz w:val="28"/>
          <w:szCs w:val="28"/>
        </w:rPr>
        <w:t>– орган повседневного управления Муромского окружного звена Владимирской областной подсистемы РСЧС, предназначенный для координации действий дежурно-диспетчерских и дежурных служб округ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Жизнеобеспечение населения в ЧС -</w:t>
      </w:r>
      <w:r>
        <w:rPr>
          <w:sz w:val="28"/>
          <w:szCs w:val="28"/>
        </w:rPr>
        <w:t xml:space="preserve"> совокупность взаимоувязанных по времени, ресурсам и месту проведения силами и средствами Единой государственной системы предупреждения и ликвидации чрезвычайных ситуаций (РСЧС) мероприятий, направленных на создание и поддержание условий, минимально необходимых для сохранения жизни и поддержания здоровья людей в зонах чрезвычайной ситуации, на маршрутах их эвакуации и в местах размещения эвакуированных по нормам и нормативам для условий ЧС, разработанным и утверждённым в установленном порядке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Зона ЧС</w:t>
      </w:r>
      <w:r>
        <w:rPr>
          <w:sz w:val="28"/>
          <w:szCs w:val="28"/>
        </w:rPr>
        <w:t xml:space="preserve"> - территория или акватория, на которой, в результате возникновения источника чрезвычайной ситуации или распределения его последствий из других районов, возникла чрезвычайная ситуация.</w:t>
      </w:r>
    </w:p>
    <w:p>
      <w:pPr>
        <w:pStyle w:val="Iauf7iue"/>
        <w:ind w:firstLine="567"/>
        <w:jc w:val="both"/>
        <w:rPr/>
      </w:pPr>
      <w:r>
        <w:rPr>
          <w:b/>
          <w:sz w:val="28"/>
          <w:szCs w:val="28"/>
        </w:rPr>
        <w:t xml:space="preserve">Инцидент </w:t>
      </w:r>
      <w:r>
        <w:rPr>
          <w:sz w:val="28"/>
          <w:szCs w:val="28"/>
        </w:rPr>
        <w:t>– отказ или повреждения оборудования и (или) сетей, отклонения от установленных режимов работы, нарушение федеральных законов и иных правовых актов Российской Федерации, а также нормативных технических документов, устанавливающих правила ведения работ на опасном производственном объекте, включая: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8"/>
          <w:szCs w:val="28"/>
        </w:rPr>
        <w:t>Источник ЧС</w:t>
      </w:r>
      <w:r>
        <w:rPr>
          <w:sz w:val="28"/>
          <w:szCs w:val="28"/>
        </w:rPr>
        <w:t xml:space="preserve"> - опасное природное явление, авария или опасное техногенное происшествие, широко распространённая инфекционная болезнь людей, сельскохозяйственных животных и растений, а также применение современных средств поражения, в результате чего произошла или может возникнуть чрезвычайная ситуация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нформация о чрезвычайной ситуации -</w:t>
      </w:r>
      <w:r>
        <w:rPr>
          <w:sz w:val="28"/>
          <w:szCs w:val="28"/>
        </w:rPr>
        <w:t xml:space="preserve"> сообщение, передаваемое по системе оповещения РСЧС её органами повседневного управления, силам и средствам, а также населению об опасности или угрозе возникновения чрезвычайной ситуации и рекомендуемым действиям.</w:t>
      </w:r>
    </w:p>
    <w:p>
      <w:pPr>
        <w:pStyle w:val="Iauf7iue"/>
        <w:ind w:firstLine="567"/>
        <w:jc w:val="both"/>
        <w:rPr/>
      </w:pPr>
      <w:r>
        <w:rPr>
          <w:b/>
          <w:bCs/>
          <w:sz w:val="28"/>
          <w:szCs w:val="28"/>
        </w:rPr>
        <w:t>Ликвидация ЧС -</w:t>
      </w:r>
      <w:r>
        <w:rPr>
          <w:sz w:val="28"/>
          <w:szCs w:val="28"/>
        </w:rPr>
        <w:t xml:space="preserve"> проведение в зоне чрезвычайной ситуации и в прилегающих к ней районах силами и средствами ликвидации чрезвычайных ситуаций всех видов разведки и неотложных работ, а также организация жизнеобеспечения пострадавшего населения и личного состава этих сил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Неотложные работы в ЧС -</w:t>
      </w:r>
      <w:r>
        <w:rPr>
          <w:sz w:val="28"/>
          <w:szCs w:val="28"/>
        </w:rPr>
        <w:t xml:space="preserve"> аварийно-спасательные и аварийно-восстановительные работы, оказание экстренной медицинской помощи, проведение санитарно-эпидемиологических мероприятий и охрана общественного порядка в зоне чрезвычайной ситуации.</w:t>
      </w:r>
    </w:p>
    <w:p>
      <w:pPr>
        <w:pStyle w:val="Iauf7i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рушения в работе окружного хозяйства</w:t>
      </w:r>
      <w:r>
        <w:rPr>
          <w:sz w:val="28"/>
          <w:szCs w:val="28"/>
        </w:rPr>
        <w:t>– любые аварийные, внеплановые отключения или перебои в его работе с превышением временных и количественных показателей на 50% и более (в том числе перебои в движении работы транспорта, включая коммерческие маршруты, срывы в выполнении регламентов уборки дороги, вывоза твердых бытовых отходов и крупно габаритного мусора, взаимодействия, реагирования и др.)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bCs/>
          <w:sz w:val="28"/>
          <w:szCs w:val="28"/>
        </w:rPr>
        <w:t>Оповещение о чрезвычайной ситуации</w:t>
      </w:r>
      <w:r>
        <w:rPr>
          <w:sz w:val="28"/>
          <w:szCs w:val="28"/>
        </w:rPr>
        <w:t xml:space="preserve">  - доведение до органов повседневного управления, сил и средств РС и населения сигналов оповещения и соответствующей информации о чрезвычайной ситуации через систему оповещения РСЧС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bCs/>
          <w:sz w:val="28"/>
          <w:szCs w:val="28"/>
        </w:rPr>
        <w:t>П</w:t>
      </w:r>
      <w:r>
        <w:rPr>
          <w:b/>
          <w:sz w:val="28"/>
          <w:szCs w:val="28"/>
        </w:rPr>
        <w:t>острадавший в ЧС</w:t>
      </w:r>
      <w:r>
        <w:rPr>
          <w:sz w:val="28"/>
          <w:szCs w:val="28"/>
        </w:rPr>
        <w:t xml:space="preserve"> - человек, поражённый либо понесший материальные убытки в результате возникновения чрезвычайной ситуации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bCs/>
          <w:sz w:val="28"/>
          <w:szCs w:val="28"/>
        </w:rPr>
        <w:t>Поражённый в ЧС -</w:t>
      </w:r>
      <w:r>
        <w:rPr>
          <w:sz w:val="28"/>
          <w:szCs w:val="28"/>
        </w:rPr>
        <w:t xml:space="preserve"> человек, заболевший, травмированный или раненный в результаты поражающего воздействия источника чрезвычайной ситуации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bCs/>
          <w:sz w:val="28"/>
          <w:szCs w:val="28"/>
        </w:rPr>
        <w:t xml:space="preserve">Потенциально-опасный объект - 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>бъект, на котором используют, производят, перерабатывают, хранят или транспортируют радиоактивные, пожаровзрывоопасные, опасные химические и биологические вещества, создающие реальную угрозу возникновения источника чрезвычайной ситуации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8"/>
          <w:szCs w:val="28"/>
        </w:rPr>
        <w:t>Пожаровзрывоопасный объект</w:t>
      </w:r>
      <w:r>
        <w:rPr>
          <w:sz w:val="28"/>
          <w:szCs w:val="28"/>
        </w:rPr>
        <w:t xml:space="preserve"> – объект на котором производят, используют, перерабатывают, хранят или транспортируют легковоспламеняющиеся и пожаровзрывоопасные вещества, создающие реальную угрозу возникновения техногенной чрезвычайной ситуации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8"/>
          <w:szCs w:val="28"/>
        </w:rPr>
        <w:t xml:space="preserve">Природная ЧС – </w:t>
      </w:r>
      <w:r>
        <w:rPr>
          <w:sz w:val="28"/>
          <w:szCs w:val="28"/>
        </w:rPr>
        <w:t>обстановка на определенной территории или акватории, сложившаяся в результате возникновения источника природной ЧС, который может повлечь или повлек за собой человеческие жертвы, ущерб здоровью людей и (или) окружающей природной среде, значительные материальные потери и нарушение условий жизнедеятельности людей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bCs/>
          <w:sz w:val="28"/>
          <w:szCs w:val="28"/>
        </w:rPr>
        <w:t xml:space="preserve">Режим функционирования РСЧС - 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>орядок функционирования РСЧС, предусматривающий деятельность её органов руководства и повседневного управления, вспомогательных и обслуживающих служб и учреждений, сил и средств с учётом обстановки, связанной с риском возникновения чрезвычайной ситуации и её ликвидацией на территории России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bCs/>
          <w:sz w:val="28"/>
          <w:szCs w:val="28"/>
        </w:rPr>
        <w:t>Сигнал оповещения о чрезвычайной ситуации</w:t>
      </w:r>
      <w:r>
        <w:rPr>
          <w:sz w:val="28"/>
          <w:szCs w:val="28"/>
        </w:rPr>
        <w:t xml:space="preserve"> - сообщение, передаваемое в системе оповещения РСЧС на определенной территории или на объекте, являющееся предупреждением о возникновении чрезвычайной ситуации и командой для проведения мероприятий или действий органов повседневного управления РСЧС, сил и средств ликвидации чрезвычайных ситуаций, а также для использования населением средств и способов защиты от поражающих факторов и воздействий источника чрезвычайной ситуации или для немедленного включения населением радиотехнических средств массовой информации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bCs/>
          <w:sz w:val="28"/>
          <w:szCs w:val="28"/>
        </w:rPr>
        <w:t>Система оповещения о чрезвычайных ситуациях РСЧС -</w:t>
      </w:r>
      <w:r>
        <w:rPr>
          <w:sz w:val="28"/>
          <w:szCs w:val="28"/>
        </w:rPr>
        <w:t xml:space="preserve"> организационно-техническое объединение сил и специализированных технических средств оповещения и системы связи РСЧС, а также каналов территориальных и ведомственных сетей связи, обеспечивающих передачу сигналов оповещения и информации о чрезвычайной ситу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хногенная ЧС -  </w:t>
      </w:r>
      <w:r>
        <w:rPr>
          <w:sz w:val="28"/>
          <w:szCs w:val="28"/>
        </w:rPr>
        <w:t>состояние, при котором в результате возникновения источника техногенной чрезвычайной ситуации на объекте, определенной территории или акватории нарушаются нормальные условия жизни и деятельности людей, возникает угроза их жизни и здоровью, наносится ущерб имуществу населения, народному хозяйству и окружающей природной среде.</w:t>
      </w:r>
    </w:p>
    <w:p>
      <w:pPr>
        <w:pStyle w:val="Iauf7iue"/>
        <w:ind w:firstLine="567"/>
        <w:jc w:val="both"/>
        <w:rPr/>
      </w:pPr>
      <w:r>
        <w:rPr>
          <w:b/>
          <w:sz w:val="28"/>
          <w:szCs w:val="28"/>
        </w:rPr>
        <w:t>Технологические нарушения</w:t>
      </w:r>
      <w:r>
        <w:rPr>
          <w:sz w:val="28"/>
          <w:szCs w:val="28"/>
        </w:rPr>
        <w:t xml:space="preserve"> – нарушения в работе систем коммунального энергоснабжения и эксплуатирующих их организаций в зависимости от характера и тяжести последствий (воздействие на персонал, отклонение параметров энергоносителя, экологическое воздействие, объем повреждения оборудования,  другие факторы снижения надежности) подразделяются на аварии и инциденты.</w:t>
      </w:r>
    </w:p>
    <w:p>
      <w:pPr>
        <w:pStyle w:val="Iauf7i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хнологический отказ</w:t>
      </w:r>
      <w:r>
        <w:rPr>
          <w:sz w:val="28"/>
          <w:szCs w:val="28"/>
        </w:rPr>
        <w:t xml:space="preserve"> – вынужденное отключение или ограничение работоспособности оборудования, приведение к нарушению процесса производства и (или) передачи энергоресурсов потребителям, если они не содержат признаков аварии; </w:t>
      </w:r>
    </w:p>
    <w:p>
      <w:pPr>
        <w:pStyle w:val="Iauf7iue"/>
        <w:ind w:firstLine="567"/>
        <w:jc w:val="both"/>
        <w:rPr/>
      </w:pPr>
      <w:r>
        <w:rPr>
          <w:b/>
          <w:sz w:val="28"/>
          <w:szCs w:val="28"/>
        </w:rPr>
        <w:t>Функциональный отказ</w:t>
      </w:r>
      <w:r>
        <w:rPr>
          <w:sz w:val="28"/>
          <w:szCs w:val="28"/>
        </w:rPr>
        <w:t xml:space="preserve"> – неисправности оборудования (в том числе резервного и вспомогательного), не повлиявшие на технологический процесс производства и (или) передачи энергии, а также неправильное действие защит и автоматики, ошибочные действия персонала, если они не привели к ограничению потребителей и снижению качества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8"/>
          <w:szCs w:val="28"/>
        </w:rPr>
        <w:t>Чрезвычайная ситуация</w:t>
      </w:r>
      <w:r>
        <w:rPr>
          <w:sz w:val="28"/>
          <w:szCs w:val="28"/>
        </w:rPr>
        <w:t xml:space="preserve"> (ЧС) - состояние, при котором в результате возникновения источника чрезвычайной ситуации на объекте, определенной территории или акватории нарушаются нормальные условия жизни и деятельности людей, возникает угроза их жизни и здоровью, наносится ущерб имуществу населения, народному хозяйству и окружающей природной среде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bCs/>
          <w:sz w:val="28"/>
          <w:szCs w:val="28"/>
        </w:rPr>
        <w:t>Э</w:t>
      </w:r>
      <w:r>
        <w:rPr>
          <w:b/>
          <w:sz w:val="28"/>
          <w:szCs w:val="28"/>
        </w:rPr>
        <w:t>кстренное реагирование на ЧС</w:t>
      </w:r>
      <w:r>
        <w:rPr>
          <w:sz w:val="28"/>
          <w:szCs w:val="28"/>
        </w:rPr>
        <w:t xml:space="preserve"> - осуществление взаимоувязанных действий органов руководства и повседневного управления РСЧС по незамедлительному получению информации о факте возникновения чрезвычайной ситуации, своевременному оповещению об этом населения и заинтересованных организаций, а также уточнению и анализу обстановки, принятию решений и организации действий сил и средств ликвидации чрезвычайных ситуаций.</w:t>
      </w:r>
    </w:p>
    <w:p>
      <w:pPr>
        <w:pStyle w:val="Iauf7i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f7i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aaieiaie2"/>
        <w:ind w:hanging="0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Iauf7i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f7iue"/>
        <w:ind w:firstLine="482"/>
        <w:jc w:val="both"/>
        <w:rPr/>
      </w:pPr>
      <w:r>
        <w:rPr>
          <w:sz w:val="28"/>
          <w:szCs w:val="28"/>
        </w:rPr>
        <w:t>1.1. Целью создания объединенной системы оперативно-диспетчерского управления в чрезвычайных ситуациях (далее - ОСОДУ) в округе Муром является повышение оперативности управления и  эффективности  функционирования  дежурных диспетчерских служб (далее - ДДС) объектов различной ведомственной принадлежности при их совместных действиях по предупреждению и ликвидации чрезвычайных ситуаций (далее - ЧС), аварийных ситуаций (далее – АС) на основе:</w:t>
      </w:r>
    </w:p>
    <w:p>
      <w:pPr>
        <w:pStyle w:val="Iauf7iue"/>
        <w:ind w:firstLine="482"/>
        <w:jc w:val="both"/>
        <w:rPr/>
      </w:pPr>
      <w:r>
        <w:rPr>
          <w:sz w:val="28"/>
          <w:szCs w:val="28"/>
        </w:rPr>
        <w:t>организации и поддержания четкого информационного взаимодействия между ДДС (ДС), анализа, обобщения и распространения в ОСОДУ циркулирующей в ней информации;</w:t>
      </w:r>
    </w:p>
    <w:p>
      <w:pPr>
        <w:pStyle w:val="Iauf7iue"/>
        <w:ind w:firstLine="482"/>
        <w:jc w:val="both"/>
        <w:rPr/>
      </w:pPr>
      <w:r>
        <w:rPr>
          <w:sz w:val="28"/>
          <w:szCs w:val="28"/>
        </w:rPr>
        <w:t>своевременного представления КЧС и ОПБ, руководителям служб администрации и организаций округа Муром полной и достоверной информации о ЧС (АС),  сложившейся обстановке,  выполненных и рекомендуемых мероприятиях, необходимой для принятия решений по предупреждению и ликвидации ЧС (АС);</w:t>
      </w:r>
    </w:p>
    <w:p>
      <w:pPr>
        <w:pStyle w:val="Iauf7iue"/>
        <w:ind w:firstLine="48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ординации действий ДДС (ДС) по принятию ими экстренных мер с целью своевременного предупреждения и ликвидации ЧС (АС), смягчению их последствий, недопущению перерастания локальных чрезвычайных ситуаций в ЧС (АС) большего масштаба.</w:t>
      </w:r>
    </w:p>
    <w:p>
      <w:pPr>
        <w:pStyle w:val="Iauf7iue"/>
        <w:numPr>
          <w:ilvl w:val="0"/>
          <w:numId w:val="0"/>
        </w:numPr>
        <w:ind w:left="0" w:firstLine="482"/>
        <w:jc w:val="both"/>
        <w:rPr>
          <w:sz w:val="28"/>
          <w:szCs w:val="28"/>
        </w:rPr>
      </w:pPr>
      <w:r>
        <w:rPr>
          <w:sz w:val="28"/>
          <w:szCs w:val="28"/>
        </w:rPr>
        <w:t>1.2.  Важнейшими задачами ОСОДУ являются:</w:t>
      </w:r>
    </w:p>
    <w:p>
      <w:pPr>
        <w:pStyle w:val="Iauf7iue"/>
        <w:ind w:firstLine="567"/>
        <w:jc w:val="both"/>
        <w:rPr/>
      </w:pPr>
      <w:r>
        <w:rPr>
          <w:sz w:val="28"/>
          <w:szCs w:val="28"/>
        </w:rPr>
        <w:t>своевременное информационное обеспечение органов управления и сил, предназначенных для экстренных действий;</w:t>
      </w:r>
    </w:p>
    <w:p>
      <w:pPr>
        <w:pStyle w:val="Iauf7iue"/>
        <w:ind w:firstLine="567"/>
        <w:jc w:val="both"/>
        <w:rPr/>
      </w:pPr>
      <w:r>
        <w:rPr>
          <w:sz w:val="28"/>
          <w:szCs w:val="28"/>
        </w:rPr>
        <w:t>поддержание постоянной связи и организация взаимодействия с вышестоящими, подчиненными и соседними дежурными службами;</w:t>
      </w:r>
    </w:p>
    <w:p>
      <w:pPr>
        <w:pStyle w:val="Iauf7iue"/>
        <w:ind w:firstLine="567"/>
        <w:jc w:val="both"/>
        <w:rPr/>
      </w:pPr>
      <w:r>
        <w:rPr>
          <w:sz w:val="28"/>
          <w:szCs w:val="28"/>
        </w:rPr>
        <w:t xml:space="preserve">своевременное представление докладов вышестоящим органам управления о ходе ликвидации ЧС (АС) и изменениях обстановки. </w:t>
      </w:r>
    </w:p>
    <w:p>
      <w:pPr>
        <w:pStyle w:val="Iauf7iue"/>
        <w:numPr>
          <w:ilvl w:val="0"/>
          <w:numId w:val="0"/>
        </w:numPr>
        <w:ind w:left="0" w:firstLine="482"/>
        <w:jc w:val="both"/>
        <w:rPr>
          <w:sz w:val="28"/>
          <w:szCs w:val="28"/>
        </w:rPr>
      </w:pPr>
      <w:r>
        <w:rPr>
          <w:sz w:val="28"/>
          <w:szCs w:val="28"/>
        </w:rPr>
        <w:t>1.3. Руководство  ОСОДУ осуществляет председатель КЧС и ОПБ администрации округа Муром через начальника муниципального учреждения «Управление  по делам ГО и ЧС округа Муром».</w:t>
      </w:r>
    </w:p>
    <w:p>
      <w:pPr>
        <w:pStyle w:val="Iauf7iue"/>
        <w:numPr>
          <w:ilvl w:val="0"/>
          <w:numId w:val="0"/>
        </w:numPr>
        <w:ind w:left="0" w:firstLine="4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f7iue"/>
        <w:keepNext w:val="true"/>
        <w:numPr>
          <w:ilvl w:val="0"/>
          <w:numId w:val="0"/>
        </w:numPr>
        <w:ind w:left="0" w:firstLine="48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 ОСОДУ и основные задачи</w:t>
      </w:r>
    </w:p>
    <w:p>
      <w:pPr>
        <w:pStyle w:val="Iauf7iue"/>
        <w:keepNext w:val="true"/>
        <w:numPr>
          <w:ilvl w:val="0"/>
          <w:numId w:val="0"/>
        </w:numPr>
        <w:ind w:left="0" w:firstLine="48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ходящих в нее ЕДДС, ДДС и ДС</w:t>
      </w:r>
    </w:p>
    <w:p>
      <w:pPr>
        <w:pStyle w:val="Iauf7iue"/>
        <w:keepNext w:val="true"/>
        <w:numPr>
          <w:ilvl w:val="0"/>
          <w:numId w:val="0"/>
        </w:numPr>
        <w:ind w:left="0" w:firstLine="48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auf7iue"/>
        <w:keepNext w:val="true"/>
        <w:numPr>
          <w:ilvl w:val="0"/>
          <w:numId w:val="0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  В  состав  ОСОДУ  входят следующие дежурно-диспетчерские службы: </w:t>
      </w:r>
    </w:p>
    <w:p>
      <w:pPr>
        <w:pStyle w:val="Iauf7iue"/>
        <w:ind w:firstLine="567"/>
        <w:jc w:val="both"/>
        <w:rPr/>
      </w:pPr>
      <w:r>
        <w:rPr>
          <w:sz w:val="28"/>
          <w:szCs w:val="28"/>
        </w:rPr>
        <w:t>ЕДДС МУ УГОЧС;</w:t>
      </w:r>
    </w:p>
    <w:p>
      <w:pPr>
        <w:pStyle w:val="Iauf7iue"/>
        <w:ind w:firstLine="567"/>
        <w:jc w:val="both"/>
        <w:rPr/>
      </w:pPr>
      <w:r>
        <w:rPr>
          <w:sz w:val="28"/>
          <w:szCs w:val="28"/>
        </w:rPr>
        <w:t>дежурно-диспетчерские службы объектов, функционирующих на территории округа, имеющих силы и средства постоянной готовности к действиям при угрозе и возникновении ЧС (АС);</w:t>
      </w:r>
    </w:p>
    <w:p>
      <w:pPr>
        <w:pStyle w:val="Iauf7i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журно-диспетчерские службы потенциально опасных объектов (далее - ДДС ПОО);</w:t>
      </w:r>
    </w:p>
    <w:p>
      <w:pPr>
        <w:pStyle w:val="Iauf7iue"/>
        <w:ind w:firstLine="567"/>
        <w:jc w:val="both"/>
        <w:rPr/>
      </w:pPr>
      <w:r>
        <w:rPr>
          <w:sz w:val="28"/>
          <w:szCs w:val="28"/>
        </w:rPr>
        <w:t>дежурные службы объектов с суточным пребыванием людей;</w:t>
      </w:r>
    </w:p>
    <w:p>
      <w:pPr>
        <w:pStyle w:val="Iauf7iue"/>
        <w:ind w:firstLine="567"/>
        <w:jc w:val="both"/>
        <w:rPr/>
      </w:pPr>
      <w:r>
        <w:rPr>
          <w:sz w:val="28"/>
          <w:szCs w:val="28"/>
        </w:rPr>
        <w:t>по согласованию – дежурно-диспетчерские службы территориальных органов, федеральных органов исполнительной власти (Министерства обороны, Министерства внутренних дел, Федеральной службы безопасности, Министерства транспорта, Федеральной противопожарной службы и др.);</w:t>
      </w:r>
    </w:p>
    <w:p>
      <w:pPr>
        <w:pStyle w:val="Iauf7iue"/>
        <w:numPr>
          <w:ilvl w:val="0"/>
          <w:numId w:val="0"/>
        </w:numPr>
        <w:ind w:left="0" w:firstLine="567"/>
        <w:jc w:val="both"/>
        <w:rPr/>
      </w:pPr>
      <w:r>
        <w:rPr>
          <w:sz w:val="28"/>
          <w:szCs w:val="28"/>
        </w:rPr>
        <w:t>2.2. Состав дежурно-диспетчерских служб, входящих в ОСОДУ, а также состав служб, сил и средств округа, привлекаемых для предупреждения и ликвидации ЧС (АС), определяется  постановлением Главы округа Муром.</w:t>
      </w:r>
    </w:p>
    <w:p>
      <w:pPr>
        <w:pStyle w:val="BodyText2"/>
        <w:numPr>
          <w:ilvl w:val="0"/>
          <w:numId w:val="0"/>
        </w:numPr>
        <w:tabs>
          <w:tab w:val="clear" w:pos="720"/>
          <w:tab w:val="left" w:pos="709" w:leader="none"/>
        </w:tabs>
        <w:ind w:left="0" w:firstLine="567"/>
        <w:rPr/>
      </w:pPr>
      <w:r>
        <w:rPr>
          <w:szCs w:val="28"/>
        </w:rPr>
        <w:t>2.3. ЕДДС МУ УГОЧС является вышестоящим органом повседневного управления территориального звена РСЧС округа Муром для всех ДДС (ДС) по вопросам   сбора, обработки и обмена информацией о ЧС и АС на территории округа и о ЧС (АС) на прилегающих территориях, представляющих потенциальную опасность для населения и территории округа Муром, а также координирующим   органом   при совместных действиях в чрезвычайных ситуациях.</w:t>
      </w:r>
    </w:p>
    <w:p>
      <w:pPr>
        <w:pStyle w:val="BodyText2"/>
        <w:numPr>
          <w:ilvl w:val="0"/>
          <w:numId w:val="0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szCs w:val="28"/>
        </w:rPr>
        <w:t>2.4. Основные задачи ЕДДС МУ УГОЧС:</w:t>
      </w:r>
    </w:p>
    <w:p>
      <w:pPr>
        <w:pStyle w:val="BodyText2"/>
        <w:tabs>
          <w:tab w:val="clear" w:pos="720"/>
          <w:tab w:val="left" w:pos="709" w:leader="none"/>
        </w:tabs>
        <w:ind w:hanging="0"/>
        <w:rPr/>
      </w:pPr>
      <w:r>
        <w:rPr>
          <w:szCs w:val="28"/>
        </w:rPr>
        <w:tab/>
        <w:t>прием от населения и организаций сообщений о любых  чрезвычайных происшествиях, несущих информацию об угрозе или факте возникновения ЧС (АС);</w:t>
      </w:r>
    </w:p>
    <w:p>
      <w:pPr>
        <w:pStyle w:val="BodyText2"/>
        <w:tabs>
          <w:tab w:val="clear" w:pos="720"/>
          <w:tab w:val="left" w:pos="709" w:leader="none"/>
        </w:tabs>
        <w:ind w:hanging="0"/>
        <w:rPr/>
      </w:pPr>
      <w:r>
        <w:rPr>
          <w:szCs w:val="28"/>
        </w:rPr>
        <w:tab/>
        <w:t>анализ и оценка достоверности поступившей информации, доведение ее до ДДС (ДС), в компетенцию которых входит реагирование на принятое сообщение;</w:t>
      </w:r>
    </w:p>
    <w:p>
      <w:pPr>
        <w:pStyle w:val="BodyText2"/>
        <w:tabs>
          <w:tab w:val="clear" w:pos="720"/>
          <w:tab w:val="left" w:pos="709" w:leader="none"/>
        </w:tabs>
        <w:ind w:hanging="0"/>
        <w:rPr/>
      </w:pPr>
      <w:r>
        <w:rPr>
          <w:szCs w:val="28"/>
        </w:rPr>
        <w:tab/>
        <w:t>сбор от дежурно-диспетчерских (дежурных) служб, служб наблюдения и контроля за окружающей средой и распространение между ДДС (ДС) полученной информации об угрозе или факте возникновения ЧС (АС), сложившейся обстановке и действиях сил и средств по ликвидации ЧС (АС);</w:t>
      </w:r>
    </w:p>
    <w:p>
      <w:pPr>
        <w:pStyle w:val="BodyText2"/>
        <w:tabs>
          <w:tab w:val="clear" w:pos="720"/>
          <w:tab w:val="left" w:pos="709" w:leader="none"/>
        </w:tabs>
        <w:ind w:hanging="0"/>
        <w:rPr/>
      </w:pPr>
      <w:r>
        <w:rPr>
          <w:szCs w:val="28"/>
        </w:rPr>
        <w:tab/>
        <w:t>обработка и анализ данных о ЧС (АС), определение ее масштаба  и состава дежурно-диспетчерских (дежурных) служб, привлекаемых для реагирования на ЧС (АС), их оповещение о переводе в соответствующие режимы функционирования;</w:t>
      </w:r>
    </w:p>
    <w:p>
      <w:pPr>
        <w:pStyle w:val="BodyText2"/>
        <w:tabs>
          <w:tab w:val="clear" w:pos="720"/>
          <w:tab w:val="left" w:pos="709" w:leader="none"/>
        </w:tabs>
        <w:ind w:hanging="0"/>
        <w:rPr/>
      </w:pPr>
      <w:r>
        <w:rPr>
          <w:szCs w:val="28"/>
        </w:rPr>
        <w:tab/>
        <w:t>обобщение, анализ и оценка обстановки, подготовка данных для принятия  Главой округа Муром (председателем КЧС и ОПБ администрации округа Муром) решений по ликвидации ЧС (АС), контроль за доведением задач и своевременным их выполнением подчиненными и взаимодействующими органами управления;</w:t>
      </w:r>
    </w:p>
    <w:p>
      <w:pPr>
        <w:pStyle w:val="BodyText2"/>
        <w:tabs>
          <w:tab w:val="clear" w:pos="720"/>
          <w:tab w:val="left" w:pos="709" w:leader="none"/>
        </w:tabs>
        <w:ind w:hanging="0"/>
        <w:rPr/>
      </w:pPr>
      <w:r>
        <w:rPr>
          <w:szCs w:val="28"/>
        </w:rPr>
        <w:tab/>
        <w:t>информирование дежурно-диспетчерских (дежурных) служб, привлекаемых к ликвидации ЧС (АС), сил постоянной готовности об обстановке, принятых решениях и рекомендуемых мерах по защите населения и территорий;</w:t>
      </w:r>
    </w:p>
    <w:p>
      <w:pPr>
        <w:pStyle w:val="BodyText2"/>
        <w:tabs>
          <w:tab w:val="clear" w:pos="720"/>
          <w:tab w:val="left" w:pos="709" w:leader="none"/>
        </w:tabs>
        <w:ind w:hanging="0"/>
        <w:rPr/>
      </w:pPr>
      <w:r>
        <w:rPr>
          <w:szCs w:val="28"/>
        </w:rPr>
        <w:tab/>
        <w:t>обмен информацией между взаимодействующими и соседними органами управления;</w:t>
      </w:r>
    </w:p>
    <w:p>
      <w:pPr>
        <w:pStyle w:val="BodyText2"/>
        <w:tabs>
          <w:tab w:val="clear" w:pos="720"/>
          <w:tab w:val="left" w:pos="709" w:leader="none"/>
        </w:tabs>
        <w:ind w:hanging="0"/>
        <w:rPr/>
      </w:pPr>
      <w:r>
        <w:rPr>
          <w:szCs w:val="28"/>
        </w:rPr>
        <w:tab/>
        <w:t>представление вышестоящим органам управления докладов (донесений) об угрозе или возникновении ЧС (АС), сложившейся обстановке, принятых решениях и действиях по ликвидации ЧС;</w:t>
      </w:r>
    </w:p>
    <w:p>
      <w:pPr>
        <w:pStyle w:val="BodyText2"/>
        <w:tabs>
          <w:tab w:val="clear" w:pos="720"/>
          <w:tab w:val="left" w:pos="709" w:leader="none"/>
        </w:tabs>
        <w:ind w:hanging="0"/>
        <w:rPr/>
      </w:pPr>
      <w:r>
        <w:rPr>
          <w:szCs w:val="28"/>
        </w:rPr>
        <w:tab/>
        <w:t>доведение задач, поставленных вышестоящими органами РСЧС до ДДС (ДС) и сил постоянной готовности, осуществление контроля за их выполнением и организацией взаимодействия;</w:t>
      </w:r>
    </w:p>
    <w:p>
      <w:pPr>
        <w:pStyle w:val="BodyText2"/>
        <w:tabs>
          <w:tab w:val="clear" w:pos="720"/>
          <w:tab w:val="left" w:pos="709" w:leader="none"/>
        </w:tabs>
        <w:ind w:hanging="0"/>
        <w:rPr/>
      </w:pPr>
      <w:r>
        <w:rPr>
          <w:szCs w:val="28"/>
        </w:rPr>
        <w:tab/>
        <w:t xml:space="preserve">обобщение информации о произошедших ЧС (АС) (за сутки), ходе работ по их ликвидации и представление соответствующих докладов по подчиненности. </w:t>
      </w:r>
    </w:p>
    <w:p>
      <w:pPr>
        <w:pStyle w:val="BodyText2"/>
        <w:numPr>
          <w:ilvl w:val="0"/>
          <w:numId w:val="0"/>
        </w:numPr>
        <w:tabs>
          <w:tab w:val="clear" w:pos="720"/>
          <w:tab w:val="left" w:pos="709" w:leader="none"/>
        </w:tabs>
        <w:ind w:left="0" w:hanging="0"/>
        <w:rPr/>
      </w:pPr>
      <w:r>
        <w:rPr>
          <w:szCs w:val="28"/>
        </w:rPr>
        <w:tab/>
        <w:t>2.5. Образование ОСОДУ и создание ЕДДС МУ УГОЧС не отменяет существующего до ее появления в ДДС (ДС) порядка приема от населения сообщений о происшествиях (по телефонам “01”, “02”, “03”, “04” и др.).</w:t>
      </w:r>
    </w:p>
    <w:p>
      <w:pPr>
        <w:pStyle w:val="BodyText2"/>
        <w:numPr>
          <w:ilvl w:val="0"/>
          <w:numId w:val="0"/>
        </w:numPr>
        <w:tabs>
          <w:tab w:val="clear" w:pos="720"/>
          <w:tab w:val="left" w:pos="709" w:leader="none"/>
        </w:tabs>
        <w:ind w:left="0" w:hanging="0"/>
        <w:rPr/>
      </w:pPr>
      <w:r>
        <w:rPr>
          <w:szCs w:val="28"/>
        </w:rPr>
        <w:tab/>
        <w:t>2.6. ДДС (ДС) входящие в ОСОДУ, должны обеспечивать решение следующих задач:</w:t>
      </w:r>
    </w:p>
    <w:p>
      <w:pPr>
        <w:pStyle w:val="Iauf7iue"/>
        <w:ind w:firstLine="720"/>
        <w:jc w:val="both"/>
        <w:rPr/>
      </w:pPr>
      <w:r>
        <w:rPr>
          <w:sz w:val="28"/>
          <w:szCs w:val="28"/>
        </w:rPr>
        <w:t>прием от населения сообщений  о  происшествиях,  их анализ и представление в ЕДДС МУ УГОЧС тех данных,  которые в соответствии с установленными  критериями  могут рассматриваться как сообщения об угрозе или возникновении ЧС (АС);</w:t>
      </w:r>
    </w:p>
    <w:p>
      <w:pPr>
        <w:pStyle w:val="Iauf7iue"/>
        <w:ind w:firstLine="720"/>
        <w:jc w:val="both"/>
        <w:rPr/>
      </w:pPr>
      <w:r>
        <w:rPr>
          <w:sz w:val="28"/>
          <w:szCs w:val="28"/>
        </w:rPr>
        <w:t>доведение задач на действия в условиях ЧС (АС) до сил постоянной готовности окружных служб и контроль их исполнения;</w:t>
      </w:r>
    </w:p>
    <w:p>
      <w:pPr>
        <w:pStyle w:val="Iauf7iue"/>
        <w:ind w:firstLine="720"/>
        <w:jc w:val="both"/>
        <w:rPr/>
      </w:pPr>
      <w:r>
        <w:rPr>
          <w:sz w:val="28"/>
          <w:szCs w:val="28"/>
        </w:rPr>
        <w:t>представление докладов  (донесений) старшим органам управления о сложившейся обстановке и действиях по ликвидации ЧС (АС);</w:t>
      </w:r>
    </w:p>
    <w:p>
      <w:pPr>
        <w:pStyle w:val="Iauf7iue"/>
        <w:ind w:firstLine="720"/>
        <w:jc w:val="both"/>
        <w:rPr/>
      </w:pPr>
      <w:r>
        <w:rPr>
          <w:sz w:val="28"/>
          <w:szCs w:val="28"/>
        </w:rPr>
        <w:t xml:space="preserve">получение от ЕДДС МУ УГОЧС обобщенных данных об обстановке, действиях сил  и  средств, указаний и распоряжений вышестоящих органов по обеспечению взаимодействия при ликвидации ЧС (АС); </w:t>
      </w:r>
    </w:p>
    <w:p>
      <w:pPr>
        <w:pStyle w:val="Iauf7iue"/>
        <w:ind w:firstLine="720"/>
        <w:jc w:val="both"/>
        <w:rPr/>
      </w:pPr>
      <w:r>
        <w:rPr>
          <w:sz w:val="28"/>
          <w:szCs w:val="28"/>
        </w:rPr>
        <w:t>обобщение информации за сутки о произошедших ЧС (АС),  ходе работ по их ликвидации и представление по подчиненности в ЕДДС МУ УГОЧС итоговых докладов.</w:t>
      </w:r>
    </w:p>
    <w:p>
      <w:pPr>
        <w:pStyle w:val="Iauf7iu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целях нормального функционирования ОСОДУ округа Муром в обязанность ДДС (ДС) входит своевременное выполнение полученных от ЕДДС МУ УГОЧС распоряжений по координации совместных действий сил постоянной готовности, привлекаемых для ликвидации ЧС (АС).</w:t>
      </w:r>
    </w:p>
    <w:p>
      <w:pPr>
        <w:pStyle w:val="Iauf7iu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7.  Дежурно-диспетчерские (дежурные) службы, входящие в ОСОДУ, несут ответственность за оперативность анализа получаемой информации и своевременный доклад через ЕДДС МУ УГОЧС заинтересованным должностным лицам округа Муром о мерах по предупреждению и ликвидации ЧС (АС).</w:t>
      </w:r>
    </w:p>
    <w:p>
      <w:pPr>
        <w:pStyle w:val="Iauf7i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f7iue"/>
        <w:keepNext w:val="tru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функционирования ОСОДУ</w:t>
      </w:r>
    </w:p>
    <w:p>
      <w:pPr>
        <w:pStyle w:val="Iauf7iue"/>
        <w:keepNext w:val="tru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Iauf7iu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1. Дежурно-диспетчерские (дежурные) службы, входящие в ОСОДУ округа Муром, функционируют в следующих режимах: повседневной деятельности, повышенной готовности и чрезвычайной ситуации. </w:t>
      </w:r>
    </w:p>
    <w:p>
      <w:pPr>
        <w:pStyle w:val="Iauf7iu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 В режиме повседневной деятельности ДДС (ДС) действуют в соответствии со своими ведомственными инструкциями и представляют в ЕДДС МУ УГОЧС обобщенную информацию по ЧС (АС) за прошедшие сутки.</w:t>
      </w:r>
    </w:p>
    <w:p>
      <w:pPr>
        <w:pStyle w:val="Iauf7iu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олучении сообщений о происшествиях, которые ДДС (ДС) оценивают как сообщения об угрозе или возникновении ЧС (АС), они незамедлительно передаются в ЕДДС МУ УГОЧС.</w:t>
      </w:r>
    </w:p>
    <w:p>
      <w:pPr>
        <w:pStyle w:val="Iauf7iu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3. При угрозе или возникновении чрезвычайной ситуации ЕДДС МУ УГОЧС и привлекаемые дежурно-диспетчерские (дежурные) службы по команде  оперативного дежурного ЕДДС МУ УГОЧС переводятся в соответствующие режимы функционирования Муромского окружного звена РСЧС (повышенной готовности и чрезвычайной ситуации).</w:t>
      </w:r>
    </w:p>
    <w:p>
      <w:pPr>
        <w:pStyle w:val="Iauf7iu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указанных режимах ДДС (ДС) действуют в соответствии с имеющимися нормативными правовыми актами Главы округа Муром, разработанными положениями о Муромском окружном звене РСЧС, об ОСОДУ, о ЕДДС МУ УГОЧС и инструкциями об обмене информацией.</w:t>
      </w:r>
    </w:p>
    <w:p>
      <w:pPr>
        <w:pStyle w:val="Iauf7iu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4. В высших режимах функционирования информационное взаимодействие между ДДС (ДС), входящими в ОСОДУ, осуществляется через ЕДДС МУ УГОЧС.</w:t>
      </w:r>
    </w:p>
    <w:p>
      <w:pPr>
        <w:pStyle w:val="Iauf7iue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этого в ЕДДС МУ УГОЧС от взаимодействующих ДДС (ДС) передаются сведения об угрозе или факте ЧС (АС), сложившейся обстановке, принимаемых мерах, задействованных и требуемых дополнительных силах и средствах. Поступающая информация доводится до всех органов ДДС (ДС) в части их касающейся.</w:t>
      </w:r>
    </w:p>
    <w:p>
      <w:pPr>
        <w:pStyle w:val="Iauf7iue"/>
        <w:ind w:firstLine="567"/>
        <w:jc w:val="both"/>
        <w:rPr/>
      </w:pPr>
      <w:r>
        <w:rPr>
          <w:sz w:val="28"/>
          <w:szCs w:val="28"/>
        </w:rPr>
        <w:t>3.5. Вся информация, поступающая в ЕДДС МУ УГОЧС, обрабатывается и обобщается. По каждому принятому документу (сообщению) о ЧС (АС) готовятся и принимаются соответствующие решения.   Поступившая из различных источников и обобщенная в ЕДДС МУ УГОЧС информация, подготовленные рекомендации по совместным действиям ДДС (ДС) доводятся ЕДДС округа до вышестоящих и взаимодействующих органов управления, а также до всех привлеченных к ликвидации ЧС (АС) ДДС (ДС), входящих в состав ОСОДУ.</w:t>
      </w:r>
    </w:p>
    <w:p>
      <w:pPr>
        <w:pStyle w:val="Iauf7iue"/>
        <w:ind w:firstLine="567"/>
        <w:jc w:val="both"/>
        <w:rPr/>
      </w:pPr>
      <w:r>
        <w:rPr>
          <w:sz w:val="28"/>
          <w:szCs w:val="28"/>
        </w:rPr>
        <w:t>3.6. При муниципальных, межмуниципальных и более масштабных ЧС (АС) немедленно оповещаются и приводятся в готовность КЧС и ОПБ всех уровней и муниципальное учреждение « Управление по делам гражданской обороны и чрезвычайным ситуациям округа Муром», которые берут на себя руководство дальнейшими действиями по предупреждению и ликвидации ЧС (АС). В таких ситуациях ЕДДС округа обеспечивает сбор, обработку и представление в КЧС и ОПБ всех уровней собранной информации, а также под их руководством - подготовку вариантов возможных решений и порядок организации управления действиями сил Муромского окружного звена РСЧС.</w:t>
      </w:r>
    </w:p>
    <w:p>
      <w:pPr>
        <w:pStyle w:val="Iauf7iue"/>
        <w:ind w:firstLine="567"/>
        <w:jc w:val="both"/>
        <w:rPr/>
      </w:pPr>
      <w:r>
        <w:rPr>
          <w:sz w:val="28"/>
          <w:szCs w:val="28"/>
        </w:rPr>
        <w:t>3.7.   В район ЧС (АС) при необходимости, высылаются оперативные группы КЧС и ОПБ всех уровней со средствами связи, которые осуществляют руководство по проведению аварийно-спасательных и других неотложных работ на территории округа или организаций.</w:t>
      </w:r>
    </w:p>
    <w:p>
      <w:pPr>
        <w:pStyle w:val="Iauf7i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aaieiaie2"/>
        <w:rPr>
          <w:sz w:val="28"/>
          <w:szCs w:val="28"/>
        </w:rPr>
      </w:pPr>
      <w:r>
        <w:rPr>
          <w:sz w:val="28"/>
          <w:szCs w:val="28"/>
        </w:rPr>
        <w:t>4. Обеспечение работы ОСОДУ</w:t>
      </w:r>
    </w:p>
    <w:p>
      <w:pPr>
        <w:pStyle w:val="Iauf7i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f7iue"/>
        <w:ind w:firstLine="720"/>
        <w:jc w:val="both"/>
        <w:rPr/>
      </w:pPr>
      <w:r>
        <w:rPr>
          <w:sz w:val="28"/>
          <w:szCs w:val="28"/>
        </w:rPr>
        <w:t>4.1. Конкретный  состав  информационных  показателей,  формы, критерии и порядок их  представления  определяются  двусторонними инструкциями об обмене информацией между ЕДДС МУ УГОЧС и взаимодействующих ДДС (ДС),  утверждаемыми соответственно начальником  УГОЧС округа и согласованными с начальником  (руководителем) вышестоящего для ДДС (ДС) органа управления.</w:t>
      </w:r>
    </w:p>
    <w:p>
      <w:pPr>
        <w:pStyle w:val="BodyTextIndent3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4.2. Финансовое обеспечение функционирования ОСОДУ округа Муром осуществляется за счет средств соответствующих бюджетов и собственников (пользователей) имущества согласно “Положению о единой государственной системе предупреждения и ликвидации чрезвычайных ситуаций”, утвержденному постановлением Правительства Российской Федерации от 30.12.2003  № 794. </w:t>
      </w:r>
    </w:p>
    <w:p>
      <w:pPr>
        <w:pStyle w:val="BodyTextIndent3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3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3"/>
        <w:ind w:firstLine="720"/>
        <w:rPr/>
      </w:pPr>
      <w:r>
        <w:rPr>
          <w:sz w:val="28"/>
          <w:szCs w:val="28"/>
        </w:rPr>
        <w:t>Начальник     муниципального        учреждения</w:t>
      </w:r>
    </w:p>
    <w:p>
      <w:pPr>
        <w:pStyle w:val="BodyTextIndent3"/>
        <w:ind w:firstLine="720"/>
        <w:rPr/>
      </w:pPr>
      <w:r>
        <w:rPr>
          <w:sz w:val="28"/>
          <w:szCs w:val="28"/>
        </w:rPr>
        <w:t>«Управление по делам ГО и ЧС округа Муром»                          В.И. Иванчук</w:t>
      </w:r>
    </w:p>
    <w:p>
      <w:pPr>
        <w:pStyle w:val="Caaieiaie1"/>
        <w:ind w:firstLine="567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Iauf7iue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Iauf7iue"/>
        <w:rPr/>
      </w:pPr>
      <w:r>
        <w:rPr/>
      </w:r>
    </w:p>
    <w:p>
      <w:pPr>
        <w:pStyle w:val="Iauf7iue"/>
        <w:rPr/>
      </w:pPr>
      <w:r>
        <w:rPr/>
      </w:r>
    </w:p>
    <w:p>
      <w:pPr>
        <w:pStyle w:val="Iauf7iue"/>
        <w:rPr/>
      </w:pPr>
      <w:r>
        <w:rPr/>
      </w:r>
    </w:p>
    <w:p>
      <w:pPr>
        <w:pStyle w:val="Iauf7iue"/>
        <w:rPr/>
      </w:pPr>
      <w:r>
        <w:rPr/>
      </w:r>
    </w:p>
    <w:p>
      <w:pPr>
        <w:pStyle w:val="Iauf7iue"/>
        <w:rPr/>
      </w:pPr>
      <w:r>
        <w:rPr/>
      </w:r>
    </w:p>
    <w:p>
      <w:pPr>
        <w:pStyle w:val="Iauf7iue"/>
        <w:rPr>
          <w:sz w:val="24"/>
        </w:rPr>
      </w:pPr>
      <w:r>
        <w:rPr>
          <w:sz w:val="24"/>
        </w:rPr>
      </w:r>
    </w:p>
    <w:p>
      <w:pPr>
        <w:pStyle w:val="Iauf7iue"/>
        <w:rPr>
          <w:sz w:val="24"/>
        </w:rPr>
      </w:pPr>
      <w:r>
        <w:rPr>
          <w:sz w:val="24"/>
        </w:rPr>
      </w:r>
    </w:p>
    <w:p>
      <w:pPr>
        <w:pStyle w:val="Iauf7iue"/>
        <w:rPr>
          <w:sz w:val="24"/>
        </w:rPr>
      </w:pPr>
      <w:r>
        <w:rPr>
          <w:sz w:val="24"/>
        </w:rPr>
      </w:r>
    </w:p>
    <w:p>
      <w:pPr>
        <w:pStyle w:val="Iauf7iue"/>
        <w:rPr>
          <w:sz w:val="24"/>
        </w:rPr>
      </w:pPr>
      <w:r>
        <w:rPr>
          <w:sz w:val="24"/>
        </w:rPr>
      </w:r>
    </w:p>
    <w:p>
      <w:pPr>
        <w:pStyle w:val="Iauf7iue"/>
        <w:rPr>
          <w:sz w:val="24"/>
        </w:rPr>
      </w:pPr>
      <w:r>
        <w:rPr>
          <w:sz w:val="24"/>
        </w:rPr>
      </w:r>
    </w:p>
    <w:p>
      <w:pPr>
        <w:pStyle w:val="Iauf7iue"/>
        <w:rPr>
          <w:sz w:val="24"/>
        </w:rPr>
      </w:pPr>
      <w:r>
        <w:rPr>
          <w:sz w:val="24"/>
        </w:rPr>
      </w:r>
    </w:p>
    <w:p>
      <w:pPr>
        <w:pStyle w:val="Iauf7iue"/>
        <w:rPr>
          <w:sz w:val="24"/>
        </w:rPr>
      </w:pPr>
      <w:r>
        <w:rPr>
          <w:sz w:val="24"/>
        </w:rPr>
      </w:r>
    </w:p>
    <w:p>
      <w:pPr>
        <w:pStyle w:val="Iauf7iue"/>
        <w:rPr>
          <w:sz w:val="24"/>
        </w:rPr>
      </w:pPr>
      <w:r>
        <w:rPr>
          <w:sz w:val="24"/>
        </w:rPr>
      </w:r>
    </w:p>
    <w:p>
      <w:pPr>
        <w:pStyle w:val="Iauf7iue"/>
        <w:rPr>
          <w:sz w:val="24"/>
        </w:rPr>
      </w:pPr>
      <w:r>
        <w:rPr>
          <w:sz w:val="24"/>
        </w:rPr>
      </w:r>
    </w:p>
    <w:p>
      <w:pPr>
        <w:pStyle w:val="Iauf7iue"/>
        <w:rPr>
          <w:sz w:val="24"/>
        </w:rPr>
      </w:pPr>
      <w:r>
        <w:rPr>
          <w:sz w:val="24"/>
        </w:rPr>
      </w:r>
    </w:p>
    <w:p>
      <w:pPr>
        <w:pStyle w:val="Iauf7iue"/>
        <w:rPr>
          <w:sz w:val="24"/>
        </w:rPr>
      </w:pPr>
      <w:r>
        <w:rPr>
          <w:sz w:val="24"/>
        </w:rPr>
      </w:r>
    </w:p>
    <w:p>
      <w:pPr>
        <w:pStyle w:val="Iauf7iue"/>
        <w:rPr>
          <w:sz w:val="24"/>
        </w:rPr>
      </w:pPr>
      <w:r>
        <w:rPr>
          <w:sz w:val="24"/>
        </w:rPr>
      </w:r>
    </w:p>
    <w:p>
      <w:pPr>
        <w:pStyle w:val="Iauf7iue"/>
        <w:rPr>
          <w:sz w:val="24"/>
        </w:rPr>
      </w:pPr>
      <w:r>
        <w:rPr>
          <w:sz w:val="24"/>
        </w:rPr>
      </w:r>
    </w:p>
    <w:p>
      <w:pPr>
        <w:pStyle w:val="Iauf7iue"/>
        <w:rPr>
          <w:sz w:val="24"/>
        </w:rPr>
      </w:pPr>
      <w:r>
        <w:rPr>
          <w:sz w:val="24"/>
        </w:rPr>
      </w:r>
    </w:p>
    <w:p>
      <w:pPr>
        <w:pStyle w:val="Iauf7iue"/>
        <w:rPr>
          <w:sz w:val="24"/>
        </w:rPr>
      </w:pPr>
      <w:r>
        <w:rPr>
          <w:sz w:val="24"/>
        </w:rPr>
      </w:r>
    </w:p>
    <w:p>
      <w:pPr>
        <w:pStyle w:val="Iauf7iue"/>
        <w:rPr>
          <w:sz w:val="24"/>
        </w:rPr>
      </w:pPr>
      <w:r>
        <w:rPr>
          <w:sz w:val="24"/>
        </w:rPr>
      </w:r>
    </w:p>
    <w:p>
      <w:pPr>
        <w:pStyle w:val="Iauf7iue"/>
        <w:rPr>
          <w:sz w:val="24"/>
        </w:rPr>
      </w:pPr>
      <w:r>
        <w:rPr>
          <w:sz w:val="24"/>
        </w:rPr>
      </w:r>
    </w:p>
    <w:p>
      <w:pPr>
        <w:pStyle w:val="Iauf7iue"/>
        <w:rPr>
          <w:sz w:val="24"/>
        </w:rPr>
      </w:pPr>
      <w:r>
        <w:rPr>
          <w:sz w:val="24"/>
        </w:rPr>
      </w:r>
    </w:p>
    <w:p>
      <w:pPr>
        <w:pStyle w:val="Iauf7iue"/>
        <w:rPr>
          <w:sz w:val="24"/>
        </w:rPr>
      </w:pPr>
      <w:r>
        <w:rPr>
          <w:sz w:val="24"/>
        </w:rPr>
      </w:r>
    </w:p>
    <w:p>
      <w:pPr>
        <w:pStyle w:val="Iauf7iue"/>
        <w:rPr>
          <w:sz w:val="24"/>
        </w:rPr>
      </w:pPr>
      <w:r>
        <w:rPr>
          <w:sz w:val="24"/>
        </w:rPr>
      </w:r>
    </w:p>
    <w:p>
      <w:pPr>
        <w:pStyle w:val="Iauf7iue"/>
        <w:rPr>
          <w:sz w:val="24"/>
        </w:rPr>
      </w:pPr>
      <w:r>
        <w:rPr>
          <w:sz w:val="24"/>
        </w:rPr>
      </w:r>
    </w:p>
    <w:p>
      <w:pPr>
        <w:pStyle w:val="Iauf7iue"/>
        <w:rPr>
          <w:sz w:val="24"/>
        </w:rPr>
      </w:pPr>
      <w:r>
        <w:rPr>
          <w:sz w:val="24"/>
        </w:rPr>
      </w:r>
    </w:p>
    <w:p>
      <w:pPr>
        <w:pStyle w:val="Iauf7iue"/>
        <w:rPr>
          <w:sz w:val="24"/>
        </w:rPr>
      </w:pPr>
      <w:r>
        <w:rPr>
          <w:sz w:val="24"/>
        </w:rPr>
      </w:r>
    </w:p>
    <w:p>
      <w:pPr>
        <w:pStyle w:val="Iauf7iue"/>
        <w:rPr>
          <w:sz w:val="24"/>
        </w:rPr>
      </w:pPr>
      <w:r>
        <w:rPr>
          <w:sz w:val="24"/>
        </w:rPr>
      </w:r>
    </w:p>
    <w:p>
      <w:pPr>
        <w:pStyle w:val="Iauf7iue"/>
        <w:rPr>
          <w:sz w:val="24"/>
        </w:rPr>
      </w:pPr>
      <w:r>
        <w:rPr>
          <w:sz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09"/>
      </w:tblGrid>
      <w:tr>
        <w:trPr/>
        <w:tc>
          <w:tcPr>
            <w:tcW w:w="4928" w:type="dxa"/>
            <w:tcBorders/>
          </w:tcPr>
          <w:p>
            <w:pPr>
              <w:pStyle w:val="31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209" w:type="dxa"/>
            <w:tcBorders/>
          </w:tcPr>
          <w:p>
            <w:pPr>
              <w:pStyle w:val="31"/>
              <w:rPr>
                <w:i w:val="false"/>
                <w:i w:val="false"/>
              </w:rPr>
            </w:pPr>
            <w:r>
              <w:rPr>
                <w:i w:val="false"/>
              </w:rPr>
              <w:t>Приложение № 2</w:t>
            </w:r>
          </w:p>
          <w:p>
            <w:pPr>
              <w:pStyle w:val="31"/>
              <w:rPr>
                <w:i w:val="false"/>
                <w:i w:val="false"/>
              </w:rPr>
            </w:pPr>
            <w:r>
              <w:rPr>
                <w:i w:val="false"/>
              </w:rPr>
              <w:t>к постановлению администрации округа Муром</w:t>
            </w:r>
          </w:p>
          <w:p>
            <w:pPr>
              <w:pStyle w:val="31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             </w:t>
            </w:r>
            <w:r>
              <w:rPr>
                <w:i w:val="false"/>
              </w:rPr>
              <w:t>от   17.09.2010 № 2018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</w:t>
      </w:r>
    </w:p>
    <w:p>
      <w:pPr>
        <w:pStyle w:val="Caaieiaie6"/>
        <w:numPr>
          <w:ilvl w:val="0"/>
          <w:numId w:val="0"/>
        </w:numPr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ежурно-диспетчерских (дежурных) служб, входящих в состав  </w:t>
      </w:r>
    </w:p>
    <w:p>
      <w:pPr>
        <w:pStyle w:val="Caaieiaie6"/>
        <w:numPr>
          <w:ilvl w:val="0"/>
          <w:numId w:val="0"/>
        </w:numPr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ъединенной системы оперативно – диспетчерского управления </w:t>
      </w:r>
    </w:p>
    <w:p>
      <w:pPr>
        <w:pStyle w:val="Caaieiaie6"/>
        <w:numPr>
          <w:ilvl w:val="0"/>
          <w:numId w:val="0"/>
        </w:numPr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территории округа Муром</w:t>
      </w:r>
    </w:p>
    <w:p>
      <w:pPr>
        <w:pStyle w:val="Iauf7iu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Iauf7iue"/>
        <w:rPr/>
      </w:pPr>
      <w:r>
        <w:rPr/>
      </w:r>
    </w:p>
    <w:p>
      <w:pPr>
        <w:pStyle w:val="Caaieiaie6"/>
        <w:numPr>
          <w:ilvl w:val="0"/>
          <w:numId w:val="0"/>
        </w:numPr>
        <w:tabs>
          <w:tab w:val="clear" w:pos="851"/>
          <w:tab w:val="left" w:pos="0" w:leader="none"/>
        </w:tabs>
        <w:ind w:left="0" w:firstLine="992"/>
        <w:rPr/>
      </w:pPr>
      <w:r>
        <w:rPr>
          <w:sz w:val="28"/>
          <w:szCs w:val="28"/>
        </w:rPr>
        <w:t>1. Единая дежурно – диспетчерская служба муниципального учреждения «Управление по делам ГО и ЧС округа Муром».</w:t>
      </w:r>
    </w:p>
    <w:p>
      <w:pPr>
        <w:pStyle w:val="Caaieiaie6"/>
        <w:numPr>
          <w:ilvl w:val="0"/>
          <w:numId w:val="0"/>
        </w:numPr>
        <w:tabs>
          <w:tab w:val="clear" w:pos="851"/>
          <w:tab w:val="left" w:pos="0" w:leader="none"/>
        </w:tabs>
        <w:ind w:left="0" w:firstLine="992"/>
        <w:rPr>
          <w:sz w:val="28"/>
          <w:szCs w:val="28"/>
        </w:rPr>
      </w:pPr>
      <w:r>
        <w:rPr>
          <w:sz w:val="28"/>
          <w:szCs w:val="28"/>
        </w:rPr>
        <w:t>2.  Центральный пункт пожарной связи Государственного учреждения «11 отряд федеральной противопожарной службы по Владимирской области».</w:t>
      </w:r>
    </w:p>
    <w:p>
      <w:pPr>
        <w:pStyle w:val="Iauf7iue"/>
        <w:ind w:firstLine="567"/>
        <w:jc w:val="both"/>
        <w:rPr/>
      </w:pPr>
      <w:r>
        <w:rPr>
          <w:sz w:val="28"/>
          <w:szCs w:val="28"/>
        </w:rPr>
        <w:t>3.   Дежурная часть УВД по округу Муром и Муромскому району (используется также для информирования отдела ФСБ).</w:t>
      </w:r>
    </w:p>
    <w:p>
      <w:pPr>
        <w:pStyle w:val="Iauf7i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 Дежурная часть Муромского ЛОВДТ. </w:t>
      </w:r>
    </w:p>
    <w:p>
      <w:pPr>
        <w:pStyle w:val="Iauf7iue"/>
        <w:ind w:firstLine="567"/>
        <w:jc w:val="both"/>
        <w:rPr/>
      </w:pPr>
      <w:r>
        <w:rPr>
          <w:sz w:val="28"/>
          <w:szCs w:val="28"/>
        </w:rPr>
        <w:t>5.   Дежурная служба по отделу военного комиссариата Владимирской области по округу Муром и Муромскому району.</w:t>
      </w:r>
    </w:p>
    <w:p>
      <w:pPr>
        <w:pStyle w:val="Iauf7i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  Дежурная служба администрации округа Муром.</w:t>
      </w:r>
    </w:p>
    <w:p>
      <w:pPr>
        <w:pStyle w:val="Iauf7i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  ДДС Цеха комплексного технического обслуживания электросвязи №5 Владимирского филиала ОАО «ЦентрТелеком».</w:t>
      </w:r>
    </w:p>
    <w:p>
      <w:pPr>
        <w:pStyle w:val="Iauf7iue"/>
        <w:ind w:firstLine="567"/>
        <w:rPr/>
      </w:pPr>
      <w:r>
        <w:rPr>
          <w:sz w:val="28"/>
          <w:szCs w:val="28"/>
        </w:rPr>
        <w:t>8.   Дежурная служба объединенной гидрометеостанции.</w:t>
      </w:r>
    </w:p>
    <w:p>
      <w:pPr>
        <w:pStyle w:val="Iauf7iue"/>
        <w:ind w:firstLine="567"/>
        <w:rPr/>
      </w:pPr>
      <w:r>
        <w:rPr>
          <w:sz w:val="28"/>
          <w:szCs w:val="28"/>
        </w:rPr>
        <w:t>9.   ДДС Муромского РЭС (по согласованию).</w:t>
      </w:r>
    </w:p>
    <w:p>
      <w:pPr>
        <w:pStyle w:val="Iauf7iue"/>
        <w:ind w:firstLine="567"/>
        <w:rPr/>
      </w:pPr>
      <w:r>
        <w:rPr>
          <w:sz w:val="28"/>
          <w:szCs w:val="28"/>
        </w:rPr>
        <w:t>10. ДДС Муромского региона Горьковской ж/д – филиал ОАО «РЖД».</w:t>
      </w:r>
    </w:p>
    <w:p>
      <w:pPr>
        <w:pStyle w:val="Iauf7iue"/>
        <w:ind w:firstLine="567"/>
        <w:rPr/>
      </w:pPr>
      <w:r>
        <w:rPr>
          <w:sz w:val="28"/>
          <w:szCs w:val="28"/>
        </w:rPr>
        <w:t>11. ДДС Дорожно – строительного управления (ДСУ – 1).</w:t>
      </w:r>
    </w:p>
    <w:p>
      <w:pPr>
        <w:pStyle w:val="Iauf7iue"/>
        <w:ind w:firstLine="567"/>
        <w:rPr/>
      </w:pPr>
      <w:r>
        <w:rPr>
          <w:sz w:val="28"/>
          <w:szCs w:val="28"/>
        </w:rPr>
        <w:t>12. ДДС Муромский участок Судогодской нефтебазы Владимирского филиала ООО «Лукойл – Волганефтепродукт».</w:t>
      </w:r>
    </w:p>
    <w:p>
      <w:pPr>
        <w:pStyle w:val="Iauf7iue"/>
        <w:ind w:firstLine="567"/>
        <w:rPr/>
      </w:pPr>
      <w:r>
        <w:rPr>
          <w:sz w:val="28"/>
          <w:szCs w:val="28"/>
        </w:rPr>
        <w:t>13.   ДДС станции скорой медицинской помощи  (СМП) Управления здравоохранения администрации округа Муром.</w:t>
      </w:r>
    </w:p>
    <w:p>
      <w:pPr>
        <w:pStyle w:val="Iauf7iue"/>
        <w:ind w:firstLine="567"/>
        <w:jc w:val="both"/>
        <w:rPr/>
      </w:pPr>
      <w:r>
        <w:rPr>
          <w:sz w:val="28"/>
          <w:szCs w:val="28"/>
        </w:rPr>
        <w:t>14. ДДС МЦ ЖКХ (РЭУ № 1 ООО «Жилмастер», РЭУ № 2, РЭУ № 4, ООО «Жилремонт», РЭУ № 5 ООО «Ремстрой», РЭУ № 7 ООО «Жилстрой», РЭУ № 8, РЭУ № 9 ООО «Домоуправление», РЭУ № 11 ООО «Фортуна», ООО Виктория», ИП Болотнов С.П.).</w:t>
      </w:r>
    </w:p>
    <w:p>
      <w:pPr>
        <w:pStyle w:val="Iauf7iue"/>
        <w:ind w:firstLine="567"/>
        <w:rPr/>
      </w:pPr>
      <w:r>
        <w:rPr>
          <w:sz w:val="28"/>
          <w:szCs w:val="28"/>
        </w:rPr>
        <w:t>15. ДДС Треста «Муромгоргаз».</w:t>
      </w:r>
    </w:p>
    <w:p>
      <w:pPr>
        <w:pStyle w:val="Iauf7iue"/>
        <w:ind w:firstLine="567"/>
        <w:rPr/>
      </w:pPr>
      <w:r>
        <w:rPr>
          <w:sz w:val="28"/>
          <w:szCs w:val="28"/>
        </w:rPr>
        <w:t>16. ДДС МУП «Городские электрические сети».</w:t>
      </w:r>
    </w:p>
    <w:p>
      <w:pPr>
        <w:pStyle w:val="Iauf7iue"/>
        <w:ind w:firstLine="567"/>
        <w:rPr/>
      </w:pPr>
      <w:r>
        <w:rPr>
          <w:sz w:val="28"/>
          <w:szCs w:val="28"/>
        </w:rPr>
        <w:t>17. ДДС МУП «Водопровод и канализация».</w:t>
      </w:r>
    </w:p>
    <w:p>
      <w:pPr>
        <w:pStyle w:val="Iauf7iue"/>
        <w:ind w:firstLine="567"/>
        <w:rPr/>
      </w:pPr>
      <w:r>
        <w:rPr>
          <w:sz w:val="28"/>
          <w:szCs w:val="28"/>
        </w:rPr>
        <w:t>18. ДДС МУП «Тепловые сети».</w:t>
      </w:r>
    </w:p>
    <w:p>
      <w:pPr>
        <w:pStyle w:val="Iauf7iue"/>
        <w:ind w:firstLine="567"/>
        <w:rPr/>
      </w:pPr>
      <w:r>
        <w:rPr>
          <w:sz w:val="28"/>
          <w:szCs w:val="28"/>
        </w:rPr>
        <w:t>19. ДДС ООО «Спецавто».</w:t>
      </w:r>
    </w:p>
    <w:p>
      <w:pPr>
        <w:pStyle w:val="Iauf7iue"/>
        <w:ind w:firstLine="567"/>
        <w:rPr/>
      </w:pPr>
      <w:r>
        <w:rPr>
          <w:sz w:val="28"/>
          <w:szCs w:val="28"/>
        </w:rPr>
        <w:t>20. ДДС ООО «Экотранс».</w:t>
      </w:r>
    </w:p>
    <w:p>
      <w:pPr>
        <w:pStyle w:val="Iauf7iue"/>
        <w:ind w:firstLine="567"/>
        <w:rPr/>
      </w:pPr>
      <w:r>
        <w:rPr>
          <w:sz w:val="28"/>
          <w:szCs w:val="28"/>
        </w:rPr>
        <w:t>21. ДДС ООО «Зеленстрой»</w:t>
      </w:r>
    </w:p>
    <w:p>
      <w:pPr>
        <w:pStyle w:val="Iauf7iue"/>
        <w:ind w:firstLine="567"/>
        <w:rPr/>
      </w:pPr>
      <w:r>
        <w:rPr>
          <w:sz w:val="28"/>
          <w:szCs w:val="28"/>
        </w:rPr>
        <w:t>22. ДДС ФГУП «Муромский приборостроительный завод».</w:t>
      </w:r>
    </w:p>
    <w:p>
      <w:pPr>
        <w:pStyle w:val="Iauf7iue"/>
        <w:ind w:firstLine="567"/>
        <w:rPr/>
      </w:pPr>
      <w:r>
        <w:rPr>
          <w:sz w:val="28"/>
          <w:szCs w:val="28"/>
        </w:rPr>
        <w:t>23. ДДС ООО «Муромский мясокомбинат».</w:t>
      </w:r>
    </w:p>
    <w:p>
      <w:pPr>
        <w:pStyle w:val="Iauf7iue"/>
        <w:ind w:firstLine="567"/>
        <w:rPr/>
      </w:pPr>
      <w:r>
        <w:rPr>
          <w:sz w:val="28"/>
          <w:szCs w:val="28"/>
        </w:rPr>
        <w:t>24. ДДС ОАО «Муромец»</w:t>
      </w:r>
    </w:p>
    <w:p>
      <w:pPr>
        <w:pStyle w:val="Iauf7iue"/>
        <w:ind w:firstLine="567"/>
        <w:rPr/>
      </w:pPr>
      <w:r>
        <w:rPr>
          <w:sz w:val="28"/>
          <w:szCs w:val="28"/>
        </w:rPr>
        <w:t>25. ДДС ЗАО «Муром».</w:t>
      </w:r>
    </w:p>
    <w:p>
      <w:pPr>
        <w:pStyle w:val="Iauf7iue"/>
        <w:ind w:firstLine="567"/>
        <w:rPr/>
      </w:pPr>
      <w:r>
        <w:rPr>
          <w:sz w:val="28"/>
          <w:szCs w:val="28"/>
        </w:rPr>
        <w:t>26. ДДС ОАО «Муромский стрелочный завод».</w:t>
      </w:r>
    </w:p>
    <w:p>
      <w:pPr>
        <w:pStyle w:val="Iauf7iue"/>
        <w:ind w:firstLine="567"/>
        <w:rPr/>
      </w:pPr>
      <w:r>
        <w:rPr>
          <w:sz w:val="28"/>
          <w:szCs w:val="28"/>
        </w:rPr>
        <w:t>27. ДДС ОАО «Муромский завод радиоизмерительных приборов».</w:t>
      </w:r>
    </w:p>
    <w:p>
      <w:pPr>
        <w:pStyle w:val="Iauf7iue"/>
        <w:ind w:firstLine="567"/>
        <w:rPr/>
      </w:pPr>
      <w:r>
        <w:rPr>
          <w:sz w:val="28"/>
          <w:szCs w:val="28"/>
        </w:rPr>
        <w:t>28. ДДС ОАО «Муромтепловоз».</w:t>
      </w:r>
    </w:p>
    <w:p>
      <w:pPr>
        <w:pStyle w:val="Iauf7iue"/>
        <w:ind w:firstLine="567"/>
        <w:rPr/>
      </w:pPr>
      <w:r>
        <w:rPr>
          <w:sz w:val="28"/>
          <w:szCs w:val="28"/>
        </w:rPr>
        <w:t>29. ДДС ОАО «Муромский радиозавод».</w:t>
      </w:r>
    </w:p>
    <w:p>
      <w:pPr>
        <w:pStyle w:val="Iauf7iue"/>
        <w:ind w:firstLine="567"/>
        <w:rPr/>
      </w:pPr>
      <w:r>
        <w:rPr>
          <w:sz w:val="28"/>
          <w:szCs w:val="28"/>
        </w:rPr>
        <w:t>30. ДДС ООО ПО «Муроммашзавод».</w:t>
      </w:r>
    </w:p>
    <w:p>
      <w:pPr>
        <w:pStyle w:val="Iauf7iue"/>
        <w:ind w:firstLine="567"/>
        <w:rPr/>
      </w:pPr>
      <w:r>
        <w:rPr>
          <w:sz w:val="28"/>
          <w:szCs w:val="28"/>
        </w:rPr>
        <w:t>31. ДДС ООО «Муромский завод трубопроводной арматуры».</w:t>
      </w:r>
    </w:p>
    <w:p>
      <w:pPr>
        <w:pStyle w:val="Iauf7iue"/>
        <w:ind w:firstLine="567"/>
        <w:rPr/>
      </w:pPr>
      <w:r>
        <w:rPr>
          <w:sz w:val="28"/>
          <w:szCs w:val="28"/>
        </w:rPr>
        <w:t>32. ДДС МОП ООО «Империал».</w:t>
      </w:r>
    </w:p>
    <w:p>
      <w:pPr>
        <w:pStyle w:val="Iauf7iue"/>
        <w:ind w:firstLine="567"/>
        <w:rPr/>
      </w:pPr>
      <w:r>
        <w:rPr>
          <w:sz w:val="28"/>
          <w:szCs w:val="28"/>
        </w:rPr>
        <w:t>33. ДДС ОАО «Муромский хлебокомбинат».</w:t>
      </w:r>
    </w:p>
    <w:p>
      <w:pPr>
        <w:pStyle w:val="Iauf7iue"/>
        <w:ind w:firstLine="567"/>
        <w:jc w:val="both"/>
        <w:rPr/>
      </w:pPr>
      <w:r>
        <w:rPr>
          <w:sz w:val="28"/>
          <w:szCs w:val="28"/>
        </w:rPr>
        <w:t>34.ДДС филиала ОАО «Центротранс – железобетон» Муромский завод ЖБК.</w:t>
      </w:r>
    </w:p>
    <w:p>
      <w:pPr>
        <w:pStyle w:val="Iauf7iue"/>
        <w:ind w:firstLine="567"/>
        <w:rPr/>
      </w:pPr>
      <w:r>
        <w:rPr>
          <w:sz w:val="28"/>
          <w:szCs w:val="28"/>
        </w:rPr>
        <w:t>35. Дежурная служба Муромской ГНС ООО «Владимир-Газэнергосеть».</w:t>
      </w:r>
    </w:p>
    <w:p>
      <w:pPr>
        <w:pStyle w:val="Iauf7iue"/>
        <w:ind w:firstLine="567"/>
        <w:rPr/>
      </w:pPr>
      <w:r>
        <w:rPr>
          <w:sz w:val="28"/>
          <w:szCs w:val="28"/>
        </w:rPr>
        <w:t>36. Дежурная служба Муромской ГРС.</w:t>
      </w:r>
    </w:p>
    <w:p>
      <w:pPr>
        <w:pStyle w:val="Iauf7iue"/>
        <w:ind w:firstLine="567"/>
        <w:rPr/>
      </w:pPr>
      <w:r>
        <w:rPr>
          <w:sz w:val="28"/>
          <w:szCs w:val="28"/>
        </w:rPr>
        <w:t>37. Дежурная служба ООО «МКЗ».</w:t>
      </w:r>
    </w:p>
    <w:p>
      <w:pPr>
        <w:pStyle w:val="Iauf7iue"/>
        <w:ind w:firstLine="567"/>
        <w:rPr/>
      </w:pPr>
      <w:r>
        <w:rPr>
          <w:sz w:val="28"/>
          <w:szCs w:val="28"/>
        </w:rPr>
        <w:t>38. Дежурная служба ООО «Муромский кирпичный завод».</w:t>
      </w:r>
    </w:p>
    <w:p>
      <w:pPr>
        <w:pStyle w:val="Iauf7iue"/>
        <w:ind w:firstLine="567"/>
        <w:rPr/>
      </w:pPr>
      <w:r>
        <w:rPr>
          <w:sz w:val="28"/>
          <w:szCs w:val="28"/>
        </w:rPr>
        <w:t>39. ДДС Муромского района водных путей.</w:t>
      </w:r>
    </w:p>
    <w:p>
      <w:pPr>
        <w:pStyle w:val="Iauf7iue"/>
        <w:ind w:firstLine="567"/>
        <w:rPr/>
      </w:pPr>
      <w:r>
        <w:rPr>
          <w:sz w:val="28"/>
          <w:szCs w:val="28"/>
        </w:rPr>
        <w:t>40. ДДС ОАО «Муромское ПАТП».</w:t>
      </w:r>
    </w:p>
    <w:p>
      <w:pPr>
        <w:pStyle w:val="Iauf7iue"/>
        <w:ind w:firstLine="567"/>
        <w:rPr/>
      </w:pPr>
      <w:r>
        <w:rPr>
          <w:sz w:val="28"/>
          <w:szCs w:val="28"/>
        </w:rPr>
        <w:t>41. ДДС ЗАО «Декстринзавод».</w:t>
      </w:r>
    </w:p>
    <w:p>
      <w:pPr>
        <w:pStyle w:val="Iauf7iue"/>
        <w:ind w:firstLine="567"/>
        <w:jc w:val="both"/>
        <w:rPr/>
      </w:pPr>
      <w:r>
        <w:rPr>
          <w:sz w:val="28"/>
          <w:szCs w:val="28"/>
        </w:rPr>
        <w:t>42. Дежурные службы торговых центров / домов («Гермес», «Тибор», «Старт», «Филбразерс», «Витязь», «Гименей», «Домашний склад», «Мармелад», «Эльдорадо», «Крокодил», «Цветочный», «Электроника», «Твой дом», «Апельсин», «Кумир», «Макаровский», «Западный», «Квартал», «Юбилейный»).</w:t>
      </w:r>
    </w:p>
    <w:p>
      <w:pPr>
        <w:pStyle w:val="Iauf7iue"/>
        <w:ind w:firstLine="567"/>
        <w:jc w:val="both"/>
        <w:rPr/>
      </w:pPr>
      <w:r>
        <w:rPr>
          <w:sz w:val="28"/>
          <w:szCs w:val="28"/>
        </w:rPr>
        <w:t>43. Дежурные службы структурных подразделений, подведомственных Управлению образования администрации округа Муром.</w:t>
      </w:r>
    </w:p>
    <w:p>
      <w:pPr>
        <w:pStyle w:val="Iauf7iue"/>
        <w:ind w:firstLine="567"/>
        <w:jc w:val="both"/>
        <w:rPr/>
      </w:pPr>
      <w:r>
        <w:rPr>
          <w:sz w:val="28"/>
          <w:szCs w:val="28"/>
        </w:rPr>
        <w:t>44. Дежурные службы структурных подразделений, подведомственных  Управлению здравоохранения администрации округа Муром.</w:t>
      </w:r>
    </w:p>
    <w:p>
      <w:pPr>
        <w:pStyle w:val="Iauf7i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5. Дежурные службы социально значимых объектов с суточным пребыванием людей (ОГОУ «Муромский детский дом №1, ОГОУ «Муромский детский дом № 2», МДОУ «Детский сад № 38», МДОУ «Детский сад № 44», Диспансер кожно – венерологический ГУЗ Владимирской области, ГАУСО «Социально-оздоровительный центр граждан пожилого возраста и инвалидов «Вербовский», Отделение милосердия для престарелых и инвалидов «Рябинушка»)</w:t>
      </w:r>
    </w:p>
    <w:p>
      <w:pPr>
        <w:pStyle w:val="Iauf7iue"/>
        <w:ind w:firstLine="567"/>
        <w:jc w:val="both"/>
        <w:rPr/>
      </w:pPr>
      <w:r>
        <w:rPr>
          <w:sz w:val="28"/>
          <w:szCs w:val="28"/>
        </w:rPr>
        <w:t xml:space="preserve">46.  Дежурная служба Дома ребенка МУЗ управления здравоохранения. </w:t>
      </w:r>
    </w:p>
    <w:p>
      <w:pPr>
        <w:pStyle w:val="Iauf7iue"/>
        <w:ind w:firstLine="567"/>
        <w:jc w:val="both"/>
        <w:rPr/>
      </w:pPr>
      <w:r>
        <w:rPr>
          <w:sz w:val="28"/>
          <w:szCs w:val="28"/>
        </w:rPr>
        <w:t>47. Дежурные службы Товариществ собственников жилья (по отдельному списку).</w:t>
      </w:r>
    </w:p>
    <w:p>
      <w:pPr>
        <w:pStyle w:val="Iauf7i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8. Дежурные службы гостиниц: «Лада», «Муромская усадьба», «Русь», «Аврора», «Три сосны».</w:t>
      </w:r>
    </w:p>
    <w:p>
      <w:pPr>
        <w:pStyle w:val="Iauf7iu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f7iu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f7iue"/>
        <w:ind w:firstLine="567"/>
        <w:rPr/>
      </w:pPr>
      <w:r>
        <w:rPr>
          <w:sz w:val="28"/>
          <w:szCs w:val="28"/>
        </w:rPr>
        <w:t>Начальник     муниципального         учреждения</w:t>
      </w:r>
    </w:p>
    <w:p>
      <w:pPr>
        <w:pStyle w:val="Iauf7iue"/>
        <w:ind w:firstLine="567"/>
        <w:rPr/>
      </w:pPr>
      <w:r>
        <w:rPr>
          <w:sz w:val="28"/>
          <w:szCs w:val="28"/>
        </w:rPr>
        <w:t>«Управление по делам ГО и ЧС округа Муром»                            В.И. Иванчук</w:t>
      </w:r>
    </w:p>
    <w:p>
      <w:pPr>
        <w:pStyle w:val="Iauf7iue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auf7iue"/>
        <w:tabs>
          <w:tab w:val="clear" w:pos="720"/>
          <w:tab w:val="left" w:pos="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Iauf7iue"/>
        <w:tabs>
          <w:tab w:val="clear" w:pos="720"/>
          <w:tab w:val="left" w:pos="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Iauf7iue"/>
        <w:tabs>
          <w:tab w:val="clear" w:pos="720"/>
          <w:tab w:val="left" w:pos="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Iauf7iue"/>
        <w:tabs>
          <w:tab w:val="clear" w:pos="720"/>
          <w:tab w:val="left" w:pos="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Iauf7iue"/>
        <w:tabs>
          <w:tab w:val="clear" w:pos="720"/>
          <w:tab w:val="left" w:pos="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Iauf7iue"/>
        <w:tabs>
          <w:tab w:val="clear" w:pos="720"/>
          <w:tab w:val="left" w:pos="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Iauf7iue"/>
        <w:tabs>
          <w:tab w:val="clear" w:pos="720"/>
          <w:tab w:val="left" w:pos="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Iauf7iue"/>
        <w:tabs>
          <w:tab w:val="clear" w:pos="720"/>
          <w:tab w:val="left" w:pos="36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/>
          </w:tcPr>
          <w:p>
            <w:pPr>
              <w:pStyle w:val="31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245" w:type="dxa"/>
            <w:tcBorders/>
          </w:tcPr>
          <w:p>
            <w:pPr>
              <w:pStyle w:val="31"/>
              <w:rPr>
                <w:i w:val="false"/>
                <w:i w:val="false"/>
              </w:rPr>
            </w:pPr>
            <w:r>
              <w:rPr>
                <w:i w:val="false"/>
              </w:rPr>
              <w:t>Приложение № 3</w:t>
            </w:r>
          </w:p>
          <w:p>
            <w:pPr>
              <w:pStyle w:val="31"/>
              <w:ind w:left="-248" w:firstLine="248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к постановлению администрации округа Муром</w:t>
            </w:r>
          </w:p>
          <w:p>
            <w:pPr>
              <w:pStyle w:val="31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                 </w:t>
            </w:r>
            <w:r>
              <w:rPr>
                <w:i w:val="false"/>
              </w:rPr>
              <w:t>от   17.09.2010    № 2018</w:t>
            </w:r>
          </w:p>
        </w:tc>
      </w:tr>
    </w:tbl>
    <w:p>
      <w:pPr>
        <w:pStyle w:val="31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гламен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заимодействия оперативных, дежурно-диспетчерских и дежурных служб по ликвидации технологических нарушений на коммунальных системах и при возникновении стихийных природных явлений на территории округа Муром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егламент взаимодействия оперативных, дежурно-диспетчерских и дежурных служб по ликвидации технологических нарушений на коммунальных системах и при возникновении стихийных явлений на территории округа Муром (далее – регламент) определяет порядок взаимодействия ДДС (ДС) предприятий округа Муром с ЕДДС муниципального учреждения «Управление по делам ГО и ЧС округа Муром» в соответствии с классификатором технологических нарушений на энергетическом оборудовании округа Муро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При возникновении технологических нарушений на объектах  ресурсоснабжающих (жилищно – коммунальных) организаций, повлекших за собой отключение или ограничение энергоснабжения населения и объектов социально – культурного назначения округа Муром, диспетчер направляет по указанному адресу аварийную бригаду (время прибытия бригады – не более 1 часа с момента поступления жалобы). После получения объективных данных о масштабах и характере технологического нарушения диспетчер должен в течение 10 минут сообщить в ЕДДС МУ УГОЧС следующие свед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рактер технологического нарушения в соответствии с классификаторо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ону распространения технологического нарушения с перечнем домов и объектов социально – культурного назначения, попавших в зону наруш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емя начала технологического нарушения и предполагаемое время его устране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амилию, имя, отчество, должность и телефон ответственного руководителя устранения технологического наруш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лучае перехода технологического нарушения из разряда «технологический отказ» в разряд «инцидент» или из разряда «инцидент» в разряд «авария» диспетчер за 20 минут до момента перехода извещает об этом ЕДДС МУ УГОЧС с краткой характеристикой причин перех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ровень руководства устранением технологических нарушений должен быть не ниже: - технологический отказ – мастер, старший мастер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инцидент – главный инженер, старший диспетчер, начальник цех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авария – руководитель предприятия или его заместител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ЕДДС МУ УГОЧС с получением информации о технологическом нарушении в течение 1 часа, в соответствии с классификатором технологических нарушений на энергетическом оборудовании, ставит в известность задействованные организации для устранения технологического наруш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ЕДДС МУ УГОЧС и ДДС (ДС) осуществляют обмен информацией о технологических нарушения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ЕДДС МУ УГОЧС имеет право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1. Вносить коррективы от имени администрации округа Муром в предложения организаций, осуществляющих восстановительные работы по срокам и выполнению, исходя из защиты интересов населения (не нарушая технологии проведения ремонтных работ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2. Осуществлять контроль за ходом выполнения ремонтно – восстановительных работ и соблюдением сроков их заверш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3. Информировать администрацию округа Муром о нарушениях сроков выполнения восстановительных работ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4. В случае необходимости требовать выезда по месту производства работ уполномоченных представителей администрации, предприятий и организац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В целях обеспечения своевременного и постоянного контроля за устойчивой и бесперебойной работой коммунального хозяйства округа Муром независимо от ведомственной принадлежности ЕДДС МУ УГОЧС и ДДС (ДС) организуют проведение следующих мероприятий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ЕДДС МУ УГОЧС  ежедневно до 06.00 по состоянию за прошедшие сутки, в выходные и праздничные дни в 8.00, 12.00, 16.00, 20.00  представляют в ЦУКС ГУ МЧС России по Владимирской области в электронном виде и по телефонам (4922) 32-64-69, 502 доклады об обстановке в округе Муром. При резком изменении обстановки доклад производится немедленно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2. ДДС (ДС) организаций, предприятий и учрежде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6.2.1. Ежедневно до 05.30 по состоянию за прошедшие сутки, в выходные и праздничные дни до 8.00, 12.00, 16.00, 20.00  представляют в ЕДДС МУ УГОЧС в электронном виде и по телефонам 3-38-56, 4-69-75, 01 доклады об обстановке на предприятии, организации и в учреждении. При резком изменении обстановки доклад производится немедленно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2.2. Представляют в ЕДДС сведения о проведении планово – предупредительных и профилактических работ на объектах ЖКХ, связанных с коммунальным обеспечением населения, с перечнем жилых домов и объектов социально – культурного назначения, а также согласованные графики отключения объектов ЖКХ, для своевременного информирования руководства и населения округ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3. При подготовке объектов энергетики к работе в осенне – зимний период представляют в ЕДДС МУ УГОЧС заблаговременно графики проведения профилактических  ремон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4. В случае изменения персональных данных в руководящем составе, изменении у них телефонов (рабочих, сотовых, домашних) немедленно ставят в известность ЕДДС МУ УГОЧС 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2.5. Ежемесячно представляют в ЕДДС МУ УГОЧС график дежурства ответственных руководителей в выходные и праздничные дн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6. Ежегодно в срок до 01 марта представляют в ЕДДС МУ УГОЧС уточненную информационную базу данных по объекту в объеме, необходимом для нормального функционирования единой дежурно-диспетчерской службы муниципального образования округ Мур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чальник     муниципального        учрежде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Управление по делам ГО и ЧС округа Муром</w:t>
      </w:r>
      <w:r>
        <w:rPr/>
        <w:t>»                            В. И. Иванчук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/>
          </w:tcPr>
          <w:p>
            <w:pPr>
              <w:pStyle w:val="31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245" w:type="dxa"/>
            <w:tcBorders/>
          </w:tcPr>
          <w:p>
            <w:pPr>
              <w:pStyle w:val="31"/>
              <w:rPr>
                <w:i w:val="false"/>
                <w:i w:val="false"/>
              </w:rPr>
            </w:pPr>
            <w:r>
              <w:rPr>
                <w:i w:val="false"/>
              </w:rPr>
              <w:t>Приложение № 4</w:t>
            </w:r>
          </w:p>
          <w:p>
            <w:pPr>
              <w:pStyle w:val="31"/>
              <w:jc w:val="left"/>
              <w:rPr/>
            </w:pPr>
            <w:r>
              <w:rPr>
                <w:i w:val="false"/>
              </w:rPr>
              <w:t>к постановлению администрации округа Муром</w:t>
            </w:r>
          </w:p>
          <w:p>
            <w:pPr>
              <w:pStyle w:val="31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                   </w:t>
            </w:r>
            <w:r>
              <w:rPr>
                <w:i w:val="false"/>
              </w:rPr>
              <w:t>от   17.09.2010   № 2018</w:t>
            </w:r>
          </w:p>
        </w:tc>
      </w:tr>
    </w:tbl>
    <w:p>
      <w:pPr>
        <w:pStyle w:val="Style17"/>
        <w:spacing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Style17"/>
        <w:spacing w:before="0" w:after="0"/>
        <w:jc w:val="center"/>
        <w:rPr>
          <w:i/>
          <w:i/>
        </w:rPr>
      </w:pPr>
      <w:r>
        <w:rPr>
          <w:b/>
          <w:bCs/>
          <w:sz w:val="32"/>
          <w:szCs w:val="32"/>
        </w:rPr>
        <w:t>РЕГЛАМЕНТ</w:t>
      </w:r>
    </w:p>
    <w:p>
      <w:pPr>
        <w:pStyle w:val="Style17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заимодействия единой дежурно – диспетчерской службы муниципального учреждения «Управление по делам ГО и ЧС округа </w:t>
      </w:r>
    </w:p>
    <w:p>
      <w:pPr>
        <w:pStyle w:val="Style17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ром» в Муромском окружном звене Владимирской областной территориальной подсистемы РСЧС с органами управления, </w:t>
      </w:r>
    </w:p>
    <w:p>
      <w:pPr>
        <w:pStyle w:val="Style17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едприятиями и организациями на </w:t>
      </w:r>
    </w:p>
    <w:p>
      <w:pPr>
        <w:pStyle w:val="Style17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и округа Муром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.1. ЕДДС МУ УГОЧС функционирует как орган повседневного управления, предназначенный для координации действий ДДС (ДС) предприятий, организаций и учреждений округа Муром. 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Организация работы ЕДДС построена следующим образом: </w:t>
      </w:r>
    </w:p>
    <w:p>
      <w:pPr>
        <w:pStyle w:val="Style17"/>
        <w:tabs>
          <w:tab w:val="clear" w:pos="720"/>
          <w:tab w:val="left" w:pos="4900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.2.1. Информация о возникновении чрезвычайной ситуации (аварийной ситуации) или ином нарушении в работе окружного хозяйства по многоканальному телефону 01 поступает оперативному дежурному (с ее автоматической записью) и ставится на контроль исполнения. 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.2.2. Оперативный дежурный ЕДДС МУ УГОЧС, получив сообщение о чрезвычайной ситуации (аварийной ситуации) или ином нарушении в работе окружного хозяйства, имеет право привлекать для ее ликвидации формирования постоянной готовности предприятий и организаций через диспетчерские службы на основе двухсторонних соглашений по организации взаимодействия. 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.2.3. Снятие с контроля исполнения полученной информации о чрезвычайной ситуации (аварийной ситуации) или ином нарушении в работе окружного хозяйства осуществляется с отметкой в журнале регистрации чрезвычайной ситуации (аварийной ситуации) или иного нарушения в работе  окружного хозяйства после получения соответствующего подтверждения об их ликвидации.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заимодействие с нижестоящими органами управления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.1. Дежурно – диспетчерская (дежурная) служба объекта (организации) при получении информации о чрезвычайной ситуации (аварийной ситуации) или ином  нарушении в работе окружного хозяйства: 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.1.1. Принимает от населения информацию о нарушении в работе  окружного хозяйства, классифицирует ее в соответствии с определениями (аварийная ситуация, чрезвычайные ситуации, технологическое нарушение) и фиксирует сведения о сложившейся обстановке в районе возникновения чрезвычайной ситуации (аварийной ситуации) или иного нарушения в работе  окружного хозяйства в установленном порядке; 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.1.2. До прибытия на место чрезвычайной ситуации (аварийной ситуации) или иного нарушения в работе  окружного хозяйства соответствующих руководителей привлекает необходимые дежурные силы и средства организаций и предприятий, дислоцированных на подведомственной территории, к ликвидации их последствий и источников возникновения; 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.1.3. Доводит информацию о сложившейся обстановке и принимаемых мерах до вышестоящих органов управления, соответствующих должностных лиц и взаимодействующих дежурно – диспетчерских (дежурных) служб; 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.1.4. Осуществляет контроль за убытием (прибытием) к месту проведения работ привлекаемых сил и средств; 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.1.5. При продолжительных по времени работах по ликвидации чрезвычайной ситуации (аварийной ситуации) и иных нарушениях в работе окружного хозяйства представляет в вышестоящие органы управления соответствующие табельные донесения с периодичностью не реже 4 часов. 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.2. ЕДДС МУ УГОЧС: 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.2.1. Принимает от ДДС (ДС) информацию о масштабах и характере происшедшего события, классифицирует в соответствии с определениями (аварийная ситуация, чрезвычайная ситуация, технологическое нарушение) нарушения режима окружного хозяйства, складывающейся обстановке в районе чрезвычайной ситуации (аварийной ситуации) или иного нарушения в работе окружного хозяйства, привлекаемых к ликвидации силах и средствах, результатах принимаемых мер; 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.2.2. Информирует должностных лиц вышестоящих органов управления, дежурно - диспетчерские (дежурные) службы, смежных с районом возникновения чрезвычайной ситуации (аварийной ситуации), нарушения режима окружного хозяйства, организаций и учреждений; 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.2.3. Осуществляет контроль за убытием (прибытием) к месту проведения работ привлекаемых сил и средств, ходом выполнения аварийно-восстановительных работ, координирует действия организаций и служб, задействованных в устранении чрезвычайной ситуации (аварийной ситуации), нарушения режима окружного хозяйства.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заимодействие с вышестоящими органами управления</w:t>
      </w:r>
    </w:p>
    <w:p>
      <w:pPr>
        <w:pStyle w:val="Style17"/>
        <w:spacing w:before="0" w:after="0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3.1. ЕДДС МУ УГОЧС: 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3.1.1. Представляет в вышестоящие органы управления -  ЦУКС Главного управления МЧС России по Владимирской области, КЧС и ОПБ округа Муром формализованные донесения в соответствии с Табелем срочных донесений о складывающейся обстановке, ходе ликвидации чрезвычайной ситуации (аварийной ситуации), об усилении группировки сил и средств вышестоящих органов управления (при недостатке сил и средств Муромского окружного звена РСЧС); 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3.1.2. Ежедневно до 06.00 передает в ЦУКС Главного управления МЧС России по Владимирской области в электронном виде сводку о чрезвычайной ситуации (аварийной ситуации) и инцидентах в работе окружного хозяйства по состоянию за прошедшие сутки (в выходные и праздничные дни в 8.00, 12.00, 16.00, 20.00, при резком изменении обстановки – немедленно) 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ри возникновении чрезвычайной ситуации муниципального уровня: 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3.2.1. ЕДДС МУ УГОЧС имеет право привлекать для решения задач ликвидации чрезвычайной ситуации (аварийной ситуации), по решению вышестоящих органов управления дополнительные силы и средства взаимодействующих организаций и предприятий округа Муром;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3.2.2. Вышестоящими органами управления для ЕДДС МУ УГОЧС являются -  Глава округа Муром, КЧС и ОПБ округа Муром, ЦУКС Главного управления МЧС России по Владимирской области (оперативное управление).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3.3. При возникновении угрозы или чрезвычайной ситуации (аварийной ситуации) территориального уровня и выше: 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1. ЕДДС МУ УГОЧС привлекается для решения задач ликвидации чрезвычайной ситуации (аварийной ситуации) по решению вышестоящего органа управления в соответствии с регламентами взаимодействия.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Начальник     муниципального         учреждения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«Управление по делам ГО и ЧС округа Муром»                          В.И. Иванчук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68"/>
      </w:tblGrid>
      <w:tr>
        <w:trPr/>
        <w:tc>
          <w:tcPr>
            <w:tcW w:w="4786" w:type="dxa"/>
            <w:tcBorders/>
          </w:tcPr>
          <w:p>
            <w:pPr>
              <w:pStyle w:val="31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268" w:type="dxa"/>
            <w:tcBorders/>
          </w:tcPr>
          <w:p>
            <w:pPr>
              <w:pStyle w:val="31"/>
              <w:rPr>
                <w:i w:val="false"/>
                <w:i w:val="false"/>
              </w:rPr>
            </w:pPr>
            <w:r>
              <w:rPr>
                <w:i w:val="false"/>
              </w:rPr>
              <w:t>Приложение № 5</w:t>
            </w:r>
          </w:p>
          <w:p>
            <w:pPr>
              <w:pStyle w:val="31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к постановлению администрации округа Муром</w:t>
            </w:r>
          </w:p>
          <w:p>
            <w:pPr>
              <w:pStyle w:val="31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                  </w:t>
            </w:r>
            <w:r>
              <w:rPr>
                <w:i w:val="false"/>
              </w:rPr>
              <w:t>от 17.09.2010  № 2018</w:t>
            </w:r>
          </w:p>
        </w:tc>
      </w:tr>
    </w:tbl>
    <w:p>
      <w:pPr>
        <w:pStyle w:val="Style17"/>
        <w:tabs>
          <w:tab w:val="clear" w:pos="720"/>
          <w:tab w:val="left" w:pos="3261" w:leader="none"/>
        </w:tabs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ГЛАМЕНТ</w:t>
      </w:r>
    </w:p>
    <w:p>
      <w:pPr>
        <w:pStyle w:val="Style17"/>
        <w:tabs>
          <w:tab w:val="clear" w:pos="720"/>
          <w:tab w:val="left" w:pos="3261" w:leader="none"/>
        </w:tabs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взаимодействия по обмену информацией ЕДДС </w:t>
      </w:r>
    </w:p>
    <w:p>
      <w:pPr>
        <w:pStyle w:val="Style17"/>
        <w:tabs>
          <w:tab w:val="clear" w:pos="720"/>
          <w:tab w:val="left" w:pos="3261" w:leader="none"/>
        </w:tabs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 УГОЧС с домоуправляющими компаниями</w:t>
      </w:r>
    </w:p>
    <w:p>
      <w:pPr>
        <w:pStyle w:val="Style17"/>
        <w:tabs>
          <w:tab w:val="clear" w:pos="720"/>
          <w:tab w:val="left" w:pos="3261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Регламент взаимодействия по обмену информацией ЕДДС МУ УГОЧС с домоуправляющими компаниями, товариществами собственников жилья, муниципальными унитарными предприятиями ремонтно – эксплуатационными учреждениями, обществами с ограниченной ответственностью, индивидуальными предпринимателями определяет порядок взаимодействия при обнаружении нарушений в работе внутридомового оборудования жилых домов округа Муром. 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. При поступлении жалобы в диспетчерскую жилищного предприятия (домоуправляющая компания) диспетчер высылает по указанному адресу аварийную бригаду (время прибытия - не более 1 часа с момента поступления жалобы). 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2. Мастер аварийной бригады, прибыв на место инцидента, оценивает степень повреждения и определяет ориентировочно время устранения инцидента (по возможности производит устранение утечки на трубопроводах, отключение электроснабжения дома при необходимости). Оценив ситуацию, докладывает об инциденте в диспетчерскую в течение 30 минут с момента прибытия на место. 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3. Диспетчер в течение 10 минут после получения объективных данных о масштабах и характере повреждений обязан сообщить в ЕДДС МУ УГОЧС следующие сведения: 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поврежденного объекта; 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на распространения аварийного режима; 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время начала и предполагаемое время завершения ремонтных работ, время восстановления нормального режима; 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фамилию, имя, отчество, должность и телефон ответственного лица, осуществляющего руководство устранения инцидента;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наименование организации, занимающейся устранением АС.  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4. Оперативный дежурный ЕДДС МУ УГОЧС с получением информации об инциденте фиксирует в журнале событий полученную информацию: 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4.1. Если сроки устранения инцидента менее 8 часов, то данное нарушение режима работы внутридомового оборудования в ежедневную сводку не заносится. 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4.2. Если сроки устранения инцидента более 8 часов, но меньше нормативных указанных в Перечне нарушений работы внутридомового оборудования жилого дома и нормативных сроках их устранения, то данное нарушение режима работы внутридомового оборудования заносится в ежедневную сводку. 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Если сроки устранения инцидента более нормативных, указанных в вышеуказанном Перечне нарушений, то информация сообщается в ежедневных сводках в ЦУКС ГУ МЧС России по Владимирской области. 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ДДС (ДС) жилищного предприятия и ЕДДС МУ УГОЧС производят обмен информацией согласно схеме оповещения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     муниципального        учреждения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 xml:space="preserve">«Управление по делам ГО и ЧС округа Муром»                          В.И. Иванчук </w:t>
      </w:r>
    </w:p>
    <w:p>
      <w:pPr>
        <w:pStyle w:val="Style17"/>
        <w:spacing w:before="0" w:after="0"/>
        <w:ind w:firstLine="567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/>
          </w:tcPr>
          <w:p>
            <w:pPr>
              <w:pStyle w:val="31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245" w:type="dxa"/>
            <w:tcBorders/>
          </w:tcPr>
          <w:p>
            <w:pPr>
              <w:pStyle w:val="31"/>
              <w:rPr>
                <w:i w:val="false"/>
                <w:i w:val="false"/>
              </w:rPr>
            </w:pPr>
            <w:r>
              <w:rPr>
                <w:i w:val="false"/>
              </w:rPr>
              <w:t>Приложение № 6</w:t>
            </w:r>
          </w:p>
          <w:p>
            <w:pPr>
              <w:pStyle w:val="31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к постановлению администрации округа Муром</w:t>
            </w:r>
          </w:p>
          <w:p>
            <w:pPr>
              <w:pStyle w:val="31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                  </w:t>
            </w:r>
            <w:r>
              <w:rPr>
                <w:i w:val="false"/>
              </w:rPr>
              <w:t>от   17.09.2010   № 201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7"/>
        <w:spacing w:before="0" w:after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РЕГЛАМЕНТ</w:t>
      </w:r>
    </w:p>
    <w:p>
      <w:pPr>
        <w:pStyle w:val="Style17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агирования сил и средств при ликвидации</w:t>
      </w:r>
    </w:p>
    <w:p>
      <w:pPr>
        <w:pStyle w:val="Style17"/>
        <w:spacing w:before="0" w:after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аварийных и чрезвычайных  ситуаций</w:t>
      </w:r>
    </w:p>
    <w:p>
      <w:pPr>
        <w:pStyle w:val="Style17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tabs>
          <w:tab w:val="clear" w:pos="720"/>
          <w:tab w:val="left" w:pos="1418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1. При возникновении чрезвычайных (аварийных) ситуаций на объектах жизнеобеспечения округа устранение (ликвидация) в 1-ю очередь возлагается на дежурные силы и средства объектов, домоуправляющих компаний, товарищества собственников жилья, муниципальные унитарные предприятия РЭУ, общества с ограниченной ответственностью, индивидуальных предпринимателей  (дежурный электрик, слесарь, водопроводчик и т.п.).</w:t>
      </w:r>
    </w:p>
    <w:p>
      <w:pPr>
        <w:pStyle w:val="Style17"/>
        <w:tabs>
          <w:tab w:val="clear" w:pos="720"/>
          <w:tab w:val="left" w:pos="1418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Ответственным руководителем и организатором является руководитель объекта. Управление ЖКХ администрации округа и задействованных организаций (в соответствии с расчетом) при необходимости оказывают соответствующую помощь и контролируют представление информации в ЕДДС МУ УГОЧС об аварийной или чрезвычайной ситуации, иных нарушениях в работе окружного хозяйства.</w:t>
      </w:r>
    </w:p>
    <w:p>
      <w:pPr>
        <w:pStyle w:val="Style17"/>
        <w:tabs>
          <w:tab w:val="clear" w:pos="720"/>
          <w:tab w:val="left" w:pos="1418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2. К ликвидации аварий и чрезвычайных ситуаций в системе жизнеобеспечения населения округа, привлекаются силы и средства, отвечающих за их нормальное функционирование предприятий, организаций и служб округа Муром.</w:t>
      </w:r>
    </w:p>
    <w:p>
      <w:pPr>
        <w:pStyle w:val="Style17"/>
        <w:tabs>
          <w:tab w:val="clear" w:pos="720"/>
          <w:tab w:val="left" w:pos="1418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>Руководителями работ по ликвидации чрезвычайных и аварийных ситуаций назначаются руководители предприятий (в зависимости от аварии), которые организуют информирование ЕДДС МУ УГОЧС.</w:t>
      </w:r>
    </w:p>
    <w:p>
      <w:pPr>
        <w:pStyle w:val="Style17"/>
        <w:tabs>
          <w:tab w:val="clear" w:pos="720"/>
          <w:tab w:val="left" w:pos="1418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  <w:tab w:val="left" w:pos="1418" w:leader="none"/>
        </w:tabs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Начальник      муниципального        учреждения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«Управление по делам ГО и ЧС округа Муром»                          В.И. Иванчук </w:t>
      </w:r>
    </w:p>
    <w:p>
      <w:pPr>
        <w:pStyle w:val="Style17"/>
        <w:tabs>
          <w:tab w:val="clear" w:pos="720"/>
          <w:tab w:val="left" w:pos="1418" w:leader="none"/>
        </w:tabs>
        <w:spacing w:before="0" w:after="0"/>
        <w:ind w:firstLine="567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right"/>
        <w:rPr>
          <w:rFonts w:ascii="Courier New" w:hAnsi="Courier New" w:cs="Courier New"/>
          <w:sz w:val="24"/>
          <w:szCs w:val="24"/>
          <w:lang w:val="ru-RU" w:eastAsia="en-US"/>
        </w:rPr>
      </w:pPr>
      <w:r>
        <w:rPr>
          <w:rFonts w:cs="Courier New" w:ascii="Courier New" w:hAnsi="Courier New"/>
          <w:sz w:val="24"/>
          <w:szCs w:val="24"/>
          <w:lang w:val="ru-RU" w:eastAsia="en-US"/>
        </w:rPr>
      </w:r>
    </w:p>
    <w:p>
      <w:pPr>
        <w:pStyle w:val="Normal"/>
        <w:jc w:val="righ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jc w:val="righ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jc w:val="center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jc w:val="center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jc w:val="center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jc w:val="center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jc w:val="center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jc w:val="center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jc w:val="center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jc w:val="center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jc w:val="center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jc w:val="center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jc w:val="center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jc w:val="center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Style17"/>
        <w:spacing w:before="0" w:after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209"/>
      </w:tblGrid>
      <w:tr>
        <w:trPr/>
        <w:tc>
          <w:tcPr>
            <w:tcW w:w="4928" w:type="dxa"/>
            <w:tcBorders/>
          </w:tcPr>
          <w:p>
            <w:pPr>
              <w:pStyle w:val="31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209" w:type="dxa"/>
            <w:tcBorders/>
          </w:tcPr>
          <w:p>
            <w:pPr>
              <w:pStyle w:val="31"/>
              <w:rPr>
                <w:i w:val="false"/>
                <w:i w:val="false"/>
              </w:rPr>
            </w:pPr>
            <w:r>
              <w:rPr>
                <w:i w:val="false"/>
              </w:rPr>
              <w:t>Приложение № 7</w:t>
            </w:r>
          </w:p>
          <w:p>
            <w:pPr>
              <w:pStyle w:val="31"/>
              <w:ind w:left="-248" w:firstLine="248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к постановлению администрации округа Муром</w:t>
            </w:r>
          </w:p>
          <w:p>
            <w:pPr>
              <w:pStyle w:val="31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                </w:t>
            </w:r>
            <w:r>
              <w:rPr>
                <w:i w:val="false"/>
              </w:rPr>
              <w:t>от  17.09.2010     №  2018</w:t>
            </w:r>
          </w:p>
        </w:tc>
      </w:tr>
    </w:tbl>
    <w:p>
      <w:pPr>
        <w:pStyle w:val="Style17"/>
        <w:spacing w:before="0" w:after="0"/>
        <w:jc w:val="center"/>
        <w:rPr/>
      </w:pPr>
      <w:r>
        <w:rPr/>
      </w:r>
    </w:p>
    <w:p>
      <w:pPr>
        <w:pStyle w:val="Normal"/>
        <w:jc w:val="right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АССИФИКАТО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ологических нарушений на энергетическом оборудован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2232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нак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шения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1. Система теплоснабжения округа Муром 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1. Технологический отка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jc w:val="both"/>
              <w:rPr/>
            </w:pPr>
            <w:r>
              <w:rPr/>
              <w:t xml:space="preserve">Полная остановка источника тепла из-за прекращения подачи электроэнергии, воды, топлива, неправильного действия защит и автоматики, полной остановки всех работающих сетевых насосов и неисправности другого вспомогательного оборудования по вине обслуживающего персонала, вызвавшие отключение потребителей центрального отопления в отопительный сезон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rPr/>
            </w:pPr>
            <w:r>
              <w:rPr/>
              <w:t xml:space="preserve">при температуре наружного воздуха до -5°С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jc w:val="center"/>
              <w:rPr/>
            </w:pPr>
            <w:r>
              <w:rPr/>
              <w:t>не более 2 часов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ind w:right="-182" w:hanging="0"/>
              <w:rPr/>
            </w:pPr>
            <w:r>
              <w:rPr/>
              <w:t xml:space="preserve">при температуре наружного воздуха от -5°С до -10°С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jc w:val="center"/>
              <w:rPr/>
            </w:pPr>
            <w:r>
              <w:rPr/>
              <w:t>не более 2 часов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ind w:right="-182" w:hanging="0"/>
              <w:rPr/>
            </w:pPr>
            <w:r>
              <w:rPr/>
              <w:t xml:space="preserve">при температуре наружного воздуха от -10°С до -15°С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jc w:val="center"/>
              <w:rPr/>
            </w:pPr>
            <w:r>
              <w:rPr/>
              <w:t>не более 2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jc w:val="both"/>
              <w:rPr/>
            </w:pPr>
            <w:r>
              <w:rPr/>
              <w:t xml:space="preserve">Нарушение температурного и гидравлического режимов работ источников тепла в отопительный сезон при работающих сетевых насосах, вызвавшее ограничение расхода теплоносителя на 25% и более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jc w:val="center"/>
              <w:rPr/>
            </w:pPr>
            <w:r>
              <w:rPr/>
              <w:t>не более 8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jc w:val="both"/>
              <w:rPr/>
            </w:pPr>
            <w:r>
              <w:rPr/>
              <w:t xml:space="preserve">Повреждение магистрального, разводящего (отопление) трубопровода тепловой сети и вводов в ЦТП оборудования и теплопроводов в ЦТП в период отопительного сезона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jc w:val="both"/>
              <w:rPr/>
            </w:pPr>
            <w:r>
              <w:rPr/>
              <w:t xml:space="preserve">при положительной температуре наружного воздуха, если снижение температуры внутри помещений не будет ниже +12 °С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jc w:val="center"/>
              <w:rPr/>
            </w:pPr>
            <w:r>
              <w:rPr/>
              <w:t>в  независимости</w:t>
              <w:br/>
              <w:t>от времени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jc w:val="both"/>
              <w:rPr/>
            </w:pPr>
            <w:r>
              <w:rPr/>
              <w:t xml:space="preserve">при температуре наружного воздуха от 0°С до -5 °С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jc w:val="center"/>
              <w:rPr/>
            </w:pPr>
            <w:r>
              <w:rPr/>
              <w:t>не более 8 часов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ind w:right="-182" w:hanging="0"/>
              <w:rPr/>
            </w:pPr>
            <w:r>
              <w:rPr/>
              <w:t xml:space="preserve">при температуре наружного воздуха от -5°С до -10°С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jc w:val="center"/>
              <w:rPr/>
            </w:pPr>
            <w:r>
              <w:rPr/>
              <w:t>не более 6 часов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ind w:right="-182" w:hanging="177"/>
              <w:rPr/>
            </w:pPr>
            <w:r>
              <w:rPr/>
              <w:t xml:space="preserve">  </w:t>
            </w:r>
            <w:r>
              <w:rPr/>
              <w:t xml:space="preserve">при температуре наружного воздуха от -10°С до -15°С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jc w:val="center"/>
              <w:rPr/>
            </w:pPr>
            <w:r>
              <w:rPr/>
              <w:t>не более 4 часов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rPr/>
            </w:pPr>
            <w:r>
              <w:rPr/>
              <w:t xml:space="preserve">при температуре наружного воздуха ниже -15°С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jc w:val="center"/>
              <w:rPr/>
            </w:pPr>
            <w:r>
              <w:rPr/>
              <w:t>не более 2 часов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2. Инциден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rPr/>
            </w:pPr>
            <w:r>
              <w:rPr/>
              <w:t xml:space="preserve">Полная остановка источника тепла из-за прекращения подачи электроэнергии, воды, топлива, неправильного действия защит и автоматики, полной остановки всех работающих сетевых насосов и неисправности другого вспомогательного оборудования по вине обслуживающего персонала, вызвавшие отключение потребителей центрального отопления в отопительный сезон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rPr/>
            </w:pPr>
            <w:r>
              <w:rPr/>
              <w:t xml:space="preserve">при температуре наружного воздуха от -0°С до -5°С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jc w:val="center"/>
              <w:rPr/>
            </w:pPr>
            <w:r>
              <w:rPr/>
              <w:t>от 2 до 8 часов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ind w:right="-116" w:hanging="0"/>
              <w:rPr/>
            </w:pPr>
            <w:r>
              <w:rPr/>
              <w:t xml:space="preserve">при температуре наружного воздуха от -5°С до -10°С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jc w:val="center"/>
              <w:rPr/>
            </w:pPr>
            <w:r>
              <w:rPr/>
              <w:t>от 2 до 6 часов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ind w:right="-257" w:hanging="101"/>
              <w:rPr/>
            </w:pPr>
            <w:r>
              <w:rPr/>
              <w:t xml:space="preserve">при температуре наружного воздуха от -10°С до -15°С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jc w:val="center"/>
              <w:rPr/>
            </w:pPr>
            <w:r>
              <w:rPr/>
              <w:t>от 2 до 4 часов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rPr/>
            </w:pPr>
            <w:r>
              <w:rPr/>
              <w:t xml:space="preserve">при температуре наружного воздуха ниже -15°С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jc w:val="center"/>
              <w:rPr/>
            </w:pPr>
            <w:r>
              <w:rPr/>
              <w:t>не более 2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rPr/>
            </w:pPr>
            <w:r>
              <w:rPr/>
              <w:t>Нарушение температурного и гидравлического режимов работ источников тепла в отопительный сезон при</w:t>
              <w:br/>
              <w:t xml:space="preserve">работающих сетевых насосах, вызвавшее ограничение расхода теплоносителя на 25% и более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jc w:val="center"/>
              <w:rPr/>
            </w:pPr>
            <w:r>
              <w:rPr/>
              <w:t>от 8 до 24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2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rPr/>
            </w:pPr>
            <w:r>
              <w:rPr/>
              <w:t xml:space="preserve">Повреждение магистрального, разводящего (отопление) трубопровода тепловой сети и вводов в ЦТП оборудования и теплопроводов в ЦТП в период отопительного сезона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jc w:val="both"/>
              <w:rPr/>
            </w:pPr>
            <w:r>
              <w:rPr/>
              <w:t>при положительной температуре наружного воздуха</w:t>
              <w:br/>
              <w:t xml:space="preserve">снижение температуры внутри помещений от +12 °С до  +10 °С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jc w:val="center"/>
              <w:rPr/>
            </w:pPr>
            <w:r>
              <w:rPr/>
              <w:t>в независимости</w:t>
              <w:br/>
              <w:t>от времени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rPr/>
            </w:pPr>
            <w:r>
              <w:rPr/>
              <w:t xml:space="preserve">при температуре наружного воздуха от -0°С до -5°С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jc w:val="center"/>
              <w:rPr/>
            </w:pPr>
            <w:r>
              <w:rPr/>
              <w:t>от 8 до 24 часов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ind w:right="-116" w:hanging="0"/>
              <w:rPr/>
            </w:pPr>
            <w:r>
              <w:rPr/>
              <w:t xml:space="preserve">при температуре наружного воздуха от -5°С до -10 °С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jc w:val="center"/>
              <w:rPr/>
            </w:pPr>
            <w:r>
              <w:rPr/>
              <w:t>от 6 до 24 часов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ind w:right="-116" w:hanging="0"/>
              <w:rPr/>
            </w:pPr>
            <w:r>
              <w:rPr/>
              <w:t xml:space="preserve">при температуре наружного воздуха от-10°С до -15°С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jc w:val="center"/>
              <w:rPr/>
            </w:pPr>
            <w:r>
              <w:rPr/>
              <w:t>от 4 до 24 часов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rPr/>
            </w:pPr>
            <w:r>
              <w:rPr/>
              <w:t xml:space="preserve">при температуре наружного воздуха ниже -15°С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jc w:val="center"/>
              <w:rPr/>
            </w:pPr>
            <w:r>
              <w:rPr/>
              <w:t>от 2 до 24 часов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3. Авар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ind w:right="-116" w:hanging="0"/>
              <w:rPr/>
            </w:pPr>
            <w:r>
              <w:rPr/>
              <w:t>Полная остановка источника тепла из-за прекращения подачи электроэнергии, воды, топлива, неправильного действия защит и автоматики, полной остановки всех</w:t>
              <w:br/>
              <w:t xml:space="preserve">работающих сетевых насосов и неисправности другого вспомогательного оборудования по вине обслуживающего персонала, вызвавшие отключение потребителей центрального отопления в отопительный сезон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rPr/>
            </w:pPr>
            <w:r>
              <w:rPr/>
              <w:t xml:space="preserve">при температуре наружного воздуха от -0°С до -5°С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jc w:val="center"/>
              <w:rPr/>
            </w:pPr>
            <w:r>
              <w:rPr/>
              <w:t>более 8 часов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ind w:right="-116" w:hanging="0"/>
              <w:rPr/>
            </w:pPr>
            <w:r>
              <w:rPr/>
              <w:t xml:space="preserve">при температуре наружного воздуха от -5°С до -10°С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jc w:val="center"/>
              <w:rPr/>
            </w:pPr>
            <w:r>
              <w:rPr/>
              <w:t>более 6 часов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ind w:right="-257" w:hanging="0"/>
              <w:rPr/>
            </w:pPr>
            <w:r>
              <w:rPr/>
              <w:t xml:space="preserve">при температуре наружного воздуха от -10°С до -15°С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jc w:val="center"/>
              <w:rPr/>
            </w:pPr>
            <w:r>
              <w:rPr/>
              <w:t>более 4 часов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ind w:right="-257" w:hanging="0"/>
              <w:rPr/>
            </w:pPr>
            <w:r>
              <w:rPr/>
              <w:t xml:space="preserve">при температуре наружного воздуха ниже -15°С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jc w:val="center"/>
              <w:rPr/>
            </w:pPr>
            <w:r>
              <w:rPr/>
              <w:t>более 2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rPr/>
            </w:pPr>
            <w:r>
              <w:rPr/>
              <w:t>Нарушение температурного и гидравлического режимов работ источников тепла в отопительный сезон при работающих сетевых насосах, вызвавшее ограничение расхода теплоносителя на 25% и боле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jc w:val="center"/>
              <w:rPr/>
            </w:pPr>
            <w:r>
              <w:rPr/>
              <w:t>более 24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rPr/>
            </w:pPr>
            <w:r>
              <w:rPr/>
              <w:t xml:space="preserve">Повреждение магистрального, разводящего (отопление) трубопровода тепловой сети и вводов в ЦТП оборудования и теплопроводов в ЦТП в период отопительного сезона, если это приведет к отключению центрального отопления потребителей: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jc w:val="both"/>
              <w:rPr/>
            </w:pPr>
            <w:r>
              <w:rPr/>
              <w:t xml:space="preserve">при положительной температуре наружного воздуха, снижение температуры внутри помещений от +10 °С до +8 °С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jc w:val="center"/>
              <w:rPr/>
            </w:pPr>
            <w:r>
              <w:rPr/>
              <w:t>в независимости</w:t>
              <w:br/>
              <w:t>от времени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rPr/>
            </w:pPr>
            <w:r>
              <w:rPr/>
              <w:t xml:space="preserve">при температуре наружного воздуха от -0°С до -5°С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jc w:val="center"/>
              <w:rPr/>
            </w:pPr>
            <w:r>
              <w:rPr/>
              <w:t>более 24 часов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ind w:right="-116" w:hanging="0"/>
              <w:rPr/>
            </w:pPr>
            <w:r>
              <w:rPr/>
              <w:t xml:space="preserve">при температуре наружного воздуха от -5°С до -10°С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rPr/>
            </w:pPr>
            <w:r>
              <w:rPr/>
              <w:t xml:space="preserve">более 24 часов 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ind w:right="-257" w:hanging="0"/>
              <w:rPr/>
            </w:pPr>
            <w:r>
              <w:rPr/>
              <w:t xml:space="preserve">при температуре наружного воздуха от-10°С до -15°С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rPr/>
            </w:pPr>
            <w:r>
              <w:rPr/>
              <w:t xml:space="preserve">более 24 часов </w:t>
            </w:r>
          </w:p>
        </w:tc>
      </w:tr>
      <w:tr>
        <w:trPr/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rPr/>
            </w:pPr>
            <w:r>
              <w:rPr/>
              <w:t xml:space="preserve">при температуре наружного воздуха ниже -15°С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rPr/>
            </w:pPr>
            <w:r>
              <w:rPr/>
              <w:t xml:space="preserve">более 24 часов 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Система горячего водоснабжения округа Муром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jc w:val="center"/>
              <w:rPr>
                <w:i/>
                <w:i/>
              </w:rPr>
            </w:pPr>
            <w:r>
              <w:rPr>
                <w:i/>
              </w:rPr>
              <w:t>2.1. Технологический отка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jc w:val="center"/>
              <w:rPr/>
            </w:pPr>
            <w:r>
              <w:rPr/>
              <w:t>2.1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jc w:val="center"/>
              <w:rPr/>
            </w:pPr>
            <w:r>
              <w:rPr/>
              <w:t>Прекращение подачи горячего водоснабж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jc w:val="center"/>
              <w:rPr/>
            </w:pPr>
            <w:r>
              <w:rPr/>
              <w:t>до 24 часов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jc w:val="center"/>
              <w:rPr>
                <w:i/>
                <w:i/>
              </w:rPr>
            </w:pPr>
            <w:r>
              <w:rPr>
                <w:i/>
              </w:rPr>
              <w:t>2.2. Инциден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jc w:val="center"/>
              <w:rPr/>
            </w:pPr>
            <w:r>
              <w:rPr/>
              <w:t>2.1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ind w:right="-89" w:hanging="0"/>
              <w:jc w:val="center"/>
              <w:rPr/>
            </w:pPr>
            <w:r>
              <w:rPr/>
              <w:t>Прекращение подачи горячего водоснабж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ind w:right="-90" w:hanging="0"/>
              <w:jc w:val="center"/>
              <w:rPr/>
            </w:pPr>
            <w:r>
              <w:rPr/>
              <w:t>от 24 до 36 часов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jc w:val="center"/>
              <w:rPr>
                <w:i/>
                <w:i/>
              </w:rPr>
            </w:pPr>
            <w:r>
              <w:rPr>
                <w:i/>
              </w:rPr>
              <w:t>2.3. Авар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ind w:right="-89" w:hanging="0"/>
              <w:jc w:val="center"/>
              <w:rPr/>
            </w:pPr>
            <w:r>
              <w:rPr/>
              <w:t>Прекращение подачи горячего водоснабж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ind w:right="-90" w:hanging="0"/>
              <w:jc w:val="center"/>
              <w:rPr/>
            </w:pPr>
            <w:r>
              <w:rPr/>
              <w:t>более 36 часов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Система холодного водоснабжения округа Муром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jc w:val="center"/>
              <w:rPr>
                <w:i/>
                <w:i/>
              </w:rPr>
            </w:pPr>
            <w:r>
              <w:rPr>
                <w:i/>
              </w:rPr>
              <w:t>3.1. Технологический отка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jc w:val="center"/>
              <w:rPr/>
            </w:pPr>
            <w:r>
              <w:rPr/>
              <w:t>3.1.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rPr/>
            </w:pPr>
            <w:r>
              <w:rPr/>
              <w:t xml:space="preserve">При аварийном отключении водоснабжения домов: </w:t>
              <w:br/>
              <w:t xml:space="preserve">менее трех жилых домов 9-этажной застройки; </w:t>
              <w:br/>
              <w:t xml:space="preserve">менее пяти жилых домов 5-этажной застройки; </w:t>
              <w:br/>
              <w:t xml:space="preserve">менее семи жилых домов 2 - 4-этажной застройки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rPr/>
            </w:pPr>
            <w:r>
              <w:rPr/>
              <w:t xml:space="preserve">до 24 часов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jc w:val="center"/>
              <w:rPr/>
            </w:pPr>
            <w:r>
              <w:rPr/>
              <w:t>3.1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rPr/>
            </w:pPr>
            <w:r>
              <w:rPr/>
              <w:t xml:space="preserve">Отключение водоснабжения частных жилых застроек в количестве до 20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rPr/>
            </w:pPr>
            <w:r>
              <w:rPr/>
              <w:t xml:space="preserve">до 24 часов 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jc w:val="center"/>
              <w:rPr>
                <w:i/>
                <w:i/>
              </w:rPr>
            </w:pPr>
            <w:r>
              <w:rPr>
                <w:i/>
              </w:rPr>
              <w:t>3.2. Инциден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jc w:val="center"/>
              <w:rPr/>
            </w:pPr>
            <w:r>
              <w:rPr/>
              <w:t>3.2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rPr/>
            </w:pPr>
            <w:r>
              <w:rPr/>
              <w:t xml:space="preserve">При аварийном отключении водоснабжения домов: </w:t>
              <w:br/>
              <w:t xml:space="preserve">трех и более жилых домов 9-этажной застройки; </w:t>
              <w:br/>
              <w:t xml:space="preserve">пяти и более жилых домов 5-этажной застройки; </w:t>
              <w:br/>
              <w:t xml:space="preserve">семи и более жилых домов 2 - 4-этажной застройки. </w:t>
              <w:br/>
              <w:t xml:space="preserve">Отключение водоснабжения частных жилых застроек в количестве от 20 до 100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rPr/>
            </w:pPr>
            <w:r>
              <w:rPr/>
              <w:t xml:space="preserve">до 24 часов 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jc w:val="center"/>
              <w:rPr>
                <w:i/>
                <w:i/>
              </w:rPr>
            </w:pPr>
            <w:r>
              <w:rPr>
                <w:i/>
              </w:rPr>
              <w:t>3.3. Авар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jc w:val="center"/>
              <w:rPr/>
            </w:pPr>
            <w:r>
              <w:rPr/>
              <w:t>3.3.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rPr/>
            </w:pPr>
            <w:r>
              <w:rPr/>
              <w:t xml:space="preserve">При аварийном отключении водоснабжения домов: </w:t>
              <w:br/>
              <w:t xml:space="preserve">трех и более жилых домов 9-этажной застройки; </w:t>
              <w:br/>
              <w:t xml:space="preserve">пяти и более жилых домов 5-этажной застройки; </w:t>
              <w:br/>
              <w:t xml:space="preserve">семи и более жилых домов 2 - 4-этажной застройки. </w:t>
              <w:br/>
              <w:t xml:space="preserve">Отключение водоснабжения частных жилых застроек в количестве от 20 до 100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rPr/>
            </w:pPr>
            <w:r>
              <w:rPr/>
              <w:t>более 24 часов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Система канализации округа Муром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jc w:val="center"/>
              <w:rPr>
                <w:i/>
                <w:i/>
              </w:rPr>
            </w:pPr>
            <w:r>
              <w:rPr>
                <w:i/>
              </w:rPr>
              <w:t>4.1. Инциден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jc w:val="center"/>
              <w:rPr/>
            </w:pPr>
            <w:r>
              <w:rPr/>
              <w:t>4.1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rPr/>
            </w:pPr>
            <w:r>
              <w:rPr/>
              <w:t xml:space="preserve">Внезапное разрушение труб и сооружений или их закупорка с прекращением отведения сточных вод и изливом их на территорию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rPr/>
            </w:pPr>
            <w:r>
              <w:rPr/>
              <w:t>В независимости</w:t>
              <w:br/>
              <w:t xml:space="preserve">от времени 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Система энергоснабжения округа Муром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jc w:val="center"/>
              <w:rPr/>
            </w:pPr>
            <w:r>
              <w:rPr>
                <w:i/>
              </w:rPr>
              <w:t>5.1. Технологический отка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jc w:val="center"/>
              <w:rPr/>
            </w:pPr>
            <w:r>
              <w:rPr/>
              <w:t>5.1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jc w:val="both"/>
              <w:rPr/>
            </w:pPr>
            <w:r>
              <w:rPr/>
              <w:t>Перерыв электроснабжения потребителей,</w:t>
              <w:br/>
              <w:t>питающихся от одного и более фидеров 0,4</w:t>
              <w:br/>
              <w:t>кВ трансформаторной подстанции (ТП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rPr/>
            </w:pPr>
            <w:r>
              <w:rPr/>
              <w:t xml:space="preserve">До 3 часов 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jc w:val="center"/>
              <w:rPr>
                <w:i/>
                <w:i/>
              </w:rPr>
            </w:pPr>
            <w:r>
              <w:rPr>
                <w:i/>
              </w:rPr>
              <w:t>5.2. Инциден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jc w:val="center"/>
              <w:rPr/>
            </w:pPr>
            <w:r>
              <w:rPr/>
              <w:t>5.2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rPr/>
            </w:pPr>
            <w:r>
              <w:rPr/>
              <w:t xml:space="preserve">Внеплановый перерыв электроснабжения потребителей 1-й категории на время более срабатывания АПВ или АВР РСО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rPr/>
            </w:pPr>
            <w:r>
              <w:rPr/>
              <w:t xml:space="preserve">Менее 10 часов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jc w:val="center"/>
              <w:rPr/>
            </w:pPr>
            <w:r>
              <w:rPr/>
              <w:t>5.2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rPr/>
            </w:pPr>
            <w:r>
              <w:rPr/>
              <w:t xml:space="preserve">Внеплановый перерыв электроснабжения потребителей 2-й категории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rPr/>
            </w:pPr>
            <w:r>
              <w:rPr/>
              <w:t xml:space="preserve">Менее 10 часов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jc w:val="center"/>
              <w:rPr/>
            </w:pPr>
            <w:r>
              <w:rPr/>
              <w:t>5.2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rPr/>
            </w:pPr>
            <w:r>
              <w:rPr/>
              <w:t xml:space="preserve">Внеплановый перерыв электроснабжения потребителей 3-й категории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ind w:right="-232" w:hanging="0"/>
              <w:rPr/>
            </w:pPr>
            <w:r>
              <w:rPr/>
              <w:t xml:space="preserve">От 3 до 24 часов 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jc w:val="center"/>
              <w:rPr>
                <w:i/>
                <w:i/>
              </w:rPr>
            </w:pPr>
            <w:r>
              <w:rPr>
                <w:i/>
              </w:rPr>
              <w:t>5.3. Авар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jc w:val="center"/>
              <w:rPr/>
            </w:pPr>
            <w:r>
              <w:rPr/>
              <w:t>5.3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rPr/>
            </w:pPr>
            <w:r>
              <w:rPr/>
              <w:t xml:space="preserve">Внеплановый перерыв электроснабжения потребителей 1-й категории на время более срабатывания АПВ или АВР РСО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rPr/>
            </w:pPr>
            <w:r>
              <w:rPr/>
              <w:t xml:space="preserve">Более 10 часов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jc w:val="center"/>
              <w:rPr/>
            </w:pPr>
            <w:r>
              <w:rPr/>
              <w:t>5.3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rPr/>
            </w:pPr>
            <w:r>
              <w:rPr/>
              <w:t xml:space="preserve">Внеплановый перерыв электроснабжения потребителей 2-й категории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rPr/>
            </w:pPr>
            <w:r>
              <w:rPr/>
              <w:t xml:space="preserve">Более 10 часов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jc w:val="center"/>
              <w:rPr/>
            </w:pPr>
            <w:r>
              <w:rPr/>
              <w:t>5.3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rPr/>
            </w:pPr>
            <w:r>
              <w:rPr/>
              <w:t xml:space="preserve">Внеплановый перерыв электроснабжения потребителей 3-й категории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ind w:right="-232" w:hanging="0"/>
              <w:rPr/>
            </w:pPr>
            <w:r>
              <w:rPr/>
              <w:t xml:space="preserve">Более 24 часов 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Сети освещения округа Муром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jc w:val="center"/>
              <w:rPr>
                <w:i/>
                <w:i/>
              </w:rPr>
            </w:pPr>
            <w:r>
              <w:rPr>
                <w:i/>
              </w:rPr>
              <w:t>6.1. Технологический отка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rPr/>
            </w:pPr>
            <w:r>
              <w:rPr/>
              <w:t>Отключение освещения квартальных сетей город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rPr/>
            </w:pPr>
            <w:r>
              <w:rPr/>
              <w:t>Более 3 часов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jc w:val="center"/>
              <w:rPr>
                <w:i/>
                <w:i/>
              </w:rPr>
            </w:pPr>
            <w:r>
              <w:rPr>
                <w:i/>
              </w:rPr>
              <w:t>6.2. Инциден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rPr/>
            </w:pPr>
            <w:r>
              <w:rPr/>
              <w:t>Отключение более 25% освещения основных магистральных улиц город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rPr/>
            </w:pPr>
            <w:r>
              <w:rPr/>
              <w:t>В независимости от времени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Прочие аварийные ситу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jc w:val="center"/>
              <w:rPr/>
            </w:pPr>
            <w:r>
              <w:rPr/>
              <w:t>7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rPr/>
            </w:pPr>
            <w:r>
              <w:rPr/>
              <w:t xml:space="preserve">Дорожно-эксплуатационные предприятия сообщают о характере повреждений на дорогах и территорий районов при стихийных бедствиях: </w:t>
              <w:br/>
              <w:t xml:space="preserve">природного характера (поваленные деревья, крупные снежные заносы на дорогах); </w:t>
              <w:br/>
              <w:t xml:space="preserve">техногенного характера (разлив химически опасных веществ, разлив на дорогах ГСМ)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ind w:right="636" w:hanging="0"/>
              <w:rPr/>
            </w:pPr>
            <w:r>
              <w:rPr/>
              <w:t>В независимости</w:t>
              <w:br/>
              <w:t xml:space="preserve">от времен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jc w:val="center"/>
              <w:rPr/>
            </w:pPr>
            <w:r>
              <w:rPr/>
              <w:t>7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jc w:val="both"/>
              <w:rPr/>
            </w:pPr>
            <w:r>
              <w:rPr/>
              <w:t>Разрушение кровли, стен, перекрытий в результате стихийного бедствия, наличие деформаций и др. дефектов конструкций, которые могут привести</w:t>
              <w:br/>
              <w:t>к снижению несущей способности и устойчивости конструкций, обрушению этих элементов, связанных с</w:t>
              <w:br/>
              <w:t xml:space="preserve">безопасностью людей или вызывающих нарушение нормальной эксплуатации зданий и условия проживания граждан и требующих проведения ремонтно-восстановительных работ с привлечением дополнительных людских и материально-технических ресурсов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rPr/>
            </w:pPr>
            <w:r>
              <w:rPr/>
              <w:t>В независимости</w:t>
              <w:br/>
              <w:t xml:space="preserve">от времен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jc w:val="center"/>
              <w:rPr/>
            </w:pPr>
            <w:r>
              <w:rPr/>
              <w:t>7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jc w:val="both"/>
              <w:rPr/>
            </w:pPr>
            <w:r>
              <w:rPr/>
              <w:t xml:space="preserve">Прогибы железобетонных перекрытий более 1/300 пролета перекрытий, раскрытие трещин в железобетонных перекрытиях более 1 мм в жилых, производственных и административных зданиях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rPr/>
            </w:pPr>
            <w:r>
              <w:rPr/>
              <w:t>В независимости</w:t>
              <w:br/>
              <w:t xml:space="preserve">от времен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jc w:val="center"/>
              <w:rPr/>
            </w:pPr>
            <w:r>
              <w:rPr/>
              <w:t>7.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rPr/>
            </w:pPr>
            <w:r>
              <w:rPr/>
              <w:t xml:space="preserve">Проведение (угроза проведения) террористических актов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rPr/>
            </w:pPr>
            <w:r>
              <w:rPr/>
              <w:t>В независимости</w:t>
              <w:br/>
              <w:t xml:space="preserve">от времен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jc w:val="center"/>
              <w:rPr/>
            </w:pPr>
            <w:r>
              <w:rPr/>
              <w:t>7.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rPr/>
            </w:pPr>
            <w:r>
              <w:rPr/>
              <w:t xml:space="preserve">Взрывы, пожары на объектах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rPr/>
            </w:pPr>
            <w:r>
              <w:rPr/>
              <w:t>В независимости</w:t>
              <w:br/>
              <w:t xml:space="preserve">от времен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jc w:val="center"/>
              <w:rPr/>
            </w:pPr>
            <w:r>
              <w:rPr/>
              <w:t>7.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rPr/>
            </w:pPr>
            <w:r>
              <w:rPr/>
              <w:t xml:space="preserve">Аварии с выбросом АХОВ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rPr/>
            </w:pPr>
            <w:r>
              <w:rPr/>
              <w:t>В независимости</w:t>
              <w:br/>
              <w:t xml:space="preserve">от времен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jc w:val="center"/>
              <w:rPr/>
            </w:pPr>
            <w:r>
              <w:rPr/>
              <w:t>7.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rPr/>
            </w:pPr>
            <w:r>
              <w:rPr/>
              <w:t xml:space="preserve">Аварии на газопроводах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rPr/>
            </w:pPr>
            <w:r>
              <w:rPr/>
              <w:t>В независимости</w:t>
              <w:br/>
              <w:t xml:space="preserve">от времени 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Чрезвычайные ситуации природного характе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jc w:val="center"/>
              <w:rPr/>
            </w:pPr>
            <w:r>
              <w:rPr/>
              <w:t>8.1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rPr/>
            </w:pPr>
            <w:r>
              <w:rPr/>
              <w:t xml:space="preserve">Угроза затопления и разрушения домовладений в результате дождей, оползней, паводковых и др. явлений с учетом прогноза Гидрометцентра при подъеме воды более 72,0 БС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rPr/>
            </w:pPr>
            <w:r>
              <w:rPr/>
              <w:t>При получении</w:t>
              <w:br/>
              <w:t xml:space="preserve">прогноз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jc w:val="center"/>
              <w:rPr/>
            </w:pPr>
            <w:r>
              <w:rPr/>
              <w:t>8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rPr/>
            </w:pPr>
            <w:r>
              <w:rPr/>
              <w:t xml:space="preserve">Сильный ветер (в том числе смерчи и шквалы). Скорость ветра при порывах 25 м/сек и более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jc w:val="center"/>
              <w:rPr/>
            </w:pPr>
            <w:r>
              <w:rPr/>
              <w:t>8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rPr/>
            </w:pPr>
            <w:r>
              <w:rPr/>
              <w:t xml:space="preserve">Сильный дождь. Количество осадков 50 мм и более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jc w:val="center"/>
              <w:rPr/>
            </w:pPr>
            <w:r>
              <w:rPr/>
              <w:t>8.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rPr/>
            </w:pPr>
            <w:r>
              <w:rPr/>
              <w:t xml:space="preserve">Продолжительные дожди. Количество осадков 120 мм и более за двое (трое) суток в зависимости от района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jc w:val="center"/>
              <w:rPr/>
            </w:pPr>
            <w:r>
              <w:rPr/>
              <w:t>8.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rPr/>
            </w:pPr>
            <w:r>
              <w:rPr/>
              <w:t xml:space="preserve">Крупный град. Диаметр градин 15 мм и более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jc w:val="center"/>
              <w:rPr/>
            </w:pPr>
            <w:r>
              <w:rPr/>
              <w:t>8.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rPr/>
            </w:pPr>
            <w:r>
              <w:rPr/>
              <w:t xml:space="preserve">Сильный снегопад. Количество осадков 20 мм и более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jc w:val="center"/>
              <w:rPr/>
            </w:pPr>
            <w:r>
              <w:rPr/>
              <w:t>8.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rPr/>
            </w:pPr>
            <w:r>
              <w:rPr/>
              <w:t xml:space="preserve">Сильная метель. Выпадение снега в сочетании с сильным ветром в течение суток, скорость ветра 15 м/сек и более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jc w:val="center"/>
              <w:rPr/>
            </w:pPr>
            <w:r>
              <w:rPr/>
              <w:t>8.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rPr/>
            </w:pPr>
            <w:r>
              <w:rPr/>
              <w:t xml:space="preserve">Сильный гололед. Отложение на проводах диаметром 20 мм и более, для сложного отложения и налипания мокрого снега – 35 мм и более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jc w:val="center"/>
              <w:rPr/>
            </w:pPr>
            <w:r>
              <w:rPr/>
              <w:t>8.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00" w:after="100"/>
              <w:rPr/>
            </w:pPr>
            <w:r>
              <w:rPr/>
              <w:t xml:space="preserve">Низкие уровни воды. Ниже проектных отметок водозаборных сооружений и навигационных уровней на судоходных реках в течение 10 дней и более, 63,2 м БС и менее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00" w:after="10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Начальник     муниципального        учреждения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Управление по делам ГО и ЧС округа Муром»                          В.И. Иванчук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425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7"/>
        <w:spacing w:before="0" w:after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51"/>
      </w:tblGrid>
      <w:tr>
        <w:trPr/>
        <w:tc>
          <w:tcPr>
            <w:tcW w:w="4786" w:type="dxa"/>
            <w:tcBorders/>
          </w:tcPr>
          <w:p>
            <w:pPr>
              <w:pStyle w:val="31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351" w:type="dxa"/>
            <w:tcBorders/>
          </w:tcPr>
          <w:p>
            <w:pPr>
              <w:pStyle w:val="31"/>
              <w:rPr>
                <w:i w:val="false"/>
                <w:i w:val="false"/>
              </w:rPr>
            </w:pPr>
            <w:r>
              <w:rPr>
                <w:i w:val="false"/>
              </w:rPr>
              <w:t>Приложение № 8</w:t>
            </w:r>
          </w:p>
          <w:p>
            <w:pPr>
              <w:pStyle w:val="31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к постановлению адмимнистрации округа Муром</w:t>
            </w:r>
          </w:p>
          <w:p>
            <w:pPr>
              <w:pStyle w:val="31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               </w:t>
            </w:r>
            <w:r>
              <w:rPr>
                <w:i w:val="false"/>
              </w:rPr>
              <w:t>от   17.09.2010  № 2018</w:t>
            </w:r>
          </w:p>
        </w:tc>
      </w:tr>
    </w:tbl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ЕРЕЧЕНЬ</w:t>
      </w:r>
    </w:p>
    <w:p>
      <w:pPr>
        <w:pStyle w:val="Style17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рушений внутридомового оборудования жилого дома</w:t>
      </w:r>
    </w:p>
    <w:p>
      <w:pPr>
        <w:pStyle w:val="Style17"/>
        <w:spacing w:before="0" w:after="0"/>
        <w:jc w:val="center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>и нормативные сроки их устранения</w:t>
      </w:r>
    </w:p>
    <w:p>
      <w:pPr>
        <w:pStyle w:val="Style17"/>
        <w:spacing w:before="0" w:after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tbl>
      <w:tblPr>
        <w:tblW w:w="10627" w:type="dxa"/>
        <w:jc w:val="left"/>
        <w:tblInd w:w="-42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0"/>
        <w:gridCol w:w="3315"/>
        <w:gridCol w:w="76"/>
        <w:gridCol w:w="1471"/>
        <w:gridCol w:w="1922"/>
        <w:gridCol w:w="1414"/>
        <w:gridCol w:w="140"/>
        <w:gridCol w:w="1639"/>
      </w:tblGrid>
      <w:tr>
        <w:trPr>
          <w:tblHeader w:val="true"/>
          <w:trHeight w:val="195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Неисправности </w:t>
              <w:br/>
              <w:t xml:space="preserve">конструктивных </w:t>
              <w:br/>
              <w:t xml:space="preserve">элементов и </w:t>
              <w:br/>
              <w:t>оборудования</w:t>
            </w:r>
          </w:p>
        </w:tc>
        <w:tc>
          <w:tcPr>
            <w:tcW w:w="3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Время локализации </w:t>
              <w:br/>
              <w:t>аварийной ситуации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Сроки выполнения </w:t>
              <w:br/>
              <w:t>ремонтных работ</w:t>
            </w:r>
          </w:p>
        </w:tc>
      </w:tr>
      <w:tr>
        <w:trPr>
          <w:trHeight w:val="21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в квартир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в доме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в квартир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в доме</w:t>
            </w:r>
          </w:p>
        </w:tc>
      </w:tr>
      <w:tr>
        <w:trPr>
          <w:trHeight w:val="90" w:hRule="atLeast"/>
        </w:trPr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 Кровля</w:t>
            </w:r>
          </w:p>
        </w:tc>
      </w:tr>
      <w:tr>
        <w:trPr>
          <w:trHeight w:val="33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.1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Протечки в отдельных местах кровли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 сутк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 сутк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 суток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 суток</w:t>
            </w:r>
          </w:p>
        </w:tc>
      </w:tr>
      <w:tr>
        <w:trPr>
          <w:trHeight w:val="90" w:hRule="atLeast"/>
        </w:trPr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. Сантехническое оборудование</w:t>
            </w:r>
          </w:p>
        </w:tc>
      </w:tr>
      <w:tr>
        <w:trPr>
          <w:trHeight w:val="93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.1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Неисправности </w:t>
              <w:br/>
              <w:t>трубопроводов центрального отопления,</w:t>
              <w:br/>
              <w:t xml:space="preserve">горячего водоснабжения,  холодного водоснабжения, водоотведения и их сопряжений (с фитингами, арматурой и приборами) 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Не более</w:t>
              <w:br/>
              <w:t>3 часо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Не более 3</w:t>
              <w:br/>
              <w:t>часов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 суто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 суток</w:t>
            </w:r>
          </w:p>
        </w:tc>
      </w:tr>
      <w:tr>
        <w:trPr>
          <w:trHeight w:val="45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.2.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Канализационные засоры: в квартирах, стояках, в подвалах 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Не более</w:t>
              <w:br/>
              <w:t>3 часо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Не более 3</w:t>
              <w:br/>
              <w:t>часов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.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Подвал: </w:t>
              <w:br/>
              <w:t>аварии на холодного водоснабжения, горячего водоснабжения,</w:t>
              <w:br/>
              <w:t xml:space="preserve">отоплении 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Не более 2</w:t>
              <w:br/>
              <w:t>часов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 суток</w:t>
            </w:r>
          </w:p>
        </w:tc>
      </w:tr>
      <w:tr>
        <w:trPr>
          <w:trHeight w:val="21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.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Внутриквартирные аварии на горячего водоснабжения 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Не более</w:t>
              <w:br/>
              <w:t>2 часо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 суто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1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.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Внутриквартирные аварии на холодном водоснабжении 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Не более</w:t>
              <w:br/>
              <w:t>2 часо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 суто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.6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Неисправности в системе </w:t>
            </w:r>
          </w:p>
          <w:p>
            <w:pPr>
              <w:pStyle w:val="Style17"/>
              <w:spacing w:before="0" w:after="0"/>
              <w:rPr/>
            </w:pPr>
            <w:r>
              <w:rPr/>
              <w:t>отопления в отопительный период: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 стояк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 дом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 стоя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 дом</w:t>
            </w:r>
          </w:p>
        </w:tc>
      </w:tr>
      <w:tr>
        <w:trPr>
          <w:trHeight w:val="21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.6.1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При температуре воздуха выше 0 °С 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Не более</w:t>
              <w:br/>
              <w:t>2 часо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Не более </w:t>
              <w:br/>
              <w:t>2 часов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 суто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 сутки</w:t>
            </w:r>
          </w:p>
        </w:tc>
      </w:tr>
      <w:tr>
        <w:trPr>
          <w:trHeight w:val="21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.6.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При температуре воздуха ниже 0 °С 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Не более</w:t>
              <w:br/>
              <w:t>2 часо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Не более </w:t>
              <w:br/>
              <w:t>2 часов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 сутки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Немедленно</w:t>
            </w:r>
          </w:p>
        </w:tc>
      </w:tr>
      <w:tr>
        <w:trPr>
          <w:trHeight w:val="90" w:hRule="atLeast"/>
        </w:trPr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. Электрооборудование</w:t>
            </w:r>
          </w:p>
        </w:tc>
      </w:tr>
      <w:tr>
        <w:trPr>
          <w:trHeight w:val="81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.1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Повреждение одного</w:t>
              <w:br/>
              <w:t>из эл.кабелей, питающих жилой дом.</w:t>
              <w:br/>
              <w:t>Отключение системы</w:t>
              <w:br/>
              <w:t>эл.питания жилых домов</w:t>
              <w:br/>
              <w:t xml:space="preserve">или силового оборудования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Не более 2</w:t>
              <w:br/>
              <w:t>часов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 сутки</w:t>
            </w:r>
          </w:p>
        </w:tc>
      </w:tr>
      <w:tr>
        <w:trPr>
          <w:trHeight w:val="105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.2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Неисправности в вводном распределительном устройстве, </w:t>
              <w:br/>
              <w:t>связанные с заменойпредо-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хранителей, автоматических выключателей, рубильников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 час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 часа</w:t>
            </w:r>
          </w:p>
        </w:tc>
      </w:tr>
      <w:tr>
        <w:trPr>
          <w:trHeight w:val="45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.3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Замена вставок, пакетных выключателей, </w:t>
              <w:br/>
              <w:t xml:space="preserve">автоматов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Не более</w:t>
              <w:br/>
              <w:t>2 часо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Не более 2</w:t>
              <w:br/>
              <w:t>часов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57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.4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Короткое замыкание</w:t>
              <w:br/>
              <w:t>во внутридомовой</w:t>
              <w:br/>
              <w:t>сети, отгорание фазного,</w:t>
            </w:r>
          </w:p>
          <w:p>
            <w:pPr>
              <w:pStyle w:val="Style17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"0" провода 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Немедленно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 суто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 сутки</w:t>
            </w:r>
          </w:p>
        </w:tc>
      </w:tr>
      <w:tr>
        <w:trPr>
          <w:trHeight w:val="81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.5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Профилактика (зачистка контактов, устранение скруток, изоляция, наращивание </w:t>
              <w:br/>
              <w:t xml:space="preserve">проводов)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Не более</w:t>
              <w:br/>
              <w:t>2 час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Не более 2</w:t>
              <w:br/>
              <w:t>часов</w:t>
            </w:r>
          </w:p>
        </w:tc>
      </w:tr>
      <w:tr>
        <w:trPr>
          <w:trHeight w:val="45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.6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Снятие пломб со счетчика, регулировка </w:t>
              <w:br/>
              <w:t xml:space="preserve">контактов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Не более</w:t>
              <w:br/>
              <w:t>2 час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Не более 2</w:t>
              <w:br/>
              <w:t>часов</w:t>
            </w:r>
          </w:p>
        </w:tc>
      </w:tr>
      <w:tr>
        <w:trPr>
          <w:trHeight w:val="45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.7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Неисправности в системе освещения общедомовых помещений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7 суток</w:t>
            </w:r>
          </w:p>
        </w:tc>
      </w:tr>
      <w:tr>
        <w:trPr>
          <w:trHeight w:val="45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.8</w:t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  <w:p>
            <w:pPr>
              <w:pStyle w:val="Style17"/>
              <w:spacing w:before="0" w:after="0"/>
              <w:rPr/>
            </w:pPr>
            <w:r>
              <w:rPr/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Отсутствие электроэнергии в местах общего пользования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Не более 8</w:t>
              <w:br/>
              <w:t>часов</w:t>
            </w:r>
          </w:p>
        </w:tc>
      </w:tr>
      <w:tr>
        <w:trPr>
          <w:trHeight w:val="90" w:hRule="atLeast"/>
        </w:trPr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. Лифт</w:t>
            </w:r>
          </w:p>
        </w:tc>
      </w:tr>
      <w:tr>
        <w:trPr>
          <w:trHeight w:val="55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4.1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Неисправности лифта</w:t>
              <w:br/>
              <w:t xml:space="preserve">(в случае нахождения </w:t>
              <w:br/>
              <w:t>пассажиров в кабине</w:t>
              <w:br/>
              <w:t xml:space="preserve">лифта)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Немедленно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Немедленно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Начальник      муниципального       учреждения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правление по делам ГО и ЧС округа Муром»                          В.И. Иванчук 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069"/>
      </w:tblGrid>
      <w:tr>
        <w:trPr/>
        <w:tc>
          <w:tcPr>
            <w:tcW w:w="4928" w:type="dxa"/>
            <w:tcBorders/>
          </w:tcPr>
          <w:p>
            <w:pPr>
              <w:pStyle w:val="31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069" w:type="dxa"/>
            <w:tcBorders/>
          </w:tcPr>
          <w:p>
            <w:pPr>
              <w:pStyle w:val="31"/>
              <w:rPr>
                <w:i w:val="false"/>
                <w:i w:val="false"/>
              </w:rPr>
            </w:pPr>
            <w:r>
              <w:rPr>
                <w:i w:val="false"/>
              </w:rPr>
              <w:t>Приложение № 9</w:t>
            </w:r>
          </w:p>
          <w:p>
            <w:pPr>
              <w:pStyle w:val="31"/>
              <w:ind w:left="-250" w:hanging="2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к постановлению администрации округа Муром</w:t>
            </w:r>
          </w:p>
          <w:p>
            <w:pPr>
              <w:pStyle w:val="31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               </w:t>
            </w:r>
            <w:r>
              <w:rPr>
                <w:i w:val="false"/>
              </w:rPr>
              <w:t>от   17.09.2010   №  2018</w:t>
            </w:r>
          </w:p>
        </w:tc>
      </w:tr>
    </w:tbl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рмативные сроки</w:t>
      </w:r>
    </w:p>
    <w:p>
      <w:pPr>
        <w:pStyle w:val="Style17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ведения планово – предупредительных работ </w:t>
      </w:r>
    </w:p>
    <w:p>
      <w:pPr>
        <w:pStyle w:val="Style17"/>
        <w:spacing w:before="0" w:after="0"/>
        <w:jc w:val="center"/>
        <w:rPr/>
      </w:pPr>
      <w:r>
        <w:rPr>
          <w:b/>
          <w:sz w:val="32"/>
          <w:szCs w:val="32"/>
        </w:rPr>
        <w:t xml:space="preserve">на коммунальных системах округа Муром </w:t>
      </w:r>
    </w:p>
    <w:p>
      <w:pPr>
        <w:pStyle w:val="Style17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03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3"/>
        <w:gridCol w:w="1730"/>
        <w:gridCol w:w="7550"/>
      </w:tblGrid>
      <w:tr>
        <w:trPr>
          <w:tblHeader w:val="true"/>
          <w:trHeight w:val="19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Система </w:t>
              <w:br/>
              <w:t>энергоснаб-жения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й срок проведения работ</w:t>
            </w:r>
          </w:p>
        </w:tc>
      </w:tr>
      <w:tr>
        <w:trPr>
          <w:trHeight w:val="33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Теплоснаб-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жение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/>
              </w:rPr>
              <w:t>В меж отопительный период, в отопительный период</w:t>
            </w:r>
            <w:r>
              <w:rPr/>
              <w:t xml:space="preserve"> не более 12 часов при температуре наружного воздуха до -3 °С </w:t>
            </w:r>
          </w:p>
        </w:tc>
      </w:tr>
      <w:tr>
        <w:trPr>
          <w:trHeight w:val="69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Горячее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водоснаб-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жение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/>
              </w:rPr>
              <w:t>В течении года</w:t>
            </w:r>
            <w:r>
              <w:rPr/>
              <w:t xml:space="preserve"> в соответствии с графиком проведения работ, утвержденным постановлением Главы округа Муром, но не более 15 суток без перерыва и до 30 суток в течении года </w:t>
            </w:r>
          </w:p>
        </w:tc>
      </w:tr>
      <w:tr>
        <w:trPr>
          <w:trHeight w:val="165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 xml:space="preserve">Холодное </w:t>
              <w:br/>
              <w:t>водоснаб-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жение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/>
              </w:rPr>
              <w:t>1. Ремонт трубопроводов диаметром:</w:t>
              <w:br/>
            </w:r>
            <w:r>
              <w:rPr/>
              <w:t xml:space="preserve">до 400 мм - 24 часа; </w:t>
              <w:br/>
              <w:t xml:space="preserve">от 400 мм до 1000 мм - 30 часов; </w:t>
              <w:br/>
              <w:t xml:space="preserve">свыше 1000 мм - 36 часов </w:t>
              <w:br/>
            </w:r>
            <w:r>
              <w:rPr>
                <w:i/>
              </w:rPr>
              <w:t>2. Ремонт и замена запорной арматуры:</w:t>
            </w:r>
            <w:r>
              <w:rPr/>
              <w:br/>
              <w:t xml:space="preserve">до 100 мм - 8 часов; </w:t>
              <w:br/>
              <w:t xml:space="preserve">от 100 мм до 300 мм - 12 часов; </w:t>
              <w:br/>
              <w:t xml:space="preserve">от 300 мм до 500 мм - 18 часов; </w:t>
              <w:br/>
              <w:t xml:space="preserve">от 500 мм до 1200 мм - 24 часа </w:t>
              <w:br/>
            </w:r>
            <w:r>
              <w:rPr>
                <w:i/>
              </w:rPr>
              <w:t>3. Ремонт и замена пожарных гидрантов</w:t>
            </w:r>
            <w:r>
              <w:rPr/>
              <w:t xml:space="preserve"> - 8 часов. </w:t>
              <w:br/>
            </w:r>
            <w:r>
              <w:rPr>
                <w:i/>
              </w:rPr>
              <w:t>4. Промывка трубопроводов</w:t>
            </w:r>
            <w:r>
              <w:rPr/>
              <w:t xml:space="preserve"> - 8 часов </w:t>
            </w:r>
          </w:p>
        </w:tc>
      </w:tr>
      <w:tr>
        <w:trPr>
          <w:trHeight w:val="32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Электроснаб-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жение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i/>
              </w:rPr>
              <w:t>1-я категория надежности</w:t>
            </w:r>
            <w:r>
              <w:rPr/>
              <w:t xml:space="preserve"> (противопожарные устройства, лифты, аварийное освещение, огни светового ограждения в жилых многоэтажных домах, здания с количеством работающих свыше 2000 человек) - определяются сторонами в зависимости от конкретных схем электроснабжения, но не могут быть более 24 часов; </w:t>
              <w:br/>
            </w:r>
            <w:r>
              <w:rPr>
                <w:i/>
              </w:rPr>
              <w:t>2-я категория надежности</w:t>
            </w:r>
            <w:r>
              <w:rPr/>
              <w:t xml:space="preserve"> (больницы, детские дошкольные учреждения, детские дома, школы, КНС, ТНС, котельные) – не более 2 часов или определяются сторонами в зависимости от конкретных схем электроснабжения, но не могут быть более 24 часов; </w:t>
              <w:br/>
            </w:r>
            <w:r>
              <w:rPr>
                <w:i/>
              </w:rPr>
              <w:t>3-я категория надежности</w:t>
            </w:r>
            <w:r>
              <w:rPr/>
              <w:t xml:space="preserve"> (жилой сектор) - не более 24 часов. </w:t>
              <w:br/>
              <w:t xml:space="preserve">   Плановый перерыв электроснабжения, связанный с подготовкой оборудования и сетей для производства регламентных работ продолжительность до 1 часа, - потребители предупреждаются за 2 часа до начала отключений </w:t>
            </w:r>
          </w:p>
        </w:tc>
      </w:tr>
      <w:tr>
        <w:trPr>
          <w:trHeight w:val="31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Газоснабжение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В соответствии с графиком производства работ, согласованным с администрацией округа Муром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Начальник     муниципального         учреждения</w:t>
      </w:r>
    </w:p>
    <w:p>
      <w:pPr>
        <w:pStyle w:val="Style17"/>
        <w:spacing w:before="0" w:after="0"/>
        <w:ind w:firstLine="567"/>
        <w:jc w:val="both"/>
        <w:rPr/>
      </w:pPr>
      <w:r>
        <w:rPr>
          <w:sz w:val="28"/>
          <w:szCs w:val="28"/>
        </w:rPr>
        <w:t>«Управление по делам ГО и ЧС округа Муром</w:t>
      </w:r>
      <w:r>
        <w:rPr/>
        <w:t xml:space="preserve">»                          В.И. Иванчук </w:t>
      </w:r>
    </w:p>
    <w:tbl>
      <w:tblPr>
        <w:tblW w:w="9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60"/>
      </w:tblGrid>
      <w:tr>
        <w:trPr/>
        <w:tc>
          <w:tcPr>
            <w:tcW w:w="4644" w:type="dxa"/>
            <w:tcBorders/>
          </w:tcPr>
          <w:p>
            <w:pPr>
              <w:pStyle w:val="31"/>
              <w:snapToGrid w:val="false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5160" w:type="dxa"/>
            <w:tcBorders/>
          </w:tcPr>
          <w:p>
            <w:pPr>
              <w:pStyle w:val="31"/>
              <w:rPr>
                <w:i w:val="false"/>
                <w:i w:val="false"/>
              </w:rPr>
            </w:pPr>
            <w:r>
              <w:rPr>
                <w:i w:val="false"/>
              </w:rPr>
              <w:t>Приложение № 10</w:t>
            </w:r>
          </w:p>
          <w:p>
            <w:pPr>
              <w:pStyle w:val="31"/>
              <w:ind w:left="-390" w:firstLine="282"/>
              <w:jc w:val="left"/>
              <w:rPr/>
            </w:pPr>
            <w:r>
              <w:rPr>
                <w:i w:val="false"/>
              </w:rPr>
              <w:t>к постановлению администрации округа Муром</w:t>
            </w:r>
          </w:p>
          <w:p>
            <w:pPr>
              <w:pStyle w:val="31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                   </w:t>
            </w:r>
            <w:r>
              <w:rPr>
                <w:i w:val="false"/>
              </w:rPr>
              <w:t>от   17.09.2010    №  2018</w:t>
            </w:r>
          </w:p>
        </w:tc>
      </w:tr>
    </w:tbl>
    <w:p>
      <w:pPr>
        <w:pStyle w:val="Style17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мерный перечень</w:t>
      </w:r>
    </w:p>
    <w:p>
      <w:pPr>
        <w:pStyle w:val="Style17"/>
        <w:spacing w:before="0" w:after="0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кументов и оборудования, необходимых для нормального функционирования ДДС (ДС) предприятий, организаций и </w:t>
      </w:r>
    </w:p>
    <w:p>
      <w:pPr>
        <w:pStyle w:val="Style17"/>
        <w:spacing w:before="0" w:after="0"/>
        <w:ind w:firstLine="567"/>
        <w:jc w:val="center"/>
        <w:rPr/>
      </w:pPr>
      <w:r>
        <w:rPr>
          <w:b/>
          <w:sz w:val="32"/>
          <w:szCs w:val="32"/>
        </w:rPr>
        <w:t>учреждений округа</w:t>
      </w:r>
    </w:p>
    <w:p>
      <w:pPr>
        <w:pStyle w:val="Style17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120"/>
        <w:jc w:val="center"/>
        <w:rPr/>
      </w:pPr>
      <w:r>
        <w:rPr>
          <w:sz w:val="28"/>
          <w:szCs w:val="28"/>
          <w:u w:val="single"/>
        </w:rPr>
        <w:t>В штабе (отделе) или у работника, уполномоченного на решение задач в области ГО и ЧС организации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оложение о ДДС (ДС), утвержденное приказом руководителя организац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дело с материалами проведения занятий с дежурными (журнал учета проведения занятий, планы проведения занятий, план-конспекты) с периодичностью не реже 1 раза месяц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несения дежурства дежурными и его выполнени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 дежурного ДДС (ДС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sz w:val="28"/>
          <w:szCs w:val="28"/>
        </w:rPr>
        <w:t>План действий (копия) по предупреждению и ликвидации ЧС на объекте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 Распорядок дня (регламент служебного времени)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 Рабочая тетрадь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)  Расчет сил и средств объектового звена РСЧС предприятия;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)  Опись документов и иму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На информационно-справочном стенде дежурного ДДС (ДС) объекта: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sz w:val="28"/>
          <w:szCs w:val="28"/>
        </w:rPr>
        <w:t>Папка с положением о ДДС (ДС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sz w:val="28"/>
          <w:szCs w:val="28"/>
        </w:rPr>
        <w:t>Папка с инструкциями дежурного ДДС (ДС)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должностная инструкция дежурног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инструкция дежурному по действиям при введении режимов: повседневной деятельности, повышенной готовности и ЧС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709"/>
        <w:rPr/>
      </w:pPr>
      <w:r>
        <w:rPr>
          <w:sz w:val="28"/>
          <w:szCs w:val="28"/>
        </w:rPr>
        <w:t>инструкция дежурному по действиям при совершении или угрозе совершения террористических актов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инструкция дежурному  по действиям при приведении в высшие степени готовности гражданской обороны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инструкция дежурному по действиям при угрозе воздушного нападения противника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инструкция дежурного по экстренному оповещению населения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инструкция дежурного по действиям при радиационном и химическом заражении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инструкция дежурного по правилам и мерам пожарной безопасност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sz w:val="28"/>
          <w:szCs w:val="28"/>
        </w:rPr>
        <w:t>Папка с алгоритмами действий дежурного ДДС (ДС) при возникновении ЧС (в части его касающейся):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алгоритм действия ДДС (ДС) при возникновении чрезвычайной ситуации на автомобильном транспорте;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алгоритм действия ДДС (ДС) при возникновении чрезвычайной ситуации на железнодорожном транспорте;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алгоритм действия  ДДС (ДС) при возникновении чрезвычайной ситуации на авиационном транспорте;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алгоритм действия ДДС (ДС) при возникновении аварии на объектах ЖКХ;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алгоритм действия  ДДС (ДС) при возникновении аварии на химически опасных объектах;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алгоритм действия  ДДС (ДС) при возникновении наводнений;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алгоритм действия  ДДС (ДС) по изъятию и обезвреживанию взрывоопасных предметов, обнаруженных на территории объекта;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алгоритм действия ДДС (ДС)  при возникновении происшествий на водных объектах, закрепленных за организацией 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ниги дежурного ДДС (ДС)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нига приема и сдачи дежур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книга переданных и полученных телефонограмм и распоряж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книга учета входящих факсограмм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нига приема под охрану помещений и находящихся в них сейф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книга контроля состояния системы оповещ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книга инструктажа дежурных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sz w:val="28"/>
          <w:szCs w:val="28"/>
        </w:rPr>
        <w:t>Журналы дежурного ДДС (ДС):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журнал контроля прибытия руководящего состава по сигналу «СБОР”;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журнал радиационного и химического наблюдения;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журнал контроля входящей документации;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журнал контроля исходящей документации;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журнал контроля метеообстановки; 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журнал учета принятых метеопрогнозов и метеобстановк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sz w:val="28"/>
          <w:szCs w:val="28"/>
        </w:rPr>
        <w:t>Папка со списками оповещения руководящего состава организаци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sz w:val="28"/>
          <w:szCs w:val="28"/>
        </w:rPr>
        <w:t>Папка с выписками из табеля срочных донесений по ЧС и ГО;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sz w:val="28"/>
          <w:szCs w:val="28"/>
        </w:rPr>
        <w:t>Папка с шаблонами и формами представляемых донесений по ЧС и 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u w:val="single"/>
        </w:rPr>
        <w:t>Автоматизированное рабочее место для несения дежурства дежурного ДДС (ДС) должно включать в себя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льт управления на рабочем месте дежурного, оборудованный устройствами для приема сигналов и оповещения, управления и контроля за прибытием. На пульте должно быть: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телефон ГТС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телефон внутренней АТС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радиостанция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персональная ЭВМ (технические характеристики ПЭВМ должны соответствовать требованиям в применении современных геоинформационных технологий для создании (наращивания) базы данных и информационно-справочной системы, которая в свою очередь должна включать (паспорт  объекта, 3 </w:t>
      </w:r>
      <w:r>
        <w:rPr>
          <w:sz w:val="28"/>
          <w:szCs w:val="28"/>
          <w:lang w:val="en-US" w:eastAsia="en-US"/>
        </w:rPr>
        <w:t>D</w:t>
      </w:r>
      <w:r>
        <w:rPr>
          <w:sz w:val="28"/>
          <w:szCs w:val="28"/>
        </w:rPr>
        <w:t xml:space="preserve"> модель потенциально – опасных и критически важных объектов, имеющихся на предприятии и т.д.)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оргтехника (принтер, ксерокс)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технические средства приема сигналов и оповещения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телефон факсимильной связ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прямая телефонная связь от дежурного ДДС (ДС) к руководителю, а также  в штаб (отдел) по ГО и ЧС) и работнику, специально уполномоченному на решение задач в области ГО и ЧС организации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ящик (шкаф) для хранения служебных документов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rPr/>
      </w:pPr>
      <w:r>
        <w:rPr>
          <w:sz w:val="28"/>
          <w:szCs w:val="28"/>
        </w:rPr>
        <w:t>стол и стулья для работы с документам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термометр внутренний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средства тушения пожара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аккумуляторный фонарь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боры радиационной и химической разведк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аварийное питание системы оповещения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ружный термометр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медицинская аптечка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лакат (стенд) с основными задачами, инструкциями для ДДС (ДС) и дежурной смены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обзорная план-схема (карта) объекта с нанесенной обстановкой (по имеющимся на предприятии или вблизи него потенциально – опасным объектам, которые могут повлиять на жизнедеятельность организации и другой информацией)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письменный прибор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часы астрономического и оперативного времен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ервные источники освещения (аварийное электропитание и освещение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есто для отдыха и приема пищи дежурного  ДДС (ДС) должно </w:t>
      </w:r>
    </w:p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ключать в себ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стол и стуль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олумягкая кушетка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графин для воды и стакан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шкаф или вешалка для верхней одежд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электрический чайник;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микроволновая печь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ьник     муниципального         учреждения</w:t>
      </w:r>
    </w:p>
    <w:p>
      <w:pPr>
        <w:pStyle w:val="Style1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правление по делам ГО и ЧС округа Муром»                          В.И. Иванчук 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sectPr>
          <w:type w:val="continuous"/>
          <w:pgSz w:w="11906" w:h="16838"/>
          <w:pgMar w:left="1418" w:right="567" w:gutter="0" w:header="425" w:top="851" w:footer="0" w:bottom="851"/>
          <w:formProt w:val="false"/>
          <w:titlePg/>
          <w:textDirection w:val="lrTb"/>
          <w:docGrid w:type="default" w:linePitch="360" w:charSpace="0"/>
        </w:sectPr>
      </w:pP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535"/>
        <w:gridCol w:w="5326"/>
      </w:tblGrid>
      <w:tr>
        <w:trPr/>
        <w:tc>
          <w:tcPr>
            <w:tcW w:w="49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1</w:t>
            </w:r>
          </w:p>
          <w:p>
            <w:pPr>
              <w:pStyle w:val="Normal"/>
              <w:ind w:left="-326" w:firstLine="3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 округа Муро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от  17.09.2010  №</w:t>
            </w:r>
            <w:r>
              <w:rPr/>
              <w:t xml:space="preserve">  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рушении режима работы городского хозяйства округа Муром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состоянию на «_____» час. «_____» мин. «_____» __________ 20 __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1893"/>
        <w:gridCol w:w="1502"/>
        <w:gridCol w:w="1576"/>
        <w:gridCol w:w="1561"/>
        <w:gridCol w:w="1642"/>
        <w:gridCol w:w="1644"/>
        <w:gridCol w:w="1637"/>
        <w:gridCol w:w="1631"/>
      </w:tblGrid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йонов город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 повреждения, принадлежност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чин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, дата поврежд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, дата планируемой ликвидаци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, дата фактической ликвидаци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Отключено: </w:t>
      </w:r>
    </w:p>
    <w:p>
      <w:pPr>
        <w:pStyle w:val="Normal"/>
        <w:rPr/>
      </w:pPr>
      <w:r>
        <w:rPr>
          <w:color w:val="000000"/>
        </w:rPr>
        <w:t xml:space="preserve">Центральное отопление -    ___ ж/домов, _____ школ, ____ д/садов, ___ больниц </w:t>
      </w:r>
    </w:p>
    <w:p>
      <w:pPr>
        <w:pStyle w:val="Normal"/>
        <w:rPr/>
      </w:pPr>
      <w:r>
        <w:rPr>
          <w:color w:val="000000"/>
        </w:rPr>
        <w:t xml:space="preserve">Горячее водоснабжение -    ___ ж/домов, _____ школ, ____ д/садов, ___ больниц </w:t>
      </w:r>
    </w:p>
    <w:p>
      <w:pPr>
        <w:pStyle w:val="Normal"/>
        <w:rPr/>
      </w:pPr>
      <w:r>
        <w:rPr>
          <w:color w:val="000000"/>
        </w:rPr>
        <w:t xml:space="preserve">Холодное водоснабжение - ___ ж/домов, _____ школ, ____ д/садов, ___ больниц </w:t>
      </w:r>
    </w:p>
    <w:p>
      <w:pPr>
        <w:pStyle w:val="Normal"/>
        <w:rPr/>
      </w:pPr>
      <w:r>
        <w:rPr>
          <w:color w:val="000000"/>
        </w:rPr>
        <w:t xml:space="preserve">ГАЗ -                                      ___ ж/домов, _____ школ, ____ д/садов, ___ больниц </w:t>
      </w:r>
    </w:p>
    <w:p>
      <w:pPr>
        <w:pStyle w:val="Normal"/>
        <w:rPr/>
      </w:pPr>
      <w:r>
        <w:rPr>
          <w:color w:val="000000"/>
        </w:rPr>
        <w:t xml:space="preserve">Электроэнергия -                  ___ ж/домов, _____ школ, ____ д/садов, ___ больниц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Старший дежурной смены ДДС</w:t>
      </w:r>
      <w:r>
        <w:rPr>
          <w:color w:val="000000"/>
          <w:sz w:val="28"/>
          <w:szCs w:val="28"/>
        </w:rPr>
        <w:t xml:space="preserve"> ________________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jc w:val="both"/>
        <w:rPr>
          <w:color w:val="000000"/>
        </w:rPr>
      </w:pPr>
      <w:r>
        <w:rPr>
          <w:color w:val="000000"/>
          <w:u w:val="single"/>
        </w:rPr>
        <w:t>Примечания:</w:t>
      </w:r>
      <w:r>
        <w:rPr>
          <w:color w:val="000000"/>
        </w:rPr>
        <w:t xml:space="preserve">  1. Ежедневные сведения об инцидентах в режиме работы ЖКХ округа Муром представляются в  ЕДДС МУ УГОЧС до </w:t>
      </w:r>
      <w:r>
        <w:rPr/>
        <w:t>06.00</w:t>
      </w:r>
      <w:r>
        <w:rPr>
          <w:color w:val="000000"/>
        </w:rPr>
        <w:t xml:space="preserve"> за прошедшие сутки (в выходные и праздничные дни в 8.00, 12.00, 16.00, 20.00, при резком изменении обстановки – немедленно.</w:t>
      </w:r>
    </w:p>
    <w:p>
      <w:pPr>
        <w:pStyle w:val="Style17"/>
        <w:spacing w:before="0" w:after="0"/>
        <w:ind w:firstLine="567"/>
        <w:jc w:val="both"/>
        <w:rPr/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2. В случае возникновения ЧС (АС) данные представляются немедленно с последующим обновлением каждые 4 (четыре) часа. </w:t>
      </w:r>
    </w:p>
    <w:p>
      <w:pPr>
        <w:pStyle w:val="Style17"/>
        <w:spacing w:before="0" w:after="0"/>
        <w:ind w:firstLine="567"/>
        <w:rPr/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3. В сведения включается информация: </w:t>
      </w:r>
    </w:p>
    <w:p>
      <w:pPr>
        <w:pStyle w:val="Style17"/>
        <w:spacing w:before="0" w:after="0"/>
        <w:ind w:firstLine="567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 xml:space="preserve">о нарушении режима работы жилищно-коммунального хозяйства округа Муром (инциденты и аварии); </w:t>
      </w:r>
    </w:p>
    <w:p>
      <w:pPr>
        <w:pStyle w:val="Style17"/>
        <w:spacing w:before="0" w:after="0"/>
        <w:ind w:firstLine="567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 xml:space="preserve">о характере повреждения, причине, зоне отключения, а также даты повреждения и фактической ликвидации аварии; </w:t>
      </w:r>
    </w:p>
    <w:p>
      <w:pPr>
        <w:pStyle w:val="Style17"/>
        <w:spacing w:before="0" w:after="0"/>
        <w:ind w:firstLine="567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 xml:space="preserve">о загорании жилого фонда; </w:t>
      </w:r>
    </w:p>
    <w:p>
      <w:pPr>
        <w:pStyle w:val="Style17"/>
        <w:spacing w:before="0" w:after="0"/>
        <w:ind w:firstLine="567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 xml:space="preserve">о выпуске подвижного состава на линии городского автотранспорта; </w:t>
      </w:r>
    </w:p>
    <w:p>
      <w:pPr>
        <w:pStyle w:val="Style17"/>
        <w:spacing w:before="0" w:after="0"/>
        <w:ind w:firstLine="567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 xml:space="preserve">о работе станции скорой медицинской помощи; </w:t>
      </w:r>
    </w:p>
    <w:p>
      <w:pPr>
        <w:pStyle w:val="Style17"/>
        <w:spacing w:before="0" w:after="0"/>
        <w:ind w:firstLine="567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 xml:space="preserve">о загрязнении окружающей среды; </w:t>
      </w:r>
    </w:p>
    <w:p>
      <w:pPr>
        <w:pStyle w:val="Style17"/>
        <w:spacing w:before="0" w:after="0"/>
        <w:ind w:firstLine="567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 xml:space="preserve">о работе лифтового хозяйства (каждую </w:t>
      </w:r>
      <w:r>
        <w:rPr/>
        <w:t>пятницу</w:t>
      </w:r>
      <w:r>
        <w:rPr>
          <w:color w:val="000000"/>
        </w:rPr>
        <w:t xml:space="preserve"> за предыдущую неделю); </w:t>
      </w:r>
    </w:p>
    <w:p>
      <w:pPr>
        <w:pStyle w:val="Style17"/>
        <w:spacing w:before="0" w:after="0"/>
        <w:ind w:firstLine="567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>о рабочих параметрах</w:t>
      </w:r>
      <w:r>
        <w:rPr>
          <w:color w:val="FF0000"/>
        </w:rPr>
        <w:t xml:space="preserve"> </w:t>
      </w:r>
      <w:r>
        <w:rPr/>
        <w:t>котельных</w:t>
      </w:r>
      <w:r>
        <w:rPr>
          <w:color w:val="000000"/>
        </w:rPr>
        <w:t xml:space="preserve">; </w:t>
      </w:r>
    </w:p>
    <w:p>
      <w:pPr>
        <w:pStyle w:val="Style17"/>
        <w:spacing w:before="0" w:after="0"/>
        <w:ind w:firstLine="567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 xml:space="preserve">о выходе автотранспорта по вывозке мусора; </w:t>
      </w:r>
    </w:p>
    <w:p>
      <w:pPr>
        <w:pStyle w:val="Normal"/>
        <w:ind w:firstLine="567"/>
        <w:rPr/>
      </w:pPr>
      <w:r>
        <w:rPr/>
        <w:t xml:space="preserve">                      </w:t>
      </w:r>
      <w:r>
        <w:rPr>
          <w:sz w:val="24"/>
          <w:szCs w:val="24"/>
        </w:rPr>
        <w:t>о выходе автотранспорта по уборке дорог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Начальник      муниципального      учреждения</w:t>
      </w:r>
    </w:p>
    <w:p>
      <w:pPr>
        <w:pStyle w:val="Style17"/>
        <w:spacing w:before="0" w:after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«Управление по делам ГО и ЧС округа Муром»                          В.И. Иванчук</w:t>
      </w:r>
    </w:p>
    <w:sectPr>
      <w:type w:val="continuous"/>
      <w:pgSz w:w="11906" w:h="16838"/>
      <w:pgMar w:left="1418" w:right="567" w:gutter="0" w:header="425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_Time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0" w:firstLine="680"/>
      </w:pPr>
      <w:rPr>
        <w:rFonts w:ascii="Arial" w:hAnsi="Arial" w:cs="Arial" w:hint="default"/>
        <w:i w:val="false"/>
        <w:b w:val="false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0" w:firstLine="680"/>
      </w:pPr>
      <w:rPr>
        <w:rFonts w:ascii="Arial" w:hAnsi="Arial" w:cs="Arial" w:hint="default"/>
        <w:i w:val="false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0" w:firstLine="680"/>
      </w:pPr>
      <w:rPr>
        <w:rFonts w:ascii="Arial" w:hAnsi="Arial" w:cs="Arial" w:hint="default"/>
        <w:i w:val="false"/>
        <w:b w:val="false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0" w:firstLine="680"/>
      </w:pPr>
      <w:rPr>
        <w:rFonts w:ascii="Arial" w:hAnsi="Arial" w:cs="Arial" w:hint="default"/>
        <w:i w:val="false"/>
        <w:b w:val="false"/>
      </w:rPr>
    </w:lvl>
  </w:abstractNum>
  <w:abstractNum w:abstractNumId="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2z0">
    <w:name w:val="WW8Num2z0"/>
    <w:qFormat/>
    <w:rPr>
      <w:rFonts w:ascii="Arial" w:hAnsi="Arial" w:cs="Arial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???????? ????? ??????"/>
    <w:qFormat/>
    <w:rPr>
      <w:sz w:val="20"/>
    </w:rPr>
  </w:style>
  <w:style w:type="character" w:styleId="Style12">
    <w:name w:val="???????? ?????"/>
    <w:qFormat/>
    <w:rPr>
      <w:sz w:val="20"/>
    </w:rPr>
  </w:style>
  <w:style w:type="character" w:styleId="1">
    <w:name w:val="???????? ?????1"/>
    <w:qFormat/>
    <w:rPr>
      <w:sz w:val="20"/>
    </w:rPr>
  </w:style>
  <w:style w:type="character" w:styleId="Style13">
    <w:name w:val="????? ????????"/>
    <w:basedOn w:val="Style12"/>
    <w:qFormat/>
    <w:rPr/>
  </w:style>
  <w:style w:type="character" w:styleId="Ciaeniinee">
    <w:name w:val="ciae niinee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???????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???????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????????? 1"/>
    <w:basedOn w:val="11"/>
    <w:next w:val="11"/>
    <w:qFormat/>
    <w:pPr>
      <w:keepNext w:val="true"/>
      <w:ind w:right="5981" w:hanging="0"/>
      <w:jc w:val="both"/>
    </w:pPr>
    <w:rPr>
      <w:i/>
      <w:sz w:val="24"/>
    </w:rPr>
  </w:style>
  <w:style w:type="paragraph" w:styleId="2">
    <w:name w:val="???????? ????? ? ???????? 2"/>
    <w:basedOn w:val="11"/>
    <w:qFormat/>
    <w:pPr>
      <w:spacing w:before="60" w:after="60"/>
      <w:ind w:right="28" w:firstLine="993"/>
      <w:jc w:val="both"/>
    </w:pPr>
    <w:rPr>
      <w:sz w:val="28"/>
    </w:rPr>
  </w:style>
  <w:style w:type="paragraph" w:styleId="3">
    <w:name w:val="???????? ????? ? ???????? 3"/>
    <w:basedOn w:val="11"/>
    <w:qFormat/>
    <w:pPr>
      <w:spacing w:before="60" w:after="60"/>
      <w:ind w:right="28" w:firstLine="709"/>
      <w:jc w:val="both"/>
    </w:pPr>
    <w:rPr>
      <w:sz w:val="28"/>
    </w:rPr>
  </w:style>
  <w:style w:type="paragraph" w:styleId="21">
    <w:name w:val="???????? ????? 2"/>
    <w:basedOn w:val="11"/>
    <w:qFormat/>
    <w:pPr>
      <w:ind w:right="28" w:firstLine="709"/>
      <w:jc w:val="both"/>
    </w:pPr>
    <w:rPr>
      <w:sz w:val="26"/>
    </w:rPr>
  </w:style>
  <w:style w:type="paragraph" w:styleId="Style15">
    <w:name w:val="?????? ??????????"/>
    <w:basedOn w:val="11"/>
    <w:qFormat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Style16">
    <w:name w:val="??????? ??????????"/>
    <w:basedOn w:val="Style14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Iauf7iue">
    <w:name w:val="Iau f7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2">
    <w:name w:val="caaieiaie 2"/>
    <w:basedOn w:val="Iauf7iue"/>
    <w:next w:val="Iauf7iue"/>
    <w:qFormat/>
    <w:pPr>
      <w:keepNext w:val="true"/>
      <w:ind w:firstLine="482"/>
      <w:jc w:val="center"/>
    </w:pPr>
    <w:rPr>
      <w:b/>
      <w:sz w:val="24"/>
    </w:rPr>
  </w:style>
  <w:style w:type="paragraph" w:styleId="Oaenoniinee">
    <w:name w:val="oaeno niinee"/>
    <w:basedOn w:val="Iauf7iue"/>
    <w:qFormat/>
    <w:pPr/>
    <w:rPr/>
  </w:style>
  <w:style w:type="paragraph" w:styleId="BodyText2">
    <w:name w:val="Body Text 2"/>
    <w:basedOn w:val="Iauf7iue"/>
    <w:qFormat/>
    <w:pPr>
      <w:ind w:firstLine="851"/>
      <w:jc w:val="both"/>
    </w:pPr>
    <w:rPr>
      <w:sz w:val="28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ind w:firstLine="482"/>
      <w:jc w:val="both"/>
      <w:textAlignment w:val="baseline"/>
    </w:pPr>
    <w:rPr>
      <w:sz w:val="24"/>
    </w:rPr>
  </w:style>
  <w:style w:type="paragraph" w:styleId="Caaieiaie1">
    <w:name w:val="caaieiaie 1"/>
    <w:basedOn w:val="Iauf7iue"/>
    <w:next w:val="Iauf7iue"/>
    <w:qFormat/>
    <w:pPr>
      <w:keepNext w:val="true"/>
      <w:ind w:firstLine="482"/>
      <w:jc w:val="both"/>
    </w:pPr>
    <w:rPr>
      <w:rFonts w:ascii="a_Timer;Times New Roman" w:hAnsi="a_Timer;Times New Roman" w:cs="a_Timer;Times New Roman"/>
      <w:sz w:val="24"/>
      <w:lang w:val="en-US"/>
    </w:rPr>
  </w:style>
  <w:style w:type="paragraph" w:styleId="Caaieiaie6">
    <w:name w:val="caaieiaie 6"/>
    <w:basedOn w:val="Iauf7iue"/>
    <w:next w:val="Iauf7iue"/>
    <w:qFormat/>
    <w:pPr>
      <w:keepNext w:val="true"/>
      <w:numPr>
        <w:ilvl w:val="0"/>
        <w:numId w:val="8"/>
      </w:numPr>
      <w:tabs>
        <w:tab w:val="clear" w:pos="720"/>
        <w:tab w:val="left" w:pos="851" w:leader="none"/>
      </w:tabs>
      <w:ind w:left="851" w:hanging="425"/>
      <w:jc w:val="both"/>
    </w:pPr>
    <w:rPr>
      <w:sz w:val="24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1080" w:leader="none"/>
      </w:tabs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center"/>
    </w:pPr>
    <w:rPr>
      <w:i/>
      <w:iCs/>
      <w:sz w:val="24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 гл  ОКРУГА МУРОМ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1:55:00Z</dcterms:created>
  <dc:creator>Администрация округа</dc:creator>
  <dc:description/>
  <cp:keywords/>
  <dc:language>en-US</dc:language>
  <cp:lastModifiedBy>galina</cp:lastModifiedBy>
  <cp:lastPrinted>2010-09-20T15:29:00Z</cp:lastPrinted>
  <dcterms:modified xsi:type="dcterms:W3CDTF">2010-10-13T05:24:00Z</dcterms:modified>
  <cp:revision>3</cp:revision>
  <dc:subject/>
  <dc:title> </dc:title>
</cp:coreProperties>
</file>