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15.09.2010_</w:t>
      </w:r>
      <w:r>
        <w:rPr/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№_2005_</w:t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 xml:space="preserve">О проведении месячника гражданской обороны в округе Муром </w:t>
      </w:r>
    </w:p>
    <w:p>
      <w:pPr>
        <w:pStyle w:val="Normal"/>
        <w:ind w:right="5952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ru-RU" w:eastAsia="en-US"/>
        </w:rPr>
        <w:t xml:space="preserve">В соответствии с методическими рекомендациями Главного управления  МЧС России по Владимирской области по организации информационно-пропагандистской работы с населением округа Муром 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, Планом основных мероприятий округа Муром в области гражданской обороны, предупреждения и ликвидации чрезвычайных ситуаций, пожарной безопасности и безопасности людей на водных объектах на 2010 год и Планом информационно-пропагандистской работы на территории округа Муром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0 год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ind w:left="1134" w:hanging="425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1.  Провести с 15 сентября по  15 октября 2010 года  в  округе  Муром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месячник гражданской обороны.                                                        </w:t>
      </w:r>
    </w:p>
    <w:p>
      <w:pPr>
        <w:pStyle w:val="Normal"/>
        <w:spacing w:before="120" w:after="0"/>
        <w:ind w:left="680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2. Для подготовки и проведения мероприятий месячника утвердить: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</w:t>
      </w:r>
      <w:r>
        <w:rPr>
          <w:sz w:val="28"/>
          <w:lang w:val="ru-RU" w:eastAsia="en-US"/>
        </w:rPr>
        <w:t xml:space="preserve">2.1. Организационный комитет в составе:                                                                      </w:t>
      </w:r>
    </w:p>
    <w:p>
      <w:pPr>
        <w:pStyle w:val="Heading4"/>
        <w:rPr/>
      </w:pPr>
      <w:r>
        <w:rPr/>
        <w:t xml:space="preserve"> </w:t>
      </w:r>
      <w:r>
        <w:rPr>
          <w:b w:val="false"/>
        </w:rPr>
        <w:t xml:space="preserve">Иванчук Владимир                              начальник муниципального учреждения </w:t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ванович                                     «Управление по делам ГО и ЧС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ром», председатель орг.  комитета;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риенко Анатолий                          заместитель начальника муниципального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сильевич                                  учреждения «Управление по делам ГО и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круга Муром», зам. председателя о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оми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</w:t>
      </w:r>
      <w:r>
        <w:rPr>
          <w:sz w:val="28"/>
          <w:lang w:val="ru-RU" w:eastAsia="en-US"/>
        </w:rPr>
        <w:t>Члены организационного комитета:</w:t>
      </w:r>
    </w:p>
    <w:p>
      <w:pPr>
        <w:pStyle w:val="Normal"/>
        <w:ind w:right="-365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Алексутина Людмила                           начальник Управления культуры </w:t>
      </w:r>
    </w:p>
    <w:p>
      <w:pPr>
        <w:pStyle w:val="Normal"/>
        <w:tabs>
          <w:tab w:val="left" w:pos="720" w:leader="none"/>
          <w:tab w:val="left" w:pos="4500" w:leader="none"/>
        </w:tabs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>Владимировна                             администрации округа Муром;</w:t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500" w:leader="none"/>
          <w:tab w:val="left" w:pos="4680" w:leader="none"/>
        </w:tabs>
        <w:rPr/>
      </w:pPr>
      <w:r>
        <w:rPr>
          <w:sz w:val="28"/>
          <w:lang w:val="ru-RU" w:eastAsia="en-US"/>
        </w:rPr>
        <w:t>Клещевникова Валентина                    начальник Управления образования</w:t>
      </w:r>
    </w:p>
    <w:p>
      <w:pPr>
        <w:pStyle w:val="Normal"/>
        <w:rPr/>
      </w:pPr>
      <w:r>
        <w:rPr>
          <w:sz w:val="28"/>
          <w:lang w:val="ru-RU" w:eastAsia="en-US"/>
        </w:rPr>
        <w:t xml:space="preserve">           </w:t>
      </w:r>
      <w:r>
        <w:rPr>
          <w:sz w:val="28"/>
          <w:lang w:val="ru-RU" w:eastAsia="en-US"/>
        </w:rPr>
        <w:t>Ивановна                                     администрации округа Муром;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 xml:space="preserve">Корчагин  Евгений                                начальник курсов ГО муниципального 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567"/>
        <w:rPr/>
      </w:pPr>
      <w:r>
        <w:rPr>
          <w:sz w:val="28"/>
          <w:lang w:val="ru-RU" w:eastAsia="en-US"/>
        </w:rPr>
        <w:t xml:space="preserve">   </w:t>
      </w:r>
      <w:r>
        <w:rPr>
          <w:sz w:val="28"/>
          <w:lang w:val="ru-RU" w:eastAsia="en-US"/>
        </w:rPr>
        <w:t xml:space="preserve">Иванович                                     учреждения «Управление по делам ГО и ЧС    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   </w:t>
      </w:r>
      <w:r>
        <w:rPr>
          <w:sz w:val="28"/>
          <w:lang w:val="ru-RU" w:eastAsia="en-US"/>
        </w:rPr>
        <w:t>округа Муром».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 xml:space="preserve">Костаков  Борис                                    начальник ГУ «11 ОФПС по Владимирской </w:t>
      </w:r>
    </w:p>
    <w:p>
      <w:pPr>
        <w:pStyle w:val="Normal"/>
        <w:ind w:firstLine="567"/>
        <w:rPr/>
      </w:pPr>
      <w:r>
        <w:rPr>
          <w:sz w:val="28"/>
          <w:lang w:val="ru-RU" w:eastAsia="en-US"/>
        </w:rPr>
        <w:t xml:space="preserve">    </w:t>
      </w:r>
      <w:r>
        <w:rPr>
          <w:sz w:val="28"/>
          <w:lang w:val="ru-RU" w:eastAsia="en-US"/>
        </w:rPr>
        <w:t>Юрьевич                                     области» (по согласованию);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</w:tabs>
        <w:ind w:right="-365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 xml:space="preserve">Моисеева Татьяна                                 начальник Управления здравоохранения </w:t>
      </w:r>
    </w:p>
    <w:p>
      <w:pPr>
        <w:pStyle w:val="Normal"/>
        <w:ind w:firstLine="567"/>
        <w:rPr/>
      </w:pPr>
      <w:r>
        <w:rPr>
          <w:sz w:val="28"/>
          <w:lang w:val="ru-RU" w:eastAsia="en-US"/>
        </w:rPr>
        <w:t xml:space="preserve">    </w:t>
      </w:r>
      <w:r>
        <w:rPr>
          <w:sz w:val="28"/>
          <w:lang w:val="ru-RU" w:eastAsia="en-US"/>
        </w:rPr>
        <w:t>Николаевна                                администрации  округа Муром;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 xml:space="preserve">Пенская  Татьяна                                  генеральный директор МАУ ТРК       </w:t>
      </w:r>
    </w:p>
    <w:p>
      <w:pPr>
        <w:pStyle w:val="Normal"/>
        <w:tabs>
          <w:tab w:val="clear" w:pos="720"/>
          <w:tab w:val="left" w:pos="4680" w:leader="none"/>
        </w:tabs>
        <w:ind w:firstLine="567"/>
        <w:rPr/>
      </w:pPr>
      <w:r>
        <w:rPr>
          <w:sz w:val="28"/>
          <w:lang w:val="ru-RU" w:eastAsia="en-US"/>
        </w:rPr>
        <w:t xml:space="preserve">     </w:t>
      </w:r>
      <w:r>
        <w:rPr>
          <w:sz w:val="28"/>
          <w:lang w:val="ru-RU" w:eastAsia="en-US"/>
        </w:rPr>
        <w:t xml:space="preserve">Васильевна                               «Муромский меридиан»;                                </w:t>
      </w:r>
    </w:p>
    <w:p>
      <w:pPr>
        <w:pStyle w:val="Normal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Руденко   Александр                            начальник Управления внутренних дел</w:t>
      </w:r>
    </w:p>
    <w:p>
      <w:pPr>
        <w:pStyle w:val="Normal"/>
        <w:ind w:firstLine="567"/>
        <w:rPr/>
      </w:pPr>
      <w:r>
        <w:rPr>
          <w:sz w:val="28"/>
          <w:lang w:val="ru-RU" w:eastAsia="en-US"/>
        </w:rPr>
        <w:t xml:space="preserve">     </w:t>
      </w:r>
      <w:r>
        <w:rPr>
          <w:sz w:val="28"/>
          <w:lang w:val="ru-RU" w:eastAsia="en-US"/>
        </w:rPr>
        <w:t xml:space="preserve">Владимирович                          по округу Муром и Муромскому       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   </w:t>
      </w:r>
      <w:r>
        <w:rPr>
          <w:sz w:val="28"/>
          <w:lang w:val="ru-RU" w:eastAsia="en-US"/>
        </w:rPr>
        <w:t>району(по согласованию);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 xml:space="preserve">Семенова  Марина                                председатель комитета по делам       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</w:tabs>
        <w:ind w:firstLine="567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ладимировна                           молодежи администрации округа Муром;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</w:tabs>
        <w:rPr/>
      </w:pPr>
      <w:r>
        <w:rPr>
          <w:sz w:val="28"/>
          <w:szCs w:val="28"/>
        </w:rPr>
        <w:t>Шекурова  Нина                                     председатель комитета территориального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  <w:tab w:val="left" w:pos="4500" w:leader="none"/>
          <w:tab w:val="left" w:pos="4680" w:leader="none"/>
        </w:tabs>
        <w:ind w:firstLine="567"/>
        <w:rPr/>
      </w:pPr>
      <w:r>
        <w:rPr>
          <w:sz w:val="28"/>
          <w:lang w:val="ru-RU" w:eastAsia="en-US"/>
        </w:rPr>
        <w:t xml:space="preserve">     </w:t>
      </w:r>
      <w:r>
        <w:rPr>
          <w:sz w:val="28"/>
          <w:lang w:val="ru-RU" w:eastAsia="en-US"/>
        </w:rPr>
        <w:t>Ивановна                                   самоуправления администрации округа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  <w:tab w:val="left" w:pos="4500" w:leader="none"/>
          <w:tab w:val="left" w:pos="4680" w:leader="none"/>
        </w:tabs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   </w:t>
      </w:r>
      <w:r>
        <w:rPr>
          <w:sz w:val="28"/>
          <w:lang w:val="ru-RU" w:eastAsia="en-US"/>
        </w:rPr>
        <w:t xml:space="preserve">округа Муром 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</w:tabs>
        <w:ind w:left="0" w:hanging="0"/>
        <w:jc w:val="both"/>
        <w:rPr/>
      </w:pPr>
      <w:r>
        <w:rPr/>
        <w:t xml:space="preserve">          </w:t>
      </w:r>
      <w:r>
        <w:rPr/>
        <w:t>2.2.  Положение о проведении месячника гражданской обороны в округе Муром согласно   приложению №1.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</w:tabs>
        <w:ind w:left="0" w:right="-365" w:hanging="0"/>
        <w:jc w:val="both"/>
        <w:rPr/>
      </w:pPr>
      <w:r>
        <w:rPr/>
        <w:t xml:space="preserve">          </w:t>
      </w:r>
      <w:r>
        <w:rPr/>
        <w:t>2.3. План – график подготовки и проведения месячника гражданской обороны в округе Муром согласно приложению №2.</w:t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3.   Контроль за исполнением постановления возложить на заместителя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Главы администрации, начальника управления жилищно-коммунального хозяйства администрации округа Муром Е..В. Жуко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ru-RU" w:eastAsia="en-US"/>
        </w:rPr>
        <w:t>4.  Настоящее постановление вступает в силу со дня его подписания и  подлежит официальному опубликованию.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     </w:t>
      </w:r>
      <w:r>
        <w:rPr>
          <w:sz w:val="24"/>
          <w:szCs w:val="24"/>
          <w:lang w:val="ru-RU" w:eastAsia="en-US"/>
        </w:rPr>
        <w:t xml:space="preserve">Приложение  №1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 15.09.2010   № 2005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месячника гражданской оборо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круге Муром</w:t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ind w:firstLine="567"/>
        <w:rPr>
          <w:sz w:val="28"/>
          <w:szCs w:val="32"/>
          <w:lang w:val="ru-RU" w:eastAsia="en-US"/>
        </w:rPr>
      </w:pPr>
      <w:r>
        <w:rPr>
          <w:sz w:val="28"/>
          <w:szCs w:val="32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ind w:left="255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ячник гражданской обороны проводится в округе Муром в соответствии с методическими рекомендациями Главного управления МЧС России по Владимирской области по организации информационно-пропагандистской работы с населением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 Главного управления МЧС России по Владимирской области, Планом основных мероприятий округа Муром по вопросам гражданской обороны, предупреждения и ликвидации чрезвычайных ситуаций, пожарной безопасности и безопасности людей на водных объектах на 2010 год, Планом информационно–пропагандистской  работы на территории округа Муром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на 2010 год.</w:t>
      </w:r>
    </w:p>
    <w:p>
      <w:pPr>
        <w:pStyle w:val="Normal"/>
        <w:spacing w:before="120" w:after="0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ячник посвящается Дню гражданской обороны и проводится в целях: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среди населения знаний в области предупреждения чрезвычайных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ситуаций и защиты населения от них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я населения округа о мероприятиях, проводимых по защите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от чрезвычайных ситуаций мирного и военного времени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ения населения действиям по оказанию первой медицинской помощи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людям, пострадавшим в экстремальных ситуациях.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>.Основные требования по организации месячника гражданской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ы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месячник проводится в округе с 15 сентября по 15 октября 2010 года. Порядок проведения месячника определяется  Постановлением Главы округа Му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проведения месячника осущест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м комитетом, председателем которого является 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учреждения  «Управление по делам ГО и ЧС округа Мур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сячника обязательными являются следующие           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населению истории образования и развития  Гражданской обороны  Российской Федерации, ее особенностей в современных усло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ую отработку гражданами сигналов оповещения гражда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оны «Внимание всем!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жителям правил поведения и порядка действий при возникновении угрозы террористически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ие комплекса разъяснительных  и профилактических мероприятий по обеспечению пожарной безопасности в жилом секторе в связи с началом отопительного сезона в осенне-зимни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ъяснение гражданам порядка действий по предупреждению аварий на коммунальных сетях в осенне-зимний период, а также в случае их возникновения;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ъяснение жителям правил безопасной эксплуатации бытовых и газовых приборов, профилактики взрывов бытового газ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ъяснение особенностей безопасного поведения граждан в период осенне-зимнего ледоставана на водоемах округа Му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ъяснение порядка обращения граждан, в том числе по мобильным средствам связи, в единую службу спасения «01», ЕДДС 3-38-56 и 4-69-78, а также по единому «телефону доверия» Главного управления МЧС России по Владимирской области 39-99-9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ктическое взаимодействие в ходе подготовки и проведения мероприятий месячника Управления по делам ГО и ЧС округа Муром, ГУ «11 ОФПС по Владимирской области», ОГПН, участка ГИМ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широкое освещение мероприятий месячника в средствах массовой информации, в «многотиражках»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завершению месячника в срок до 20 октября 2010 года соответствующие управления округа, предприятия, учреждения и организации собирают, обобщают организационные документы с отметками о выполнении, распоряжение (приказ) об итогах месячника, обобщенные статистические сведения проведения месячника, цветной фотоколлаж формата А-4, публикации газет по мероприятиям месячника и представляют в Управление по делам ГО и ЧС округа Му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1276"/>
        <w:gridCol w:w="2203"/>
      </w:tblGrid>
      <w:tr>
        <w:trPr/>
        <w:tc>
          <w:tcPr>
            <w:tcW w:w="60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 муниципального         учреждения</w:t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szCs w:val="28"/>
              </w:rPr>
              <w:t>«</w:t>
            </w:r>
            <w:r>
              <w:rPr>
                <w:b w:val="false"/>
                <w:szCs w:val="28"/>
              </w:rPr>
              <w:t>Управление по делам ГО и ЧС округа Муром»</w:t>
            </w:r>
            <w:r>
              <w:rPr>
                <w:szCs w:val="28"/>
              </w:rPr>
              <w:t xml:space="preserve">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>В.И. Иванчук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Приложение  №2  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firstLine="5954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15.09.2010  №    2005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ПЛАН – ГРАФ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дготовки и проведения месячника  гражданской обороны в  округе Мур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64"/>
        <w:gridCol w:w="483"/>
        <w:gridCol w:w="416"/>
        <w:gridCol w:w="416"/>
        <w:gridCol w:w="416"/>
        <w:gridCol w:w="416"/>
        <w:gridCol w:w="416"/>
        <w:gridCol w:w="416"/>
        <w:gridCol w:w="416"/>
        <w:gridCol w:w="416"/>
        <w:gridCol w:w="409"/>
        <w:gridCol w:w="7"/>
        <w:gridCol w:w="416"/>
        <w:gridCol w:w="416"/>
        <w:gridCol w:w="416"/>
        <w:gridCol w:w="416"/>
        <w:gridCol w:w="416"/>
        <w:gridCol w:w="416"/>
        <w:gridCol w:w="416"/>
        <w:gridCol w:w="416"/>
        <w:gridCol w:w="483"/>
        <w:gridCol w:w="483"/>
        <w:gridCol w:w="1924"/>
        <w:gridCol w:w="873"/>
      </w:tblGrid>
      <w:tr>
        <w:trPr>
          <w:trHeight w:val="42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мет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ыполнении</w:t>
            </w:r>
          </w:p>
        </w:tc>
      </w:tr>
      <w:tr>
        <w:trPr>
          <w:trHeight w:val="12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 подготовке и прове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ю месячника гражданской обороны обсудить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 МУ «Управление по делам ГО и ЧС округа Муром»;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чальник 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м ГО и ЧС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с членами организационного комитета по подготовке и проведению месячника;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м ГО и ЧС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 руководителями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ми штабов (отделов) ГОЧС организаций;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-ка 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м ГО и ЧС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ами образовате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.,Комитета по дел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руководителями учреждений культуры.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ультуры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26"/>
        <w:gridCol w:w="424"/>
        <w:gridCol w:w="363"/>
        <w:gridCol w:w="364"/>
        <w:gridCol w:w="364"/>
        <w:gridCol w:w="364"/>
        <w:gridCol w:w="364"/>
        <w:gridCol w:w="42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2110"/>
        <w:gridCol w:w="86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рабочие встречи  с руководителями  электронных и печатных средств массовой информации  округа, в ходе которой  скоординировать совместную работу по информационн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мероприятий месячник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Ч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ук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ТР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кая Т.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ез местные средства массовой информации проинформировать население о проведении месячник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ТР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кая Т.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и проанализ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окументы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и провед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ика, внести в них , при необходимости изменения и дополнения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 ходе месячника в учреждения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х и на предпри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х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азъяснение и практиче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ю отработку действий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у ГО «Внимание всем!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-ка УГОЧ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Ш орг.,предпр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нятия по изучению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собов предупре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в;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11 ОФПС п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.обл.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 безопасного поведения на льду водоема;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ка действий при авариях на коммунальных сетях;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р безопасности в пери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е-зимнего ледостава на водоемах;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ГИМ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 пожарной безопасности по предупреждению пож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ых домах и общественных помещениях и действий граждан в случае возникновения в них пожаров;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11 ОФПС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.обл.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ей поведения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 в условиях  проя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стической деятельности,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тах массового пребыв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людей;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ъяснение населению истории образования и развития гражданской обороны РФ, ее собен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временных условиях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ГОЧС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естных печатных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х средствах массовой информации разместить цикл публикаций и сообщений по тема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Т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роведение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мися занятий по курс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безопасности жизнедеятельности» с привлеч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 ОГПС, сотруд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ГО и ЧС, сотрудников ГИМС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отчетный материал учреждений, предприятий и организаций о проведении месячника (фотоколлаж формата А-3, справку о количественных показателях  месячника) и предоставить в Управление по делам ГО и ЧС округа Муро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направить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ном поряд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материал о проведении месячника 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МЧС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ой области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елам ГО и ЧС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Муром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униципального учреждения «Управление по делам ГО и ЧС округа Муром»                         В.И. Ива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851" w:hanging="28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55:00Z</dcterms:created>
  <dc:creator>Наталья Г. Захарова</dc:creator>
  <dc:description/>
  <cp:keywords/>
  <dc:language>en-US</dc:language>
  <cp:lastModifiedBy>galina</cp:lastModifiedBy>
  <cp:lastPrinted>2010-09-10T09:06:00Z</cp:lastPrinted>
  <dcterms:modified xsi:type="dcterms:W3CDTF">2010-10-13T05:05:00Z</dcterms:modified>
  <cp:revision>4</cp:revision>
  <dc:subject/>
  <dc:title> </dc:title>
</cp:coreProperties>
</file>