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51" w:leader="none"/>
        </w:tabs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ru-RU" w:eastAsia="en-US"/>
        </w:rPr>
      </w:pPr>
      <w:r>
        <w:rPr>
          <w:rFonts w:cs="Times New Roman"/>
          <w:spacing w:val="40"/>
          <w:sz w:val="32"/>
          <w:szCs w:val="32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_</w:t>
      </w:r>
      <w:r>
        <w:rPr>
          <w:b/>
          <w:sz w:val="28"/>
          <w:szCs w:val="28"/>
          <w:lang w:val="ru-RU" w:eastAsia="en-US"/>
        </w:rPr>
        <w:t>19.08.2010</w:t>
      </w:r>
      <w:r>
        <w:rPr>
          <w:sz w:val="28"/>
          <w:szCs w:val="28"/>
          <w:lang w:val="ru-RU" w:eastAsia="en-US"/>
        </w:rPr>
        <w:t>_</w:t>
      </w:r>
      <w:r>
        <w:rPr>
          <w:lang w:val="ru-RU" w:eastAsia="en-US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_1852_</w:t>
      </w:r>
    </w:p>
    <w:p>
      <w:pPr>
        <w:pStyle w:val="Normal"/>
        <w:ind w:right="5952" w:hanging="0"/>
        <w:jc w:val="both"/>
        <w:rPr>
          <w:b/>
          <w:b/>
          <w:i/>
          <w:i/>
          <w:sz w:val="24"/>
          <w:szCs w:val="28"/>
          <w:lang w:val="ru-RU" w:eastAsia="en-US"/>
        </w:rPr>
      </w:pPr>
      <w:r>
        <w:rPr>
          <w:b/>
          <w:i/>
          <w:sz w:val="24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проведении социальной акции «Дети и безопасность»  округа Муром 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оответствии с «Планом основных мероприятий   Владимирской области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0 год», в целях повышения безопасности детей в начале учебного года, восстановления у них после школьных каникул навыков безопасного поведения на дорогах и в транспорте, адекватных действий при угрозе и  возникновении опасных и чрезвычайных ситуаций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lang w:val="ru-RU" w:eastAsia="en-US"/>
        </w:rPr>
        <w:t xml:space="preserve">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ind w:firstLine="709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1.  Провести с 24 августа  по  15 сентября  2010 года   социальную акцию «Дети и безопасность».                                                       </w:t>
      </w:r>
    </w:p>
    <w:p>
      <w:pPr>
        <w:pStyle w:val="Normal"/>
        <w:spacing w:before="120" w:after="0"/>
        <w:ind w:firstLine="709"/>
        <w:rPr>
          <w:sz w:val="28"/>
          <w:lang w:val="ru-RU" w:eastAsia="en-US"/>
        </w:rPr>
      </w:pPr>
      <w:r>
        <w:rPr>
          <w:sz w:val="28"/>
          <w:lang w:val="ru-RU" w:eastAsia="en-US"/>
        </w:rPr>
        <w:t>2.  Для подготовки и проведения мероприятий акции создать организационный комитет в составе:</w:t>
      </w:r>
    </w:p>
    <w:p>
      <w:pPr>
        <w:pStyle w:val="Heading4"/>
        <w:ind w:left="0" w:hanging="0"/>
        <w:rPr/>
      </w:pPr>
      <w:r>
        <w:rPr/>
        <w:t xml:space="preserve">Иванчук Владимир                        начальник муниципального учреждения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ванович                               «Управление по делам ГО и ЧС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ром», председатель орг. 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иенко Анатолий                    зам. начальника муниципального учреж-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сильевич                             дения «Управление по делам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круга Муром», зам. председателя о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митета;</w:t>
      </w:r>
    </w:p>
    <w:p>
      <w:pPr>
        <w:pStyle w:val="Normal"/>
        <w:ind w:firstLine="851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</w:t>
      </w:r>
      <w:r>
        <w:rPr>
          <w:sz w:val="28"/>
          <w:lang w:val="ru-RU" w:eastAsia="en-US"/>
        </w:rPr>
        <w:t>Члены организационного комитета: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Алексутина Людмила                    начальник управления культуры админист-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Владимировна                          рации округа Муром;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lang w:val="ru-RU" w:eastAsia="en-US"/>
        </w:rPr>
        <w:t>Клещевникова Валентина             начальник  управления  образования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 xml:space="preserve">Ивановна                              администрации округа Муром;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Костаков     Борис                          начальник ГУ «11 ОФПС по Владимирской          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Юрьевич                               области»  (по согласованию);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rPr/>
      </w:pPr>
      <w:r>
        <w:rPr>
          <w:sz w:val="28"/>
          <w:lang w:val="ru-RU" w:eastAsia="en-US"/>
        </w:rPr>
        <w:t>Моисеева Татьяна                          начальник управления здравоохранения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>Николаевна                            администрации округа Муром;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Пенская  Татьяна                           генеральный   директор   МАУ  ТРК 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>Васильевна                             «Муромский меридиан»;</w:t>
      </w:r>
    </w:p>
    <w:p>
      <w:pPr>
        <w:pStyle w:val="Normal"/>
        <w:tabs>
          <w:tab w:val="clear" w:pos="720"/>
          <w:tab w:val="left" w:pos="709" w:leader="none"/>
          <w:tab w:val="left" w:pos="4095" w:leader="none"/>
        </w:tabs>
        <w:rPr/>
      </w:pPr>
      <w:r>
        <w:rPr>
          <w:sz w:val="28"/>
          <w:lang w:val="ru-RU" w:eastAsia="en-US"/>
        </w:rPr>
        <w:t>Руденко Александр                       начальник УВД по о. Муром и Муромскому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67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</w:t>
      </w:r>
      <w:r>
        <w:rPr>
          <w:sz w:val="28"/>
          <w:lang w:val="ru-RU" w:eastAsia="en-US"/>
        </w:rPr>
        <w:t>Владимирович                            району (по согласованию)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67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Семенова Марина                          председатель   комитета   по   делам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</w:t>
      </w:r>
      <w:r>
        <w:rPr>
          <w:sz w:val="28"/>
          <w:lang w:val="ru-RU" w:eastAsia="en-US"/>
        </w:rPr>
        <w:t>Владимировна                            молодёжи администрации округа Муром;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rPr/>
      </w:pPr>
      <w:r>
        <w:rPr/>
        <w:t>3.  Утвердить: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3.1 Положение  о  проведении социальной акции «Дети и безопасность» согласно приложению №1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3.2 План-график подготовки и проведения социальной акции «Дети и безопасность» согласно приложению №2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4.  Контроль за исполнением постановления  возложить на заместителя    Главы администрации, начальника управления жилищно-коммунального хозяйства администрации округа Муром Е.В.Жукова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5.  Настоящее постановление вступает в силу со дня его подписания и           подлежит официальному опубликованию.</w:t>
      </w:r>
    </w:p>
    <w:p>
      <w:pPr>
        <w:pStyle w:val="Normal"/>
        <w:ind w:left="567" w:firstLine="153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 xml:space="preserve"> </w:t>
            </w: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</w:t>
            </w:r>
            <w:r>
              <w:rPr>
                <w:b w:val="false"/>
                <w:bCs/>
                <w:lang w:val="ru-RU" w:eastAsia="en-US"/>
              </w:rPr>
              <w:t>В.А.Качеван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/>
        <w:t xml:space="preserve"> </w:t>
      </w:r>
      <w:r>
        <w:rPr>
          <w:sz w:val="24"/>
          <w:szCs w:val="24"/>
        </w:rPr>
        <w:t xml:space="preserve">Приложение </w:t>
      </w:r>
      <w:r>
        <w:rPr/>
        <w:t xml:space="preserve"> </w:t>
      </w:r>
      <w:r>
        <w:rPr>
          <w:sz w:val="24"/>
          <w:szCs w:val="24"/>
        </w:rPr>
        <w:t>№1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</w:t>
      </w:r>
      <w:r>
        <w:rPr/>
        <w:t xml:space="preserve">  </w:t>
      </w:r>
      <w:r>
        <w:rPr>
          <w:sz w:val="24"/>
          <w:szCs w:val="24"/>
        </w:rPr>
        <w:t>19.08.2010   № 185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 проведении  социальной акции «Дети и безопасн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 </w:t>
      </w:r>
      <w:r>
        <w:rPr>
          <w:sz w:val="28"/>
        </w:rPr>
        <w:t xml:space="preserve">«Планом основных мероприятий   Владимирской области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0 год», </w:t>
      </w:r>
      <w:r>
        <w:rPr>
          <w:sz w:val="28"/>
          <w:szCs w:val="28"/>
        </w:rPr>
        <w:t xml:space="preserve"> в период с 24  августа  по 15 сентября 2010 года проводится социальная акция  «Дети и безопас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 Акция  проводится  в  целях  повышения безопасности детей в начале учебного года,  восстановления у них после школьных каникул навыков  безопасного поведения  на дорогах  и  в  транспорте, адекватных  действий   при угрозе  и  возникновении  опасных  чрезвычайных  ситуаций, подготовки  преподавателей, воспитателей, студентов, школьников,  воспитанников детских  учреждений к правильным  действиям при  возникновении  пожара,  чрезвычайных  ситуации  природного  и техногенного  характе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вязи с этим  пред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 В  ходе педагогических совещаний в августе  с.г. предусмотреть обсуждение вопросов  обеспечения  безопасности детей после школьных  каникул  с  привлечением сотрудников  (работников) органов управления  образования,  УВД  по г. Муром и Муромскому району, управления  здравоо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  С  обучающимися  провести  занятия совместно  с представителями  ГУ «11 ОФПС по Владимирской области», ОГПН   по вопросам   культуры  безопасности  жизнедеятельности  с  привлечением  учебно-материальной  базы  ГУ «11 ОФПС по Владимирской области»,  курсов  гражданской  обороны муниципального учреждения «Управление по делам ГО и ЧС округа Муром»,  классов  ОБЖ, а также тренировки по действиям в случае пожаров, чрезвычайных  ситуаций, угрозы  террористических  ак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  Провести   в школах в «День  знаний» занятия по безопасности жизнедеятельности с участием руководящего состава и специалистов  муниципального учреждения  «Управление по делам  ГО и ЧС  округа  Муром», курсов  гражданской обороны, пожарных и поисково-спасательного отряд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  Провести в общеобразовательных  учреждениях конкурсы,  викторины, показные  занятия по правилам поведения на дорогах,  в транспорте, при пожаре, угрозе террористических актов  и  чрезвычайных   ситуац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 Муниципальному  учреждению «Управление по делам  ГО и ЧС округа Муром»  совместно с управлением образования,  ГУ «11 ОФПС по Владимирской области», ОГПН  разработать и распространить среди  обучающихся  и родителей  памятки  по тематике  безопасности жизне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  Мероприятия,  проводимые в ходе  акции «Дети и безопасность»    пропагандировать  и  широко освящать  в средствах массовой 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Общее руководство и контроль проведения мероприятий   акции  осуществляется организационным 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Отчетный  материал (все организационные документы по его проведению с отметками о проведенных мероприятиях) представить  в  муниципальное учреждение  «Управление по делам  ГО и ЧС  округа  Муром»   к  20  сентября   2010 года.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  муниципального  учреждени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  по  делам     ГО и  ЧС  округа   Муром»                     В.И Иван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19.08.2010   №  1852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План </w:t>
      </w:r>
      <w:r>
        <w:rPr>
          <w:b/>
          <w:sz w:val="40"/>
          <w:szCs w:val="40"/>
        </w:rPr>
        <w:t xml:space="preserve">– </w:t>
      </w: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и и  проведения социальной акции «Дети и безопасность»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8"/>
        <w:gridCol w:w="35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1"/>
        <w:gridCol w:w="1980"/>
        <w:gridCol w:w="1260"/>
      </w:tblGrid>
      <w:tr>
        <w:trPr>
          <w:trHeight w:val="10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-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-2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подготовке и проведению акции обсудить на совещании организационного комит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по делам ГО и ЧС</w:t>
            </w:r>
          </w:p>
          <w:p>
            <w:pPr>
              <w:pStyle w:val="Normal"/>
              <w:rPr/>
            </w:pPr>
            <w:r>
              <w:rPr/>
              <w:t>округа Муром – председатель орг.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чие встречи с руководителями электронных и печатных средств массовой информации округа, в ходе которой скоординировать совместную работу по информационному обеспечению а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комитет по проведению месячника</w:t>
            </w:r>
          </w:p>
          <w:p>
            <w:pPr>
              <w:pStyle w:val="Normal"/>
              <w:rPr/>
            </w:pPr>
            <w:r>
              <w:rPr/>
              <w:t>Ген. директо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У ТРК</w:t>
            </w:r>
          </w:p>
          <w:p>
            <w:pPr>
              <w:pStyle w:val="Normal"/>
              <w:rPr/>
            </w:pPr>
            <w:r>
              <w:rPr/>
              <w:t xml:space="preserve">«Муромски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риди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5"/>
        <w:gridCol w:w="336"/>
        <w:gridCol w:w="352"/>
        <w:gridCol w:w="357"/>
        <w:gridCol w:w="360"/>
        <w:gridCol w:w="360"/>
        <w:gridCol w:w="360"/>
        <w:gridCol w:w="360"/>
        <w:gridCol w:w="360"/>
        <w:gridCol w:w="540"/>
        <w:gridCol w:w="1980"/>
        <w:gridCol w:w="1260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2"/>
                <w:szCs w:val="12"/>
              </w:rPr>
              <w:t>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местные средства массовой информации проинформировать население о проведении а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. 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АУ Т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уром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ериди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ходе подготовки и проведения акции в учебных заведениях  округа:</w:t>
            </w:r>
          </w:p>
          <w:p>
            <w:pPr>
              <w:pStyle w:val="Normal"/>
              <w:jc w:val="both"/>
              <w:rPr/>
            </w:pPr>
            <w:r>
              <w:rPr/>
              <w:t>а) разъяснение и практическую отработку действий при эвакуации при пожаре;</w:t>
            </w:r>
          </w:p>
          <w:p>
            <w:pPr>
              <w:pStyle w:val="Normal"/>
              <w:rPr/>
            </w:pPr>
            <w:r>
              <w:rPr/>
              <w:t>б) беседы п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зъяснению и    практической отработке действий по теме: «Правила безопасного поведения в чрезвычайных ситуациях, связанных с пожарами»;</w:t>
            </w:r>
          </w:p>
          <w:p>
            <w:pPr>
              <w:pStyle w:val="Normal"/>
              <w:rPr/>
            </w:pPr>
            <w:r>
              <w:rPr/>
              <w:t>-предупреждению пожаров в учебных заведениях и жилых зданиях, разъяснению первичных мер пожарной безопасност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учебных заведений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– </w:t>
            </w:r>
            <w:r>
              <w:rPr/>
              <w:t>«   »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–  </w:t>
            </w:r>
            <w:r>
              <w:rPr/>
              <w:t>«  »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5"/>
        <w:gridCol w:w="336"/>
        <w:gridCol w:w="352"/>
        <w:gridCol w:w="357"/>
        <w:gridCol w:w="360"/>
        <w:gridCol w:w="360"/>
        <w:gridCol w:w="360"/>
        <w:gridCol w:w="360"/>
        <w:gridCol w:w="360"/>
        <w:gridCol w:w="540"/>
        <w:gridCol w:w="1980"/>
        <w:gridCol w:w="1260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</w:t>
            </w:r>
            <w:r>
              <w:rPr>
                <w:sz w:val="12"/>
                <w:szCs w:val="12"/>
              </w:rPr>
              <w:t>2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филактики детской шалости с огнём;</w:t>
            </w:r>
          </w:p>
          <w:p>
            <w:pPr>
              <w:pStyle w:val="Normal"/>
              <w:jc w:val="both"/>
              <w:rPr/>
            </w:pPr>
            <w:r>
              <w:rPr/>
              <w:t>-пропаганде телефона единой дежурно-диспетчерской службы 01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ки ГУ                        «11 ОФП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–  </w:t>
            </w:r>
            <w:r>
              <w:rPr/>
              <w:t>« »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ить и проанализировать документы учебных заведений по подготовке и проведению акции, внести в них, при необходимости изменения и дополнения.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по делам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педагогических совещаний обсудить вопросы безопасности детей с привлечением сотрудников УВД, ГИБДД, ГУ «11 ОФПС», МУ «УГОЧС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учебных заведений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5"/>
        <w:gridCol w:w="336"/>
        <w:gridCol w:w="352"/>
        <w:gridCol w:w="357"/>
        <w:gridCol w:w="360"/>
        <w:gridCol w:w="360"/>
        <w:gridCol w:w="360"/>
        <w:gridCol w:w="360"/>
        <w:gridCol w:w="360"/>
        <w:gridCol w:w="540"/>
        <w:gridCol w:w="1980"/>
        <w:gridCol w:w="1260"/>
      </w:tblGrid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</w:t>
            </w:r>
            <w:r>
              <w:rPr>
                <w:sz w:val="12"/>
                <w:szCs w:val="12"/>
              </w:rPr>
              <w:t>2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Дня знаний» по  ОБЖ и БЖД с привлечением руководящего состава и специалистов МУ «Управления по делам ГО и ЧС о. Муро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по делам ГО и ЧС,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Управлением образования провести в общеобразовательных учреждениях конкурсы, викторины  и показные  занятия по правилам поведения на дорогах, в транспорте, при пожаре, угрозе террористических актов и чрезвычайных ситуац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по делам ГО и ЧС, </w:t>
            </w:r>
          </w:p>
          <w:p>
            <w:pPr>
              <w:pStyle w:val="Normal"/>
              <w:rPr/>
            </w:pPr>
            <w:r>
              <w:rPr/>
              <w:t>Управление   образования,</w:t>
            </w:r>
          </w:p>
          <w:p>
            <w:pPr>
              <w:pStyle w:val="Normal"/>
              <w:rPr/>
            </w:pPr>
            <w:r>
              <w:rPr/>
              <w:t>Комитет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распространить среди обучающихся и родителей информационные материалы и памятки по тематике безопасности жизне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по  делам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5"/>
        <w:gridCol w:w="336"/>
        <w:gridCol w:w="352"/>
        <w:gridCol w:w="357"/>
        <w:gridCol w:w="360"/>
        <w:gridCol w:w="360"/>
        <w:gridCol w:w="360"/>
        <w:gridCol w:w="360"/>
        <w:gridCol w:w="360"/>
        <w:gridCol w:w="540"/>
        <w:gridCol w:w="1980"/>
        <w:gridCol w:w="1260"/>
      </w:tblGrid>
      <w:tr>
        <w:trPr>
          <w:trHeight w:val="3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кончанию акции представить для обобщения  отчетный материал (фотографии, фотоколлаж А-4, приказы, план-графики проведения) в Управление по делам ГО и ЧС округа Му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учреждения округа Му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материалы проведения акции для отправки в Главное управление МЧС России по Владим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делам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муниципального учреждения «Управление по делам ГО и ЧС округа Муром»                     В.И. Иванчу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09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28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9:59:00Z</dcterms:created>
  <dc:creator>Мчс</dc:creator>
  <dc:description/>
  <cp:keywords/>
  <dc:language>en-US</dc:language>
  <cp:lastModifiedBy>galina</cp:lastModifiedBy>
  <cp:lastPrinted>2010-08-17T17:42:00Z</cp:lastPrinted>
  <dcterms:modified xsi:type="dcterms:W3CDTF">2010-09-21T10:05:00Z</dcterms:modified>
  <cp:revision>4</cp:revision>
  <dc:subject/>
  <dc:title> </dc:title>
</cp:coreProperties>
</file>