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8.08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1832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перечня льгот на платные услуги  в учреждениях комитета по физической культуре и спорту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целях обеспечения доступности платных физкультурно-спортивных услуг для отдельных категорий потребителей, руководствуясь</w:t>
      </w:r>
      <w:r>
        <w:rPr>
          <w:color w:val="000000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», от </w:t>
      </w:r>
      <w:r>
        <w:rPr>
          <w:sz w:val="28"/>
          <w:szCs w:val="28"/>
        </w:rPr>
        <w:t>04.12.2007г. № 329-ФЗ «О физической культуре и спорте в Российской Федерации» и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дить перечень льгот на платные услуги в учреждениях комитета по физической культуре и спорту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Признать утратившим силу постановление Главы округа Муром от 11.07.2007 № 1710 «Об утверждении перечня льготных цен на платные услуги в учреждениях спорткомитета для отдельных категорий потребителей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>Контроль за выполнением данного постановления возложить на замести</w:t>
        <w:softHyphen/>
        <w:t>теля Главы администрации округа по социальной политике и связям с общественностью Т.Л. Силин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 01 сентября 2010 года и подлежит 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И. Новожи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 Главы округа Муром  от 11.07.2007 № 1710 </w:t>
            </w:r>
            <w:r>
              <w:rPr>
                <w:sz w:val="24"/>
                <w:szCs w:val="24"/>
              </w:rPr>
              <w:t>«Об утверждении перечня льготных цен на платные услуги в учреждениях спорткомитета для отдельных категорий потребителей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ой политике и связям с общественностью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.Л.Сил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еститель Главы администрации, 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П.Бреч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еститель Главы (руководитель аппарата) администрации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В.В. Сипат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Д.В. Кузьмин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- 1, спорткомитет -5, Т.Л. Силиной-1, финуправление-1,  газета «Муромский край»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50:00Z</dcterms:created>
  <dc:creator>Наталья Г. Захарова</dc:creator>
  <dc:description/>
  <cp:keywords/>
  <dc:language>en-US</dc:language>
  <cp:lastModifiedBy>Наталья Г. Захарова</cp:lastModifiedBy>
  <cp:lastPrinted>2010-08-05T11:13:00Z</cp:lastPrinted>
  <dcterms:modified xsi:type="dcterms:W3CDTF">2010-08-21T07:50:00Z</dcterms:modified>
  <cp:revision>2</cp:revision>
  <dc:subject/>
  <dc:title> </dc:title>
</cp:coreProperties>
</file>