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6.12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</w:rPr>
        <w:t>О Порядке взыскания в бюджет округа Муром неиспользованных в текущем финансовом году остатков субсидий, предоставленных муниципальным  учреждениям при отсутствии потребности в направлении их на те же цели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 xml:space="preserve">В соответствии с частью 19 статьи 30 Федерального Закона от 8 мая 2010 года № 83-ФЗ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Arial" w:ascii="Arial" w:hAnsi="Arial"/>
          <w:sz w:val="28"/>
        </w:rPr>
        <w:t>"</w:t>
      </w:r>
      <w:r>
        <w:rPr>
          <w:sz w:val="28"/>
          <w:szCs w:val="28"/>
        </w:rPr>
        <w:t xml:space="preserve">, а также приказом Министерства финансов Российской Федерации от 28 июля 2010 года № 82н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приказываю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1. Утвердить прилагаемый Порядок взыскания в бюджет округа Муром неиспользованных в текущем финансовом году остатков субсидий,  предоставленных муниципальным  учреждениям, при отсутствии потребности в направлении их на те же цели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2. Довести настоящий приказ до главных распорядителей средств бюджета округа Муром и Отдела № 13 Управления Федерального казначейства по Владим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ий приказ вступает в силу с 1 января 2014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иказ от 24.11.2011 года №33 « О Порядке взыскания в бюджет округа Муром неиспользованных в текущем финансовом году остатков субсидий, предоставленных муниципальным бюджетным учреждениям, при отсутствии потребности в направлении их на те же цели» 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подлежит размещению в сети Интернет на сайте администрации округа в пределах информационного ресурса финансового управления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>Начальник финансового управления                                           О.А.Балнова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7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риказу финансовогоуправления                                                                                            администрации округа Мур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6.12.2013 года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ыскания в бюджет округа Муром  неиспользованных в текущем</w:t>
      </w:r>
    </w:p>
    <w:p>
      <w:pPr>
        <w:pStyle w:val="Normal"/>
        <w:jc w:val="center"/>
        <w:rPr/>
      </w:pPr>
      <w:r>
        <w:rPr>
          <w:b/>
          <w:sz w:val="28"/>
        </w:rPr>
        <w:t>финансовом году остатков субсидий, предоставленных муниципальным учреждениям, при отсутствии потребности в направлении их на те же ц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стоящий Порядок разработан в соответствии с частью 19 статьи 30 Федерального закона от 8 мая 2010 года № 83-ФЗ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, а также  приказом </w:t>
      </w:r>
      <w:r>
        <w:rPr>
          <w:sz w:val="28"/>
          <w:szCs w:val="28"/>
        </w:rPr>
        <w:t xml:space="preserve">Министерства финансов Российской Федерации от 28 июля 2010 года № 82н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</w:rPr>
        <w:t xml:space="preserve"> и устанавливает порядок взыскания в бюджет округа  неиспользованных на начало текущего финансового года остатков субсидий (далее целевые средства), ранее предоставленных муниципальным учреждениям (далее – учреждение) в соответствии решением Совета народных депутатов округа Муром о бюджете округа Муром  на соответствующий финансовый год на цели, </w:t>
      </w:r>
      <w:r>
        <w:rPr>
          <w:sz w:val="28"/>
          <w:szCs w:val="28"/>
        </w:rPr>
        <w:t xml:space="preserve">не связанные с возмещением нормативных затрат, связанных с оказанием ими в соответствии с муниципальным  заданием муниципальных услуг (выполнением работ) (далее – целевые субсид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е использованные в текущем финансовом году остатки целевых средств, предоставленных учреждениям из бюджета округа Муром, подлежат перечислению учреждениями в бюджет округа Муром в течение первых 10 рабочих дней  финансового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неперечисления остатков целевых средств в срок, установленный пунктом 2 настоящего приказа, Управление Федерального казначейства по Владимирской области и его территориальные отделы (далее – Органы Федерального казначейства) </w:t>
      </w:r>
      <w:r>
        <w:rPr>
          <w:sz w:val="28"/>
        </w:rPr>
        <w:t>осуществляют взыскание остатков целевых средств, подлежащих взысканию, путем их перечисления с лицевых счетов  учреждений, открытых в названных органах на балансовом счете для учета операций со средствами юридических лиц, не являющихся в соответствии с Бюджетным кодексом Российской Федерации получателями бюджетных средств, на счет, открытый Управлению Федерального казначейства по Владимир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остатков целевых средств, подлежащих взысканию,  в доход бюджета округа Му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ыскание осуществляется платежным документом Органа Федерального казначейства, оформленным в установленном порядке на основании решения (приказа) органа администрации округа, </w:t>
      </w:r>
      <w:r>
        <w:rPr>
          <w:sz w:val="28"/>
          <w:szCs w:val="28"/>
        </w:rPr>
        <w:t>осуществляющего функции и полномочия учредителя учреждения (далее – орган администрации округ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еречисление остатков целевых средств, подлежащих взысканию, осуществляется в пределах общего остатка средств, учтенных на лицевом счете, открытом учреждению, на основании платежных документов, оформленных в установленном порядке Органом Федерального казначейства, на счет № 4010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татки целевых средств, перечисленные учреждениями в бюджет округа Муром , могут быть возвращены учреждениям в очередном финансовом году при наличии потребности в направлении их на те же цели в соответствии с решением органа администрации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рган администрации округа, осуществляющий функции и полномочия учредителя в отношении учреждения, до 1 марта финансового года, следующего за отчетным, принимает решение о наличии потребности в направлении остатков целевых средств на те же цели в текущем финансовом году согласно представленным от учреждений сведениям об операциях с целевыми средствами, предоставленными муниципальному учреждению на 20___г. (код формы по Общероссийскому классификатору управленческой документации 0501016) и в течение двух рабочих дней после принятия данного решения направляет в финансовое управление администрации округа Муром  сводный перечень остатков целевых средств прошлых лет, в том числе разрешенных к использованию в текущем финансовом году, по типам учреждений в разрезе кодов бюджетной классификации расходов бюджетов. Одновременно со сводным перечнем в финансовое управление администрации округа Муром  направляется обоснование использования остатков целевых средств прошлых лет в текущем финансов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7:00Z</dcterms:created>
  <dc:creator>balnova</dc:creator>
  <dc:description/>
  <cp:keywords/>
  <dc:language>en-US</dc:language>
  <cp:lastModifiedBy>Хабиева</cp:lastModifiedBy>
  <cp:lastPrinted>2001-05-11T13:04:00Z</cp:lastPrinted>
  <dcterms:modified xsi:type="dcterms:W3CDTF">2014-01-30T08:58:00Z</dcterms:modified>
  <cp:revision>5</cp:revision>
  <dc:subject/>
  <dc:title> </dc:title>
</cp:coreProperties>
</file>