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2pt;width:36.75pt;height:48pt" coordorigin="5040,364" coordsize="735,960">
                <v:rect id="shape_0" stroked="f" o:allowincell="f" style="position:absolute;left:504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4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504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530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546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533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532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48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64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51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50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513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529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516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515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61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62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63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56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40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42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41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528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524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521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515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521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518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522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524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523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519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521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521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39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534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37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40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536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532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535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39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536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40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37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38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37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536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536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40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536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37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39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531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531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532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38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534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535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37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50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51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4"/>
        <w:rPr/>
      </w:pPr>
      <w:r>
        <w:rPr/>
        <w:t>УПРАВЛЕНИЕ КУЛЬТУР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sz w:val="44"/>
          <w:szCs w:val="44"/>
        </w:rPr>
        <w:t>ПРИКАЗ</w:t>
      </w:r>
    </w:p>
    <w:p>
      <w:pPr>
        <w:pStyle w:val="Normal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/>
          <w:spacing w:val="40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1 г.</w:t>
        <w:tab/>
        <w:tab/>
        <w:tab/>
        <w:tab/>
        <w:tab/>
        <w:tab/>
        <w:tab/>
        <w:tab/>
        <w:t xml:space="preserve">                         № 8-1/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приказ Управления культур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08.11.2010 г №28-1/О «Об утвержд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задания на оказание муниципаль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слуг в сфере культуры на 2011 го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изменением  постановления Главы округа от 29.07.2008 № 1913 «Об утверждении порядка формирования и финансового обеспечения выполнения муниципального задания на оказание муниципальных услуг муниципальными учреждениями округа Муром» и внесенным в него поправками, утвержденными  постановлениями Главы округа Муром от 05.05.2009 № 1281; от 24.12.2010 № 3011; от 01.02.2011 № 195, а так же в целях повышения эффективности работы муниципальных учреждений культуры и муниципальных образовательных учреждений дополнительного образования дет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униципальное задание на оказание муниципальных услуг муниципальным учреждениям культуры и муниципальным образовательным учреждениям дополнительного образования детей на 2011 год в новой редакции согласно приложениям №1-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уководители муниципальных учреждений культуры и муниципальных образовательных учреждений дополнительного образования детей ежеквартально в срок до 10 числа месяца, следующего за отчетным кварталом, и в срок до 30 января очередного финансового года предоставляют в управление культуры отчет об исполнении муниципального задания по форме (пункт 8.1. Муниципального зад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едущему специалисту управления культуры Ильиной Л. А. разместить на официальном сайте Управления культуры администрации округа Муром муниципальное задание на оказание муниципальных услуг муниципальными учреждениями культуры и муниципальными образовательными учреждениями дополнительного образования детей на 2011 год в новой редакции. Ежеквартально в срок до 25 числа месяца, следующего за отчетным кварталом, и в срок до 1 февраля  очередного финансового года размещать на сайте отчеты об исполнении муниципального задания подведомственными учрежде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приказа возложить на заместителя начальника управления культуры Попкову Н. 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324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дминистрации округа Муром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Л.В. Алексут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68" w:leader="none"/>
          <w:tab w:val="left" w:pos="7788" w:leader="none"/>
          <w:tab w:val="left" w:pos="11426" w:leader="none"/>
        </w:tabs>
        <w:ind w:left="7088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</w:p>
    <w:p>
      <w:pPr>
        <w:pStyle w:val="ConsPlu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68" w:leader="none"/>
          <w:tab w:val="left" w:pos="7788" w:leader="none"/>
          <w:tab w:val="left" w:pos="11426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4"/>
      </w:rPr>
    </w:pPr>
    <w:r>
      <w:rPr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bCs/>
      <w:sz w:val="32"/>
      <w:szCs w:val="20"/>
      <w:lang w:val="en-US" w:eastAsia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Peterburg;Times New Roman" w:hAnsi="Peterburg;Times New Roman" w:cs="Peterburg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olidtext">
    <w:name w:val="solidtext"/>
    <w:basedOn w:val="Normal"/>
    <w:qFormat/>
    <w:pPr>
      <w:spacing w:before="60" w:after="6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22">
    <w:name w:val="xl22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8"/>
      <w:szCs w:val="18"/>
    </w:rPr>
  </w:style>
  <w:style w:type="paragraph" w:styleId="Xl23">
    <w:name w:val="xl23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22"/>
      <w:szCs w:val="22"/>
    </w:rPr>
  </w:style>
  <w:style w:type="paragraph" w:styleId="Xl25">
    <w:name w:val="xl25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22"/>
      <w:szCs w:val="22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9">
    <w:name w:val="xl29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3">
    <w:name w:val="xl33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2">
    <w:name w:val="xl11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8:00Z</dcterms:created>
  <dc:creator>ConsultantPlus</dc:creator>
  <dc:description/>
  <cp:keywords/>
  <dc:language>en-US</dc:language>
  <cp:lastModifiedBy>1</cp:lastModifiedBy>
  <cp:lastPrinted>2010-02-25T10:39:00Z</cp:lastPrinted>
  <dcterms:modified xsi:type="dcterms:W3CDTF">2011-03-17T12:18:00Z</dcterms:modified>
  <cp:revision>2</cp:revision>
  <dc:subject/>
  <dc:title> </dc:title>
</cp:coreProperties>
</file>