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ФИНАНСОВОЕ УПРАВЛЕНИЕ</w:t>
      </w:r>
    </w:p>
    <w:p>
      <w:pPr>
        <w:pStyle w:val="Heading2"/>
        <w:spacing w:before="0" w:after="120"/>
        <w:rPr/>
      </w:pPr>
      <w:r>
        <w:rPr/>
        <w:t>ПРИКАЗ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__26.02.2014____</w:t>
      </w:r>
      <w:r>
        <w:rPr>
          <w:sz w:val="28"/>
          <w:szCs w:val="28"/>
          <w:lang w:val="ru-RU" w:eastAsia="en-US"/>
        </w:rPr>
        <w:t xml:space="preserve"> </w:t>
      </w:r>
      <w:r>
        <w:rPr>
          <w:lang w:val="ru-RU" w:eastAsia="en-US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</w:t>
      </w:r>
      <w:r>
        <w:rPr>
          <w:b/>
          <w:sz w:val="28"/>
          <w:szCs w:val="28"/>
          <w:u w:val="single"/>
          <w:lang w:val="ru-RU" w:eastAsia="en-US"/>
        </w:rPr>
        <w:t>_8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>Об администрировании доходов  бюджета округа Муром</w:t>
      </w:r>
    </w:p>
    <w:p>
      <w:pPr>
        <w:pStyle w:val="Normal"/>
        <w:ind w:right="5952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lang w:val="ru-RU" w:eastAsia="en-US"/>
        </w:rPr>
        <w:t xml:space="preserve">В соответствии с пунктом 2  статьи 20 Бюджетного кодекса Российской Федерации </w:t>
      </w:r>
    </w:p>
    <w:p>
      <w:pPr>
        <w:pStyle w:val="Normal"/>
        <w:spacing w:before="120" w:after="0"/>
        <w:ind w:firstLine="567"/>
        <w:jc w:val="both"/>
        <w:rPr>
          <w:lang w:val="ru-RU" w:eastAsia="en-US"/>
        </w:rPr>
      </w:pPr>
      <w:r>
        <w:rPr>
          <w:b/>
          <w:bCs/>
          <w:iCs/>
          <w:sz w:val="28"/>
          <w:lang w:val="ru-RU" w:eastAsia="en-US"/>
        </w:rPr>
        <w:t xml:space="preserve"> </w:t>
      </w:r>
      <w:r>
        <w:rPr>
          <w:b/>
          <w:bCs/>
          <w:iCs/>
          <w:sz w:val="28"/>
          <w:lang w:val="ru-RU" w:eastAsia="en-US"/>
        </w:rPr>
        <w:t>приказываю:</w:t>
      </w:r>
    </w:p>
    <w:p>
      <w:pPr>
        <w:pStyle w:val="Normal"/>
        <w:ind w:right="-1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1.    Закрепить полномочия главного администратора доходов за комитетом по физической культуре и спорту администрации округа Муром по следующим  кодам бюджетной классификации: </w:t>
      </w:r>
    </w:p>
    <w:p>
      <w:pPr>
        <w:pStyle w:val="Normal"/>
        <w:ind w:right="-1" w:hanging="0"/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767 </w:t>
      </w:r>
      <w:r>
        <w:rPr>
          <w:sz w:val="28"/>
          <w:szCs w:val="28"/>
        </w:rPr>
        <w:t>2 02 02999 04 7029 151 «Прочие субсидии бюджетам городских округов (профилактика правонарушений среди несовершеннолетних и молодежи в рамках  государственной программы "Обеспечение общественного порядка и профилактики правонарушений на 2013-2015 годы")»,</w:t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67 2 02 02999 04 7031 151 «Прочие субсидии бюджетам городских округов (материально-техническое обеспечение деятельности по профилактике правонарушений в рамках государственной программы "Обеспечение общественного порядка и профилактики правонарушений на 2013-2015 годы")»</w:t>
      </w:r>
      <w:r>
        <w:rPr>
          <w:sz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тделу доходов и экономического анализа финансового управления довести приказ финансового управления о внесении изменений в Перечень главных администраторов доходов бюджета округа Муром  до Управления федерального казначейства по Владимирской области и комитета по физической культуре и спорту администрации округа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иказ подлежит размещению в сети Интернет на официальном сайте администрации округа в пределах информационного ресурса финансового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 xml:space="preserve">Контроль  за   исполнением  настоящего  приказа  возложить   на  зав. отделом доходов и экономического анализа  финансового упр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вступает в силу со дня его подписания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29"/>
        <w:gridCol w:w="2486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-30" w:right="-806" w:firstLine="6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Начальник   финансового управления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486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О.А. Балнов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707" w:gutter="0" w:header="425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9:00Z</dcterms:created>
  <dc:creator>tokareva</dc:creator>
  <dc:description/>
  <cp:keywords/>
  <dc:language>en-US</dc:language>
  <cp:lastModifiedBy>kirsanova</cp:lastModifiedBy>
  <cp:lastPrinted>2013-07-23T15:10:00Z</cp:lastPrinted>
  <dcterms:modified xsi:type="dcterms:W3CDTF">2014-02-26T05:31:00Z</dcterms:modified>
  <cp:revision>6</cp:revision>
  <dc:subject/>
  <dc:title> </dc:title>
</cp:coreProperties>
</file>