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84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b/>
          <w:sz w:val="28"/>
          <w:szCs w:val="28"/>
          <w:u w:val="single"/>
        </w:rPr>
        <w:t>14.04.2015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931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284" w:right="5244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284" w:right="5244" w:hanging="0"/>
        <w:jc w:val="both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организации работ по государственной кадастровой оценке земель сельскохозяйственного назначения за исключением земель садоводческих, огороднических и дачных объединений в округе Муром в 2015 году</w:t>
      </w:r>
    </w:p>
    <w:p>
      <w:pPr>
        <w:pStyle w:val="2"/>
        <w:ind w:left="284" w:firstLine="43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7.98 №135-ФЗ «Об оценочной деятельности в Российской Федерации», Законом Владимирской области от 30.12.2014 №157-ОЗ «Об установлении случаев проведения органами местного самоуправления государственной кадастровой оценки объектов недвижимости, включая земельные участки, на территории Владимирской области», распоряжением администрации Владимирской области от 12.02.2015 №49-р «О порядке организации государственной кадастровой оценки объектов недвижимости», в целях организации выполнения работ по государственной кадастровой оценке земель, распоряжением администрации Владимирской области от 13.04.2015 №185-р «Об организации работ по государственной кадастровой оценке земель сельскохозяйственного назначения (за исключением земель садоводческих, огороднических и дачных объединений) во Владимирской области в 2015 году,»</w:t>
      </w:r>
    </w:p>
    <w:p>
      <w:pPr>
        <w:pStyle w:val="2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вести в 2015 году государственную кадастровую оценку земель сельскохозяйственного назначения (за исключением садоводческих, огороднических и дачных объединений) в отношении земельных участков, расположенных на территории муниципального образования округ Муром, за исключением земельных участков, находящихся в государственной собственности Владим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firstLine="57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нансирование работ по государственной кадастровой оценке земель, указанных в п.1 настоящего постановления, за счет средств местного бюджета и утвердить ее результаты до 01.12.201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В.А.Раевского.</w:t>
      </w:r>
    </w:p>
    <w:p>
      <w:pPr>
        <w:pStyle w:val="Normal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pacing w:val="0"/>
                <w:lang w:val="ru-RU" w:eastAsia="en-US"/>
              </w:rPr>
            </w:pPr>
            <w:r>
              <w:rPr>
                <w:b w:val="false"/>
                <w:bCs/>
                <w:spacing w:val="0"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отдела по земельным ресурсам КУМ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Амос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spacing w:before="0" w:after="120"/>
              <w:ind w:left="63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  <w:p>
            <w:pPr>
              <w:pStyle w:val="Normal"/>
              <w:spacing w:before="0" w:after="120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финансового управления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Раевск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Е.А.Воронов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.А. </w:t>
            </w:r>
            <w:r>
              <w:rPr>
                <w:sz w:val="24"/>
                <w:szCs w:val="24"/>
              </w:rPr>
              <w:t xml:space="preserve">Балнов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tabs>
          <w:tab w:val="clear" w:pos="720"/>
          <w:tab w:val="left" w:pos="8565" w:leader="none"/>
        </w:tabs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Е.В. Комиссарова</w:t>
      </w:r>
    </w:p>
    <w:p>
      <w:pPr>
        <w:pStyle w:val="Normal1"/>
        <w:tabs>
          <w:tab w:val="clear" w:pos="720"/>
          <w:tab w:val="left" w:pos="8565" w:leader="none"/>
        </w:tabs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КУ округа Муром «Организационное управление</w:t>
        <w:tab/>
        <w:tab/>
        <w:tab/>
        <w:tab/>
        <w:t xml:space="preserve">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         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  <w:r>
        <w:rPr>
          <w:bCs/>
          <w:sz w:val="24"/>
          <w:szCs w:val="24"/>
        </w:rPr>
        <w:t>организация работ по государственной кадастровой оценке земель сельскохозяйственного на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ind w:firstLine="606"/>
              <w:jc w:val="both"/>
              <w:rPr/>
            </w:pPr>
            <w:r>
              <w:rPr>
                <w:sz w:val="24"/>
              </w:rPr>
              <w:t xml:space="preserve">По 1 экз. – в дело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финансовое управление, </w:t>
            </w:r>
          </w:p>
          <w:p>
            <w:pPr>
              <w:pStyle w:val="Normal"/>
              <w:spacing w:before="0" w:after="120"/>
              <w:ind w:firstLine="606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МИ – 3 э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425" w:top="1134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3">
    <w:name w:val="Основной текст с отступом Знак"/>
    <w:qFormat/>
    <w:rPr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1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Смирнова</dc:creator>
  <dc:description/>
  <cp:keywords/>
  <dc:language>en-US</dc:language>
  <cp:lastModifiedBy>Людмила Амосова</cp:lastModifiedBy>
  <cp:lastPrinted>2015-04-28T08:33:00Z</cp:lastPrinted>
  <dcterms:modified xsi:type="dcterms:W3CDTF">2015-05-07T10:52:00Z</dcterms:modified>
  <cp:revision>7</cp:revision>
  <dc:subject/>
  <dc:title> </dc:title>
</cp:coreProperties>
</file>