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3.05.2014г.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1016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tabs>
          <w:tab w:val="clear" w:pos="720"/>
          <w:tab w:val="left" w:pos="3969" w:leader="none"/>
        </w:tabs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проведении месячника «Безопасность  людей на водных объектах округа Муром»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постановлением Губернатора Владимирской области от 20.09.2007 № 695 «Об утверждении Правил охраны жизни людей на водных объектах во Владимирской области» и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14 год,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1.  Провести с 1 июня по 30 июня 2014 года месячник «Безопасность людей на водных объектах округа Муром».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  Утвердить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1. Состав организационного комитета для подготовки и проведения месячника «Безопасность людей на водных объектах округа Муром» согласно приложению №1;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2. Положение о проведении месячника «Безопасность людей на водных объектах округа Муром» согласно приложению №2;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3. План-график подготовки и проведения месячника «Безопасность людей на водных объектах округа Муром» согласно приложению №3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 Контроль за исполнением постановления возложить на первого заместителя Главы администрации по ЖКХ, начальника управления жилищно-коммунального хозяйства администрации округа Муром И.К.Федурин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ru-RU" w:eastAsia="en-US"/>
        </w:rPr>
        <w:tab/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993" w:hanging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 13.05.14 г.                    № 1016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>месячника «Безопасность людей на водных объектах округа Муром»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4"/>
        <w:tabs>
          <w:tab w:val="clear" w:pos="720"/>
          <w:tab w:val="left" w:pos="4253" w:leader="none"/>
          <w:tab w:val="left" w:pos="4536" w:leader="none"/>
        </w:tabs>
        <w:ind w:left="0" w:hanging="0"/>
        <w:rPr/>
      </w:pPr>
      <w:r>
        <w:rPr/>
        <w:t>Иванчук Владимир                       начальник Муниципального казенного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</w:rPr>
        <w:t xml:space="preserve">Иванович                                       учреждения «Управление по делам ГО и ЧС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круга Муром», председатель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уприенко Анатолий                   заместитель начальника Муниципального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Васильевич                                    казенного учреждения  «Управление по дела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 и ЧС округа Муром»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я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Белянцев                                        председатель комитета по физической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Александр Васильевич                 культуре  и спорту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Горчаков                                        главный специалист курсов ГО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Василий Николаевич                    МКУ «Управление по делам ГО и ЧС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>округа Муром»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Дударева                                        председатель комитета территориального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 xml:space="preserve">Светлана Васильевна                   самоуправления администрации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>округа  Муром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Иринчук                                         Генеральный директор  МАУ ТРК              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>Юрий Петрович                            «Муромский меридиан»;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Козлов                                            начальник Управления культуры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>Валерий Владимирович               администрации округа Муром;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lang w:val="ru-RU" w:eastAsia="en-US"/>
        </w:rPr>
        <w:t>Костаков                                        начальник  ФГКУ «11 ОФПС по                                                       Борис Юрьевич                             Владимирской области»  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остылев                                        председатель комитета по делам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>Николай Александрович              молодежи администрации округа Муром;</w:t>
      </w:r>
    </w:p>
    <w:p>
      <w:pPr>
        <w:pStyle w:val="Normal"/>
        <w:rPr/>
      </w:pPr>
      <w:r>
        <w:rPr>
          <w:sz w:val="28"/>
          <w:lang w:val="ru-RU" w:eastAsia="en-US"/>
        </w:rPr>
        <w:t>Раевская                                         начальник Управления образования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Ирина Игоревна                            администрации округа Муром;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szCs w:val="28"/>
        </w:rPr>
        <w:t xml:space="preserve">Руденко                                          начальник ММО МВД РФ                         Александр Владимирович            «Муромский» </w:t>
      </w:r>
      <w:r>
        <w:rPr>
          <w:sz w:val="28"/>
          <w:lang w:val="ru-RU" w:eastAsia="en-US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бачев Вадим                               руководитель спасательной станции ГКУ ВО (по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ич                                   «Служба ГО, ПБ и ЧС Владимирской области»;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гуев Андрей                               руководитель Муромского инспекторского Захарович                                        отделения № 1  Центра ГИМС МЧС России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b/>
          <w:b/>
          <w:sz w:val="28"/>
          <w:lang w:val="ru-RU"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13.05.14 г.                    № 1016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Положение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 проведении месячника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>«Безопасность людей на водных объектах округа Муром»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6"/>
        <w:numPr>
          <w:ilvl w:val="0"/>
          <w:numId w:val="2"/>
        </w:numPr>
        <w:jc w:val="left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Месячник «Безопасность людей на водных объектах округа Муром» проводится в соответствии с «Планом основных мероприятий округа Муром по вопросам гражданской обороны, предупреждения и ликвидации чрезвычайных ситуаций,  пожарной безопасности и безопасности людей на водных объектах на 2014 год» и </w:t>
      </w:r>
      <w:r>
        <w:rPr>
          <w:sz w:val="28"/>
          <w:lang w:val="ru-RU" w:eastAsia="en-US"/>
        </w:rPr>
        <w:t>«Планом информационно-пропагандистской работы на территории округа Муром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2014 год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ru-RU" w:eastAsia="en-US"/>
        </w:rPr>
        <w:tab/>
        <w:t>Месячник  проводится в целях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-  разъяснения населению правил безопасного поведения на воде, требований законодательства по безопасности пользования маломерными судами, охраны жизни людей на воде и окружающей природной среды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lang w:val="ru-RU" w:eastAsia="en-US"/>
        </w:rPr>
        <w:t>-  подготовки населения к правильным  действиям по оказанию помощи людям, терпящим бедствие на вод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lang w:val="ru-RU" w:eastAsia="en-US"/>
        </w:rPr>
        <w:t>-   профилактики несчастных случаев  на водоемах округ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lang w:val="ru-RU" w:eastAsia="en-US"/>
        </w:rPr>
        <w:t>- разъяснения населению порядка обращения в единую дежурно-диспетчерскую службу «01», а также  особенностей поведения в период летнего отдыха на водоемах округа Муром.</w:t>
      </w:r>
    </w:p>
    <w:p>
      <w:pPr>
        <w:pStyle w:val="Normal"/>
        <w:tabs>
          <w:tab w:val="clear" w:pos="720"/>
          <w:tab w:val="left" w:pos="0" w:leader="none"/>
        </w:tabs>
        <w:ind w:left="85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40"/>
        <w:ind w:firstLine="567"/>
        <w:rPr>
          <w:bCs/>
          <w:spacing w:val="0"/>
          <w:lang w:val="ru-RU" w:eastAsia="en-US"/>
        </w:rPr>
      </w:pPr>
      <w:r>
        <w:rPr>
          <w:bCs/>
          <w:spacing w:val="0"/>
          <w:lang w:val="ru-RU" w:eastAsia="en-US"/>
        </w:rPr>
        <w:t>2. Основные требования по организации месячника</w:t>
      </w:r>
    </w:p>
    <w:p>
      <w:pPr>
        <w:pStyle w:val="Normal"/>
        <w:rPr>
          <w:bCs/>
          <w:spacing w:val="0"/>
          <w:lang w:val="ru-RU" w:eastAsia="en-US"/>
        </w:rPr>
      </w:pPr>
      <w:r>
        <w:rPr>
          <w:bCs/>
          <w:spacing w:val="0"/>
          <w:lang w:val="ru-RU" w:eastAsia="en-US"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Месячник в округе проводится с 1 июня по 30 июня 2014 года, с началом купального сезона и навигации на водных объекта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Общее руководство и контроль проведения месячника  осуществляется организационным комитетом, председателем которого является начальник Муниципального казенного учреждения «Управление по делам ГО и ЧС округа Муром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При проведении месячника обязательными я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дготовка и оборудование пляжей и мест массового отдыха людей в соответствии с Правилами охраны жизни людей на водных объектах во Владимирской области, баз (стоянок) маломерных судов – в соответствии с установленными нормами и правил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ация работы спасательных постов на пляжах и в местах массового отдыха людей на воде в купальный сез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обеспечение спасательных постов плавсредствами и спасательным оборудование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 округа Му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дготовка и распространение среди населения округа памяток и листовок по правилам поведения на водных объ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роведение практических занятий с привлечением специалистов Муромского инспекторского отделения №1 Центра ГИМС МЧС России по Владимирской области, спасательной станции ГКУ ВО «Служба ГО, ПБ и ЧС Владимирской области»,  в учебных заведениях, в детских дошкольных учреждениях, летних оздоровительных лагерях по разъяснению детям правил поведения на во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каз по местному телеканалу видеосюжетов из циклов «Сам себе МЧС», «Чрезвычайные приключения Юли и Ромы», видеофильмов «Техника и технология спасения людей на водных объектах», «Безопасность на водных объектах», просмотр их в трудовых коллективах, в учебных заведениях и детских дошкольных учреждениях, летних оздоровительных лагер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ация в детских летних оздоровительных лагерях конкурсов, викторин, игр, соревнований на тему безопасности на водных объ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демонстрация возможностей спасательного оборудования и спасательных средств ГИМС и спасательной станции ГКУ ВО «Служба ГО, ПБ и ЧС Владимирской области»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борудование на (базах) стоянках маломерных судов уголков (стендов) по безопасному пользованию маломерными суд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борудование в местах массового отдыха людей на воде уголков (стендов) безопасности на вод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При проведении мероприятий месячника  активно использовать возможности местных средств массовой информ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месячника в срок до 4 июля 2014 года соответствующие Управления округа, предприятия, учреждения и организации собирают, обобщают отчетный материал о его проведении с приложением соответствующих видео-, аудио-, фотоматериалов, публикаций газет, других материалов и отправляют в МКУ «Управление по делам ГО и ЧС округа Муром» для подготовки распоряжения Главы округа об итогах его провед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Управление  по  делам  ГО  и  ЧС  округа  Муром»                             В.И.Иванчук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13.05.14 г.                    № 1016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сячника «Безопасность людей на водных объектах округа Му</w:t>
      </w:r>
      <w:r>
        <w:rPr/>
        <w:t>ром»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1"/>
        <w:gridCol w:w="1980"/>
        <w:gridCol w:w="1260"/>
      </w:tblGrid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-нении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-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.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ещания организационного комитета с рассмо-трением задач и обсуж-дением планируемых мероприятий в ходе меся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 с руководите-лями электронных и печатных средств мас-совой информации окру-га, в ходе которых координируется совместная работа по информационному обеспечению меся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комитет по проведению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br w:type="page"/>
      </w: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местные средства массовой информации о ходе выполнения мероприятий меся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ром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ходе подготовки и проведения месячника в округе мероприятий по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ю населению правил безопасного поведения на воде, особенностей эксплуатации судов (катеров, моторных  лодок и др.) и предупреждения гибели людей при их использовании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е населения к действиям по оказанию помощи людям, терпящим бедствие на воде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ю занятий, встреч, бесед с постоянным персоналом оздоровительных учреж-дений и детьми,</w:t>
            </w:r>
          </w:p>
          <w:p>
            <w:pPr>
              <w:pStyle w:val="Normal"/>
              <w:jc w:val="both"/>
              <w:rPr/>
            </w:pPr>
            <w:r>
              <w:rPr/>
              <w:t>направл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ромское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ское отделение №1 Центра</w:t>
            </w:r>
          </w:p>
          <w:p>
            <w:pPr>
              <w:pStyle w:val="Normal"/>
              <w:jc w:val="center"/>
              <w:rPr/>
            </w:pPr>
            <w:r>
              <w:rPr/>
              <w:t>ГИМС 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ФГКУ «11 ОФПС по Владими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едупреждение слу-чаев гибели детей на водоемах округа в летний оздоровитель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омское инспекторское отделение №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ных средствах массовой информации и местах массового купания лю-дей следующе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 организации купального сезона на территории округа Муром;</w:t>
            </w:r>
          </w:p>
          <w:p>
            <w:pPr>
              <w:pStyle w:val="Normal"/>
              <w:jc w:val="both"/>
              <w:rPr/>
            </w:pPr>
            <w:r>
              <w:rPr/>
              <w:t>-   о правилах поведения на водоемах и оказанию помощи людям, терпящим бедствие на 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 номерах телефонов дежурных служб, по которым следует обращаться за помощью, в том числе: номере единой службы спасения «01».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омское инспекторское отделение №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ФГКУ «11 ОФПС по Владими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аспро-странение среди населе-ния памяток гражданам по правилам поведения на водных объек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о с Управ-лением образования в честь Дня защиты детей проведение мероприятий по безопасности детей, в том числе, на водных</w:t>
            </w:r>
          </w:p>
          <w:p>
            <w:pPr>
              <w:pStyle w:val="Normal"/>
              <w:jc w:val="both"/>
              <w:rPr/>
            </w:pPr>
            <w:r>
              <w:rPr/>
              <w:t>объектах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кончанию месячника предоставление для обобщения  отчетного материала (фотографии, фото-коллаж А-4, приказы, план-графики проведения) в  МКУ «Управление по делам ГО и ЧС округа Му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проведении месячника для дальнейшего представления в Главное управление МЧС России по Владимирской облас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>Начальник Муниципального казенного учреждения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«Управление  по  делам  ГО  и  ЧС  округа  Муром»                                                       В.И.И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5"/>
      <w:type w:val="nextPage"/>
      <w:pgSz w:w="11906" w:h="16838"/>
      <w:pgMar w:left="1418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2"/>
        </w:tabs>
        <w:ind w:left="388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2"/>
        </w:tabs>
        <w:ind w:left="1482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7:00Z</dcterms:created>
  <dc:creator>Мчс</dc:creator>
  <dc:description/>
  <cp:keywords/>
  <dc:language>en-US</dc:language>
  <cp:lastModifiedBy>-</cp:lastModifiedBy>
  <cp:lastPrinted>2014-05-06T09:48:00Z</cp:lastPrinted>
  <dcterms:modified xsi:type="dcterms:W3CDTF">2014-05-14T10:38:00Z</dcterms:modified>
  <cp:revision>22</cp:revision>
  <dc:subject/>
  <dc:title> </dc:title>
</cp:coreProperties>
</file>