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07.2014</w:t>
      </w:r>
      <w:r>
        <w:rPr/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№  154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4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дополнений в приложение к постановлению администрации округа Муром от 29.12.2010 № 3130 «О порядке распределения части бюджета принимаемых обязательств при формировании проекта бюджета округа на очередной финансовый год и плановый период в зависимости от результатов годового мониторинга качества управления финансами, осуществляемого главными распорядителями средств бюджета округа» </w:t>
      </w:r>
    </w:p>
    <w:p>
      <w:pPr>
        <w:pStyle w:val="Normal"/>
        <w:suppressAutoHyphens w:val="true"/>
        <w:ind w:left="426"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uppressAutoHyphens w:val="tru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эффективности расходов бюджета округа и качества управления средствами бюджета округа, осуществляемого главными распорядителями средств бюджета округа,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я в приложение к постановлению администрации округа от </w:t>
      </w:r>
      <w:r>
        <w:rPr>
          <w:sz w:val="28"/>
          <w:szCs w:val="28"/>
          <w:lang w:val="ru-RU" w:eastAsia="en-US"/>
        </w:rPr>
        <w:t>29.12.2010 № 3130 «О порядке распределения части бюджета принимаемых обязательств при формировании проекта бюджета округа на очередной финансовый год и плановый период в зависимости от результатов годового мониторинга качества управления финансами, осуществляемого главными распорядителями средств бюджета округа», дополнив п</w:t>
      </w:r>
      <w:r>
        <w:rPr>
          <w:sz w:val="28"/>
          <w:szCs w:val="28"/>
        </w:rPr>
        <w:t>ункт 2</w:t>
      </w:r>
      <w:r>
        <w:rPr>
          <w:sz w:val="28"/>
          <w:szCs w:val="28"/>
          <w:lang w:val="ru-RU" w:eastAsia="en-US"/>
        </w:rPr>
        <w:t xml:space="preserve"> абзацем следующего содержания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«При этом оценка качества управления финансами за отчетный год определяется как суммарная оценка годового мониторинга качества управления финансами, осуществляемого ГРБС, в части исполнения бюджета за отчетный финансовый год и в части документов, используемых при составлении проекта бюджета округа на соответствующий финансовый год и плановый период.»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настоящего постановления возложить на начальника финансового управления администрац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Постановление вступает в силу </w:t>
      </w:r>
      <w:r>
        <w:rPr>
          <w:color w:val="000000"/>
          <w:spacing w:val="2"/>
          <w:sz w:val="28"/>
          <w:szCs w:val="28"/>
        </w:rPr>
        <w:t>со дня его подписания</w:t>
      </w:r>
      <w:r>
        <w:rPr>
          <w:sz w:val="28"/>
          <w:lang w:val="ru-RU" w:eastAsia="en-US"/>
        </w:rPr>
        <w:t xml:space="preserve">.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8645</wp:posOffset>
                </wp:positionV>
                <wp:extent cx="577596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4" w:hanging="0"/>
                                    <w:rPr>
                                      <w:b w:val="false"/>
                                      <w:b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 w:eastAsia="en-US"/>
                                    </w:rPr>
                                    <w:t>Е.Е.Рыч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4.1pt;mso-wrap-distance-left:9pt;mso-wrap-distance-right:9pt;mso-wrap-distance-top:0pt;mso-wrap-distance-bottom:0pt;margin-top:46.3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Heading3"/>
                              <w:ind w:left="34" w:hanging="0"/>
                              <w:rPr>
                                <w:b w:val="false"/>
                                <w:b w:val="false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 w:eastAsia="en-US"/>
                              </w:rPr>
                              <w:t>Е.Е.Рыч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зав. бюджетным отделом финансового управления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Хаби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 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И.Л. 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порядок распределения части бюджета принимаемых обязательст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ИЗМЕ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, финансовое управление, ЦБ администрации, управление образования, управление культуры, комитет по физической культуре и спорту, комитет по делам молодежи, КУМИ, управление ЖКХ - по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1">
    <w:name w:val="text1"/>
    <w:basedOn w:val="Style10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0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5:00Z</dcterms:created>
  <dc:creator>Хабиева</dc:creator>
  <dc:description/>
  <cp:keywords/>
  <dc:language>en-US</dc:language>
  <cp:lastModifiedBy>Хабиева</cp:lastModifiedBy>
  <cp:lastPrinted>2013-09-06T10:09:00Z</cp:lastPrinted>
  <dcterms:modified xsi:type="dcterms:W3CDTF">2014-08-11T06:34:00Z</dcterms:modified>
  <cp:revision>8</cp:revision>
  <dc:subject/>
  <dc:title> </dc:title>
</cp:coreProperties>
</file>