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1.03.2013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9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3826" w:hanging="0"/>
        <w:jc w:val="both"/>
        <w:rPr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right="4393" w:firstLine="54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целях реализации </w:t>
      </w:r>
      <w:hyperlink r:id="rId2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статьи 8</w:t>
        </w:r>
      </w:hyperlink>
      <w:r>
        <w:rPr>
          <w:bCs/>
          <w:sz w:val="28"/>
          <w:szCs w:val="28"/>
          <w:lang w:val="ru-RU" w:eastAsia="ru-RU"/>
        </w:rPr>
        <w:t xml:space="preserve"> Федерального закона от 25.12.2008 N 273-ФЗ "О противодействии коррупции" и </w:t>
      </w:r>
      <w:hyperlink r:id="rId3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Указа</w:t>
        </w:r>
      </w:hyperlink>
      <w:r>
        <w:rPr>
          <w:bCs/>
          <w:sz w:val="28"/>
          <w:szCs w:val="28"/>
          <w:lang w:val="ru-RU" w:eastAsia="ru-RU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  <w:lang w:val="ru-RU" w:eastAsia="en-US"/>
        </w:rPr>
        <w:t xml:space="preserve">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2" w:hanging="301"/>
        <w:jc w:val="both"/>
        <w:rPr/>
      </w:pPr>
      <w:r>
        <w:rPr>
          <w:sz w:val="28"/>
          <w:lang w:val="ru-RU" w:eastAsia="en-US"/>
        </w:rPr>
        <w:t>Утвердить Положение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2" w:hanging="30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Перечень </w:t>
      </w:r>
      <w:r>
        <w:rPr>
          <w:sz w:val="28"/>
          <w:szCs w:val="28"/>
          <w:lang w:val="ru-RU" w:eastAsia="en-US"/>
        </w:rPr>
        <w:t>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1" w:hanging="30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Главы округа Муром от 29.07.2009  № 1800 «</w:t>
      </w:r>
      <w:r>
        <w:rPr>
          <w:sz w:val="28"/>
          <w:szCs w:val="28"/>
          <w:lang w:val="ru-RU" w:eastAsia="en-US"/>
        </w:rPr>
        <w:t>Об утверждени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</w:t>
      </w:r>
      <w:r>
        <w:rPr>
          <w:sz w:val="28"/>
          <w:szCs w:val="28"/>
        </w:rPr>
        <w:t>т 18.03.2010 № 448 О внесении изменений в постановление Главы округа Муром от 29.07.2009 № 1800 «</w:t>
      </w:r>
      <w:r>
        <w:rPr>
          <w:sz w:val="28"/>
          <w:szCs w:val="28"/>
          <w:lang w:val="ru-RU" w:eastAsia="en-US"/>
        </w:rPr>
        <w:t>Об утверждени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оставляю за 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  <w:r>
        <w:rPr/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Приложение №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становлению  администрации округа Муром 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от 21.03.2013   № 996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, муниципальными служащими администрации округа Муром и ее структурных подразделений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 Граждане, претендующие на замещение должностей муниципальной службы, включенные в Перечень</w:t>
      </w:r>
      <w:r>
        <w:rPr>
          <w:sz w:val="28"/>
          <w:szCs w:val="28"/>
          <w:lang w:val="ru-RU" w:eastAsia="en-US"/>
        </w:rPr>
        <w:t xml:space="preserve">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- Перечень)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 Граждане, претендующие на замещение должностей муниципальной службы, муниципальные служащие администрации округа Муром и ее структурных подразделений сведения о доходах, об имуществе и обязательствах имущественного характера, а также сведения о доходах супруги (супруга), несовершеннолетних детей, их имуществе и обязательствах имущественного характера представляют в порядке и по форме, предусмотренными Указом Губернатора Владимирской области от 27.08.2009 № 16 «О представлении гражданами, претендующими на замещение должностей государственной гражданской службы Владимирской области,</w:t>
      </w:r>
      <w:r>
        <w:rPr>
          <w:sz w:val="28"/>
          <w:szCs w:val="28"/>
          <w:lang w:val="ru-RU" w:eastAsia="ru-RU"/>
        </w:rPr>
        <w:t xml:space="preserve"> и лицами, замещающими государственные должности Владимирской области сведений о доходах, об имуществе и обязательствах имущественного характера»</w:t>
      </w:r>
      <w:r>
        <w:rPr>
          <w:sz w:val="28"/>
          <w:szCs w:val="28"/>
        </w:rPr>
        <w:t xml:space="preserve"> (далее – Указ Губернатора Владимирской обла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 Муниципальные служащие, включенные в Перечень должностей муниципальной службы,  представляют ежегод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 Сведения о доходах, полученных за отчетный период (с 1 января по 31 декабря), от всех источников (включая денежное содержание, пенсии, пособия, иные выплаты),  а также сведения об имуществе, принадлежащем ему на праве собственности, и о своих обязательствах имущественного характера  на отчетную д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отчетную д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 Муниципальный служащий, замещающий должность муниципальной службы, не включенную в Перечень, и претендующий на замещение должности муниципальной службы, включенной в Перечень, представляет указанные сведения в соответствии с пунктом 2 настоящего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 Сведения о доходах, об имуществе и обязательствах имущественного характера представляются представителю нанимателя (работодателю) через кадровую  службу администрации округа Муром и ее структурных подраздел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 В случае непоступления граждан, претендующих на замещение должностей, включенных в Перечень, на муниципальную службу представленные ими сведения о доходах, об имуществе и обязательствах имущественного характера в дальнейшем не могут быть использованы и подлежат уничт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лицами, включенными в Перечень, размещаются в установленном порядке на официальном сайте администрации округа Му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 Непредставление муниципальным служащим замещающим должности муниципальной службы, включенные в Перечень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>Д.А. Карпов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 администрации округа Муром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21.03.2013    №  9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Первый заместитель Главы администрации округа Муром по ЖКХ, начальник Управления ЖК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Главы администрации округа Муром по экономической политике, начальник управления эконом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Заместитель Главы администрации округа Муром, начальник управления аппарата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ь Главы администрации округа Муром по социальной полити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мощник Главы администрации округа Муром, консультан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 управления муниципальн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 финансов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 управления архитектуры и градостроительства,  главный архит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 правов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 управления по социальным вопросам, семейной, демографической и трудов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Председатель комитета по управлению муниципальным имущ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Председатель комитета по физической культуре и спорту администрации округа Му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Председатель комитета по делам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Председатель комитета территориаль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Заместители начальников (председателей) управлений (комитетов) администрации округа Муром, структурных подразделений администрации округа Му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ачальники (заведующие) отделов администрации округа Муром,  структурных подразделений администрации округа Му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и начальников отделов администрации округа Муром,  структурных подразделений администрации округа Муром (управлений, комитетов, отделов).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правового управления </w:t>
        <w:tab/>
        <w:tab/>
        <w:tab/>
        <w:tab/>
        <w:tab/>
        <w:t>Д.А. Карпов</w:t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04DC3BB1E59509E32232CF93EB8B679F85A46EC2E1B31D6DEAE6786AB1986B85E26952BFDCFFF7TFG" TargetMode="External"/><Relationship Id="rId3" Type="http://schemas.openxmlformats.org/officeDocument/2006/relationships/hyperlink" Target="consultantplus://offline/ref=365804DC3BB1E59509E32232CF93EB8B679F83A468CCE1B31D6DEAE6786AB1986B85E26952BFDCF9F7T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7:00Z</dcterms:created>
  <dc:creator>chubarova</dc:creator>
  <dc:description/>
  <cp:keywords/>
  <dc:language>en-US</dc:language>
  <cp:lastModifiedBy>galina</cp:lastModifiedBy>
  <cp:lastPrinted>2013-03-21T17:07:00Z</cp:lastPrinted>
  <dcterms:modified xsi:type="dcterms:W3CDTF">2013-03-25T10:27:00Z</dcterms:modified>
  <cp:revision>3</cp:revision>
  <dc:subject/>
  <dc:title> </dc:title>
</cp:coreProperties>
</file>