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8.05.2014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9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становлении особого противопожарного</w:t>
      </w:r>
    </w:p>
    <w:p>
      <w:pPr>
        <w:pStyle w:val="Normal"/>
        <w:widowControl w:val="false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режима    на    территории   муниципального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lang w:val="ru-RU" w:eastAsia="en-US"/>
        </w:rPr>
        <w:t>образования  округ  Муром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связи с повышением количества пожаров на территории округа Муром по сравнению с аналогичным периодом прошлого года с 35 до 42 случаев, а также в целях предупреждения возникновения пожаров и гибели людей в условиях повышенной пожарной опасности и устоявшейся сухой и жаркой погоды в соответсвии со статьями 19, 30 Федерального закона от 21.12.1994 №69-ФЗ «О пожарной безопасности»,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становить на территории округа Муром с 09.05.2014 года по 18.05.2014 особый противопожарный режим и запретить разведение костров, проведение пожароопасных работ, топку печей, кухонных очагов и котельных установок на территории округа, в том числе садоводческих, огороднических и дачных некоммерческих объединений гражда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КУ «Управление по делам ГО и ЧС округа Муром» (В.И. Иванчук) обеспечить своевременный сбор, обработку и передачу в ФГКУ «Центр управления в кризисных ситуациях МЧС России по Владимирской области»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муниципальному ОМВД России «Муромский» (А.В. Руденко) привлечь сотрудников органов внутренних дел к профилактической работе в условиях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организациям независимо от их организационно-правовой формы и форм собственности, расположенным на террритории округа Муром в период действия особого противопожарного режима на территории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ить охрану объектов, непосредственно обеспечивающих жизнедеятельность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противопожарную пропаганду и обучение работников организаций о мерах пожарной безопасности и действиях в условиях противопожарного режим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овести проверку состояния внутреннего и наружного противопожарного водоснабжения с составлением соответствующего акта, а в случае выявления неисправности либо несоответствия источников водоснабжения установленным требованиям провести организационно-технические мероприятия по устранению замеч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добровольных пожарных для патрулирования територии, локализации пожаров вне границ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точить не эксплуатируемые здания, сооружения и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первичных средств пожаротушения и противопожарного инвентар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ы пожарной безопасности при проведении пожароопасных работ, а также исключить возможность несанкционированных палов сухой растительности на территориях потенциально опасных (взрывопожароопасных)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У ТРК «Муромский меридиан» (Ю.П. Иринчук) обеспечить своевременное информирование населения по средствам массовой информации о мерах пожарной безопасности и действиях в условиях противопожарного режима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 данного постановления возложить на первого заместителя Главы администрации округа Муром по ЖКХ, начальника управления ЖКХ – председателя КЧС и ОПБ администрации округа  Муром   И.К. Федурина.</w:t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В.И. Иванчук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 Главы администрации округа Муром по ЖКХ, начальник 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К. Федур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И.Л. Чижов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u w:val="single"/>
              </w:rPr>
              <w:t>Разосл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1. МКУ «Управление по делам ГО и ЧС округа Муром», 1 экз.   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Управление </w:t>
            </w:r>
            <w:r>
              <w:rPr>
                <w:sz w:val="24"/>
                <w:szCs w:val="24"/>
              </w:rPr>
              <w:t>ЖКХ администрации округа Муром 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3. Редакция газеты «Муромский край», 1 экз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4. МАУ ТРК «Муромский меридиан»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color w:val="0000FF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5:00Z</dcterms:created>
  <dc:creator>Наталья Г. Захарова</dc:creator>
  <dc:description/>
  <cp:keywords/>
  <dc:language>en-US</dc:language>
  <cp:lastModifiedBy>Талатушина Валерия Сергеевна</cp:lastModifiedBy>
  <cp:lastPrinted>2014-05-08T10:45:00Z</cp:lastPrinted>
  <dcterms:modified xsi:type="dcterms:W3CDTF">2014-05-08T13:35:00Z</dcterms:modified>
  <cp:revision>2</cp:revision>
  <dc:subject/>
  <dc:title> </dc:title>
</cp:coreProperties>
</file>