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3.2013 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7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811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округа Муром от 20.03.2012 № 649 «Об утверждении Порядка разработки и утверждения административных регламентов предоставления  муниципальных услуг в муниципальном образовании округ Муром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lang w:val="ru-RU" w:eastAsia="en-US"/>
        </w:rPr>
        <w:t>В соответствии с постановлением Губернатора Владимирской области от 04.03.2013 № 236 «О внесении изменений в постановление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руководствуясь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Внести изменения в приложение к постановлению администрации округа Муром от 20.03.2012 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 согласно при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12"/>
          <w:szCs w:val="12"/>
          <w:lang w:val="ru-RU" w:eastAsia="ru-RU"/>
        </w:rPr>
      </w:pPr>
      <w:r>
        <w:rPr>
          <w:rFonts w:eastAsia="Calibri"/>
          <w:sz w:val="12"/>
          <w:szCs w:val="1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исполнением настоящего постановления возложить на начальника правового управления администрации округа Муром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3. Настоящее постановление подлежит размещению на Интернет-сайте администрации округа Муром, вступает в силу со дня его официального опубликования в средствах массовой информации, за исключением п. 2 приложения к постановлению, вступающего в силу с 15.04.2013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lang w:val="ru-RU" w:eastAsia="en-US"/>
        </w:rPr>
        <w:t>Глава округа                                                                                        Е.Е. Рычков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left="3119" w:firstLine="54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left="3119" w:firstLine="54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left="3119" w:firstLine="54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left="3119" w:firstLine="54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left="3119" w:firstLine="54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left="3119" w:firstLine="54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left="3119" w:firstLine="54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left="3119" w:firstLine="54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left="3119" w:firstLine="54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autoSpaceDE w:val="false"/>
        <w:ind w:left="3119" w:firstLine="54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ложение</w:t>
      </w:r>
    </w:p>
    <w:p>
      <w:pPr>
        <w:pStyle w:val="Normal"/>
        <w:autoSpaceDE w:val="false"/>
        <w:ind w:left="3119" w:firstLine="540"/>
        <w:rPr>
          <w:rFonts w:eastAsia="Calibri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к постановлению администрации округа Муром </w:t>
      </w:r>
    </w:p>
    <w:p>
      <w:pPr>
        <w:pStyle w:val="Normal"/>
        <w:autoSpaceDE w:val="false"/>
        <w:ind w:left="3119" w:firstLine="540"/>
        <w:rPr>
          <w:rFonts w:eastAsia="Calibri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                          </w:t>
      </w:r>
      <w:r>
        <w:rPr>
          <w:rFonts w:eastAsia="Calibri"/>
          <w:sz w:val="24"/>
          <w:szCs w:val="24"/>
          <w:lang w:val="ru-RU" w:eastAsia="ru-RU"/>
        </w:rPr>
        <w:t>от 19.03.2013    № 97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D0D0D"/>
          <w:sz w:val="28"/>
          <w:szCs w:val="28"/>
          <w:lang w:val="ru-RU" w:eastAsia="ru-RU"/>
        </w:rPr>
      </w:pPr>
      <w:r>
        <w:rPr>
          <w:rFonts w:eastAsia="Calibri"/>
          <w:color w:val="0D0D0D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D0D0D"/>
          <w:sz w:val="28"/>
          <w:szCs w:val="28"/>
          <w:lang w:val="ru-RU" w:eastAsia="ru-RU"/>
        </w:rPr>
      </w:pPr>
      <w:r>
        <w:rPr>
          <w:rFonts w:eastAsia="Calibri"/>
          <w:color w:val="0D0D0D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FF0000"/>
          <w:sz w:val="28"/>
          <w:szCs w:val="28"/>
          <w:lang w:val="ru-RU" w:eastAsia="ru-RU"/>
        </w:rPr>
      </w:pPr>
      <w:r>
        <w:rPr>
          <w:rFonts w:eastAsia="Calibri"/>
          <w:color w:val="0D0D0D"/>
          <w:sz w:val="28"/>
          <w:szCs w:val="28"/>
          <w:lang w:val="ru-RU" w:eastAsia="ru-RU"/>
        </w:rPr>
        <w:t xml:space="preserve">Изменения в </w:t>
      </w:r>
      <w:r>
        <w:rPr>
          <w:color w:val="0D0D0D"/>
          <w:sz w:val="28"/>
          <w:lang w:val="ru-RU" w:eastAsia="en-US"/>
        </w:rPr>
        <w:t>приложение к постановлению администрации округа Муром от 20.03.2012  № 649 «Об утверждении</w:t>
      </w:r>
      <w:r>
        <w:rPr>
          <w:sz w:val="28"/>
          <w:lang w:val="ru-RU" w:eastAsia="en-US"/>
        </w:rPr>
        <w:t xml:space="preserve"> Порядка разработки и утверждения административных регламентов предоставления муниципальных услуг в муниципальном образовании округ Муром» (далее – Порядок)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color w:val="FF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ункт 3.7. Порядка изложить в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</w:t>
      </w:r>
      <w:r>
        <w:rPr>
          <w:rFonts w:eastAsia="Calibri"/>
          <w:sz w:val="28"/>
          <w:szCs w:val="28"/>
          <w:lang w:val="ru-RU" w:eastAsia="ru-RU"/>
        </w:rPr>
        <w:t>«3.7. В разделе, касающемся досудебного (внесудебного) порядка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а) информация для заявителя о его праве подать жалобу на решения и (или) действия (бездействия), принятые (осуществляемые) в ходе предоставления услуги (далее - жалоб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предмет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органы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) сроки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л) способы информирования заявителей о порядке подачи и рассмотрения жалобы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2. </w:t>
      </w:r>
      <w:r>
        <w:rPr>
          <w:sz w:val="28"/>
          <w:lang w:val="ru-RU" w:eastAsia="en-US"/>
        </w:rPr>
        <w:t>Абзац 1 пункта 4.1. Порядка дополнить словосочетанием «на срок не менее 60 календарных дней»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11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5:00Z</dcterms:created>
  <dc:creator>Александр В. Егай</dc:creator>
  <dc:description/>
  <cp:keywords/>
  <dc:language>en-US</dc:language>
  <cp:lastModifiedBy>galina</cp:lastModifiedBy>
  <cp:lastPrinted>2013-03-20T11:45:00Z</cp:lastPrinted>
  <dcterms:modified xsi:type="dcterms:W3CDTF">2013-03-21T10:17:00Z</dcterms:modified>
  <cp:revision>3</cp:revision>
  <dc:subject/>
  <dc:title/>
</cp:coreProperties>
</file>