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4.2015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4818" w:hanging="0"/>
        <w:jc w:val="both"/>
        <w:rPr>
          <w:sz w:val="24"/>
          <w:lang w:val="ru-RU" w:eastAsia="en-US"/>
        </w:rPr>
      </w:pPr>
      <w:r>
        <w:rPr>
          <w:i/>
          <w:sz w:val="24"/>
          <w:szCs w:val="24"/>
        </w:rPr>
        <w:t>О мерах по реализации постановления Губернатора Владимирской области от 15.06.2010 №700 «О введении на территории Владимирской области месячного социального проездного билета для отдельных категорий граждан» на территории округа Муром</w:t>
      </w:r>
      <w:r>
        <w:rPr/>
        <w:t xml:space="preserve">, </w:t>
      </w:r>
      <w:r>
        <w:rPr>
          <w:i/>
          <w:sz w:val="24"/>
          <w:szCs w:val="26"/>
        </w:rPr>
        <w:t>а также оказания дополнительных мер социальной поддержки пенсионерам,</w:t>
      </w:r>
      <w:r>
        <w:rPr>
          <w:i/>
          <w:sz w:val="24"/>
          <w:szCs w:val="24"/>
          <w:lang w:val="ru-RU" w:eastAsia="en-US"/>
        </w:rPr>
        <w:t xml:space="preserve"> по </w:t>
      </w:r>
      <w:r>
        <w:rPr>
          <w:i/>
          <w:sz w:val="24"/>
          <w:szCs w:val="26"/>
        </w:rPr>
        <w:t>проезду транспортом общего пользования на городских маршрутах на территории округа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lang w:val="ru-RU" w:eastAsia="en-US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В целях реализации </w:t>
      </w:r>
      <w:r>
        <w:rPr>
          <w:sz w:val="28"/>
          <w:szCs w:val="28"/>
          <w:lang w:val="ru-RU" w:eastAsia="en-US"/>
        </w:rPr>
        <w:t xml:space="preserve"> постановления Губернатора Владимирской  области от 15.06.2010 № 700 «О введении на территории Владимирской области месячного социального проездного билета для отдельных категорий граждан»,  </w:t>
      </w:r>
      <w:r>
        <w:rPr>
          <w:sz w:val="28"/>
          <w:szCs w:val="28"/>
          <w:lang w:val="ru-RU" w:eastAsia="ru-RU"/>
        </w:rPr>
        <w:t xml:space="preserve">от 31.12.2013 №1522 «О внесении изменения в постановление Губернатора области от 26.12.2012 №1480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округ Муром», </w:t>
      </w: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en-US"/>
        </w:rPr>
        <w:t>Уставом округа Муром,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округа Муром месячные социальные проездные билеты  установив фиксированное количество поездок по месячным социальным проездным билетам по маршрутам регулярных перевозок городским транспортом общего пользования 30 (тридцать) поездок в месяц. </w:t>
      </w:r>
      <w:r>
        <w:rPr>
          <w:rFonts w:cs="Times New Roman" w:ascii="Times New Roman" w:hAnsi="Times New Roman"/>
          <w:bCs/>
          <w:sz w:val="28"/>
          <w:szCs w:val="28"/>
        </w:rPr>
        <w:t>Месячные социальные проездные билеты действительны при предъявлении документа, удостоверяющего личность, в течение месяца, указанного в билете. В случае, когда право проезда по месячным социальным проездным билетам пассажиром реализовано не полностью (количество фактически совершенных поездок в месяц меньше установленного билетом), такие билеты принимаются для оплаты проезда в месяце, следующем за указанным в билете, по окончании которого признаются недействительными.</w:t>
      </w:r>
      <w:r>
        <w:rPr>
          <w:rFonts w:cs="Times New Roman" w:ascii="Times New Roman" w:hAnsi="Times New Roman"/>
          <w:sz w:val="28"/>
          <w:szCs w:val="28"/>
        </w:rPr>
        <w:t xml:space="preserve"> Перечень отдельных категорий граждан, которым предоставлено право на проезд на маршрутах регулярных перевозок городским транспортом общего пользования, кроме такс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кроавтобусов, определен</w:t>
      </w:r>
      <w:r>
        <w:rPr>
          <w:rFonts w:cs="Times New Roman" w:ascii="Times New Roman" w:hAnsi="Times New Roman"/>
          <w:sz w:val="28"/>
        </w:rPr>
        <w:t xml:space="preserve"> постановлением Губернатора от 15.06.2010 №700 </w:t>
      </w:r>
      <w:r>
        <w:rPr>
          <w:rFonts w:cs="Times New Roman" w:ascii="Times New Roman" w:hAnsi="Times New Roman"/>
          <w:sz w:val="28"/>
          <w:szCs w:val="28"/>
        </w:rPr>
        <w:t>«О введении на территории Владимирской области месячного социального проездного билета для отдельных категорий граждан» согласно приложению к настоящему постановлению, а также пенсионеров, имеющих право на получение пенсии в соответствии с Федеральным законом от 17.12.2001 № 173-ФЗ «О трудовых пенсиях в Российской Федерации»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>
          <w:sz w:val="28"/>
          <w:lang w:val="ru-RU" w:eastAsia="en-US"/>
        </w:rPr>
        <w:t>Установить стоимость месячных социальных проездных билетов на проезд по городским маршрутам  – 203 рубля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размер компенсации юридическим и индивидуальным предпринимателям (далее-перевозчики) осуществляющим перевозку пенсионеров по социальным проездным билетам, получающим трудовую пенсию по старости и проживающим в округе Муром, в размере 200,0 рублей за каждый реализованный социальный проездной билет за счет средств бюджета округа Муром.  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>
          <w:sz w:val="28"/>
          <w:lang w:val="ru-RU" w:eastAsia="en-US"/>
        </w:rPr>
        <w:t xml:space="preserve">Предложить перевозчикам организовать эмиссию, приобретение, реализацию и учет месячных социальных проездных билетов на проезд в городском автомобильном транспорте на территории округа Муром, кроме </w:t>
      </w:r>
      <w:r>
        <w:rPr>
          <w:sz w:val="28"/>
          <w:szCs w:val="28"/>
          <w:lang w:val="ru-RU" w:eastAsia="en-US"/>
        </w:rPr>
        <w:t>такси и микроавтобусов</w:t>
      </w:r>
      <w:r>
        <w:rPr>
          <w:sz w:val="28"/>
          <w:lang w:val="ru-RU" w:eastAsia="en-US"/>
        </w:rPr>
        <w:t>, соответствующим категориям граждан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Месячные социальные проездные билеты для проезда городским транспортом общего пользования на всех маршрутах реализуются </w:t>
      </w:r>
      <w:r>
        <w:rPr>
          <w:sz w:val="28"/>
          <w:szCs w:val="28"/>
          <w:lang w:val="ru-RU" w:eastAsia="en-US"/>
        </w:rPr>
        <w:t>в помещении ОАО Муромского ПАТП по адресу: г. Муром, Радиозаводское шоссе, 3, а также в почтовых отделениях города</w:t>
      </w:r>
      <w:r>
        <w:rPr>
          <w:sz w:val="28"/>
          <w:szCs w:val="28"/>
        </w:rPr>
        <w:t xml:space="preserve"> соответствующим категориям граждан, зарегистрированным на территории Владимирской области, независимо от места их проживания при предъявлении документа, удостоверяющего их право на льготный проезд.</w: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jc w:val="both"/>
        <w:rPr/>
      </w:pPr>
      <w:r>
        <w:rPr>
          <w:sz w:val="28"/>
          <w:lang w:val="ru-RU" w:eastAsia="en-US"/>
        </w:rPr>
        <w:t xml:space="preserve">Перевозку соответствующих категорий граждан осуществлять </w:t>
      </w:r>
      <w:r>
        <w:rPr>
          <w:sz w:val="28"/>
        </w:rPr>
        <w:t xml:space="preserve">при предъявлении ими месячного социального проездного билета и </w:t>
      </w:r>
      <w:r>
        <w:rPr>
          <w:sz w:val="28"/>
          <w:szCs w:val="28"/>
        </w:rPr>
        <w:t xml:space="preserve">документа, </w:t>
      </w:r>
      <w:r>
        <w:rPr>
          <w:sz w:val="28"/>
        </w:rPr>
        <w:t xml:space="preserve">удостоверяющего право на льготный проезд, на всех видах пассажирского автомобильного транспорта общего пользования, </w:t>
      </w:r>
      <w:r>
        <w:rPr>
          <w:sz w:val="28"/>
          <w:szCs w:val="28"/>
          <w:lang w:val="ru-RU" w:eastAsia="en-US"/>
        </w:rPr>
        <w:t>кроме такси и микроавтобусов</w:t>
      </w:r>
      <w:r>
        <w:rPr>
          <w:sz w:val="28"/>
          <w:lang w:val="ru-RU" w:eastAsia="en-US"/>
        </w:rPr>
        <w:t>, независимо от форм собственности, на всех городских маршрут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ю жилищно-коммунального хозяйства администрации округа Муром при заключении договоров (дополнительных соглашений к договорам) с перевозчиками на оказание услуг на осуществление пассажирских перевозок автомобильным транспортом общего пользования на территории округа Муром включить существенные условия:</w:t>
      </w:r>
    </w:p>
    <w:p>
      <w:pPr>
        <w:pStyle w:val="Normal"/>
        <w:spacing w:before="120" w:after="12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указывать сумму средств на компенсацию перевозчикам за реализованные месячные социальные проездные билеты для отдельных категорий граждан;</w:t>
      </w:r>
    </w:p>
    <w:p>
      <w:pPr>
        <w:pStyle w:val="Normal"/>
        <w:ind w:left="284" w:hanging="0"/>
        <w:jc w:val="both"/>
        <w:rPr/>
      </w:pPr>
      <w:r>
        <w:rPr>
          <w:sz w:val="28"/>
          <w:lang w:val="ru-RU" w:eastAsia="en-US"/>
        </w:rPr>
        <w:t>- указывать городские автобусные маршруты, по которым перевозчики осуществляют перевозку отдельных категорий граждан по месячным социальным проездным билетам;</w:t>
      </w:r>
    </w:p>
    <w:p>
      <w:pPr>
        <w:pStyle w:val="Normal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8"/>
          <w:lang w:val="ru-RU" w:eastAsia="en-US"/>
        </w:rPr>
        <w:t xml:space="preserve">- отразить права и обязанности сторон, в том числе право перевозчиков на эмиссию (приобретение), реализацию и учет месячных социальных проездных билетов, организацию продажи билетов в специальных пунктах. </w:t>
      </w:r>
    </w:p>
    <w:p>
      <w:pPr>
        <w:pStyle w:val="Normal"/>
        <w:spacing w:before="120" w:after="12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8. Считать утратившими силу постановление Главы округа:</w:t>
      </w:r>
    </w:p>
    <w:p>
      <w:pPr>
        <w:pStyle w:val="Normal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 28.06.2010 № 1349 «О мерах по реализации постановления Губернатора Владимирской области от 15.06.2010 № 700 «О введении на территории Владимирской области месячного проездного билета для отдельных категорий граждан» на территории округа Муром».</w:t>
      </w:r>
    </w:p>
    <w:p>
      <w:pPr>
        <w:pStyle w:val="Normal"/>
        <w:spacing w:before="120" w:after="12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9. Считать утратившими силу постановления администрации округа Муром:</w:t>
      </w:r>
    </w:p>
    <w:p>
      <w:pPr>
        <w:pStyle w:val="Normal"/>
        <w:spacing w:before="120" w:after="12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 18.08.2010 № 1833 «О внесении изменения в постановление Главы округа от  28.06.2010 № 1349 «О мерах по реализации постановления Губернатора Владимирской области от 15.06.2010 № 700 «О введении на территории Владимирской области месячного проездного билета для отдельных категорий граждан» на территории округа Муром»;</w:t>
      </w:r>
    </w:p>
    <w:p>
      <w:pPr>
        <w:pStyle w:val="Normal"/>
        <w:spacing w:before="120" w:after="12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 06.03.2014 № 463 «О внесении изменения в постановление Главы округа от  28.06.2010 № 1349 «О мерах по реализации постановления Губернатора Владимирской области от 15.06.2010 № 700 «О введении на территории Владимирской области месячного проездного билета для отдельных категорий граждан» на территории округа Муром»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lang w:val="ru-RU" w:eastAsia="en-US"/>
        </w:rPr>
        <w:t>- от 14.04.2014 № 757 «О внесении изменения в постановление Главы округа от  28.06.2010 № 1349 «О мерах по реализации постановления Губернатора Владимирской области от 15.06.2010 № 700 «О введении на территории Владимирской области месячного проездного билета для отдельных категорий граждан» на территории округа Муром».</w:t>
      </w:r>
    </w:p>
    <w:p>
      <w:pPr>
        <w:pStyle w:val="Normal"/>
        <w:numPr>
          <w:ilvl w:val="0"/>
          <w:numId w:val="3"/>
        </w:numPr>
        <w:spacing w:before="120" w:after="120"/>
        <w:ind w:left="0" w:firstLine="284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по ЖКХ, начальника Управления ЖКХ И.К. Федурин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18"/>
        </w:rPr>
        <w:t xml:space="preserve"> </w:t>
      </w:r>
    </w:p>
    <w:p>
      <w:pPr>
        <w:pStyle w:val="Dktexjustify"/>
        <w:shd w:fill="FFFFFF" w:val="clear"/>
        <w:jc w:val="both"/>
        <w:rPr>
          <w:bCs/>
          <w:color w:val="000000"/>
          <w:sz w:val="28"/>
          <w:szCs w:val="18"/>
          <w:lang w:val="ru-RU" w:eastAsia="ru-RU"/>
        </w:rPr>
      </w:pPr>
      <w:r>
        <w:rPr>
          <w:bCs/>
          <w:color w:val="000000"/>
          <w:sz w:val="28"/>
          <w:szCs w:val="18"/>
          <w:lang w:val="ru-RU" w:eastAsia="ru-RU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администрации  округа Муром</w:t>
      </w:r>
    </w:p>
    <w:p>
      <w:pPr>
        <w:pStyle w:val="Normal"/>
        <w:ind w:firstLine="5954"/>
        <w:jc w:val="center"/>
        <w:rPr/>
      </w:pPr>
      <w:r>
        <w:rPr>
          <w:i/>
          <w:sz w:val="24"/>
          <w:szCs w:val="24"/>
          <w:lang w:val="ru-RU" w:eastAsia="en-US"/>
        </w:rPr>
        <w:t xml:space="preserve">от 13.04.2015  № 925      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отдельных категорий граждан, определенных постановлением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Губернатора Владимирской области от 15.06.2010 №700,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имеющих право на приобретение месячног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социального проездного бил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7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атегори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ы войны (ст. 14 ФЗ "О ветеранах").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 обязанностей) (ст. 14 ФЗ "О ветеранах")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Великой Отечественной войны (ст. 15 ФЗ "О ветеранах").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вшие несовершеннолетние узники фашистских концентрационных лагерей   (ст. 15 ФЗ "О ветеранах")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ы боевых действий (ст. 16 ФЗ "О ветеранах") из числа лиц, указанных в подпунктах 1 - 4 пункта 1 статьи 3 ФЗ "О ветеранах".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служащие, проходившие военную службу в воинских 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(ст. 17 ФЗ "О ветеранах").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награжденные знаком "Жителю блокадного Ленинграда" (ст. 18 ФЗ "О ветеранах").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 Отечественной войны в портах других государств (ст. 19 ФЗ "О ветеранах").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емей погибших (умерших) инвалидов войны, участников Великой Отечественной войны и ветеранов боевых действий (ст. 21 ФЗ "О ветеранах").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-инвалиды и сопровождающие их лица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ы.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награжденные знаком "Почетный донор России".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подвергшиеся воздействию радиации вследствие  аварии на Чернобыльской АЭС.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 РФ, подвергшиеся воздействию радиации вследствие  аварии на  ПО "Маяк".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подвергшиеся радиационному воздействию ядерных испытаний на   Семипалатинском полигоне.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 из подразделений особого риска.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агражденные орденами или медалями СССР за самоотверженный труд в период Великой Отечественной войны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ы военной службы и ветераны государственной службы, получившие удостоверение до 31 декабря 2004 года, по достижении возраста, дающего право на пенсию по старости в соответствии с Федеральным законом от 17 декабря 2001 года № 173-ФЗ "О трудовых пенсиях в Российской Федерации" (мужчины - 60 лет, женщины - 55 лет).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одвергшиеся политическим репрессиям и  впоследствии реабилитированные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признанные пострадавшими от политических репрессий.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ы труда после установления (назначения) им пенсии в </w:t>
              <w:br/>
              <w:t xml:space="preserve">соответствии с Федеральным законом от 17 декабря 2001 года </w:t>
              <w:br/>
              <w:t xml:space="preserve">№ 173-ФЗ "О трудовых пенсиях в Российской Федерации".     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начальника отдела транспорта и связи У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1793" w:leader="none"/>
              </w:tabs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Игнать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по ЖКХ,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, отдел транспорта и связи, фин. управление, ЦБ УЖКХ, ОАО «МПАТП»,  всего 5 экз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8:00Z</dcterms:created>
  <dc:creator>Наталья Г. Захарова</dc:creator>
  <dc:description/>
  <cp:keywords/>
  <dc:language>en-US</dc:language>
  <cp:lastModifiedBy>Братушева Юлия Михайловна</cp:lastModifiedBy>
  <cp:lastPrinted>2015-04-13T15:47:00Z</cp:lastPrinted>
  <dcterms:modified xsi:type="dcterms:W3CDTF">2015-04-13T12:48:00Z</dcterms:modified>
  <cp:revision>2</cp:revision>
  <dc:subject/>
  <dc:title> </dc:title>
</cp:coreProperties>
</file>