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06.04.2012   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916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szCs w:val="24"/>
        </w:rPr>
        <w:t>О подготовке к весенне-летнему пожароопасному периоду 2012 года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>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статьей 19 Федерального закона от 21.12.1994 № 69-ФЗ «О пожарной безопасности», статьей 16 Федерального закона от 06.10.2003 № 131-ФЗ «Об общих принципах организации местного самоуправления в Российской Федерации» и в целях организации выполнения и осуществления мер пожарной безопасности на территории округа в весенне-летний пожароопасный период 2012 года, а также в  целях предупреждения пожаров на объектах производственного и социального назначения и в жилом секторе граждан округа, недопущения гибели, травматизма  людей и материальных потерь от возможных пожаров,</w:t>
      </w:r>
    </w:p>
    <w:p>
      <w:pPr>
        <w:pStyle w:val="Normal"/>
        <w:spacing w:before="120" w:after="12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TextBodyIndent"/>
        <w:ind w:firstLine="720"/>
        <w:jc w:val="both"/>
        <w:rPr/>
      </w:pPr>
      <w:r>
        <w:rPr>
          <w:color w:val="000000"/>
          <w:sz w:val="28"/>
          <w:szCs w:val="28"/>
        </w:rPr>
        <w:t>1.  Установить на территории округа Муром пожароопасный сезон с 20 апреля по 31 августа 2012 года.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тить в этот период разведение костров в неустановленных местах, особенно в лесопарковой зоне, а также сжигание мусора, бытовых и промышленных отходов, сухой травы вблизи жилой зоны.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комплекс превентивных мер по подготовке сил и средств к предстоящему весенне-летнему пожароопасному периоду 2012 года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бщее руководство по обеспечению пожарной безопасности в пожароопасный период осуществлять комиссии по предупреждению и ликвидации чрезвычайных ситуаций и обеспечению пожарной безопасности администрации округа Муром (И.К. Федурин) во взаимодействии с ФГКУ«11 отряд ФПС по Владимирской области» (Б.Ю. Костаков) и  отделом по природопользованию администрации округа (С.В. Дмитриев). </w:t>
      </w:r>
    </w:p>
    <w:p>
      <w:pPr>
        <w:pStyle w:val="TextBodyIndent"/>
        <w:ind w:firstLine="720"/>
        <w:jc w:val="both"/>
        <w:rPr/>
      </w:pPr>
      <w:r>
        <w:rPr>
          <w:color w:val="000000"/>
          <w:sz w:val="28"/>
          <w:szCs w:val="28"/>
        </w:rPr>
        <w:t xml:space="preserve">4. Заместителю Главы администрации округа Муром по ЖКХ, начальнику Управления ЖКХ - председателю    комиссии по предупреждению и ликвидации чрезвычайных ситуаций и обеспечению пожарной безопасности администрации округа Муром И.К. Федурину сформировать рабочую группу из состава КЧС и ОПБ администрации округа по проверке готовности и обеспечения пожарной безопасности объектов,  входящих в «Перечень летних оздоровительных учреждений (с массовым пребыванием людей), расположенных на территории Владимирской области, подверженных угрозе распространения лесных пожаров»,  утвержденный постановлением  Губернатора Владимирской области от 22 марта 2012 года № 288.   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5. Рекомендовать руководителям организаций, расположенных на территории округа Муром и особенно попадающих в зону высокой пожарной опасности (микрорайон Вербовский), независимо от форм собственности и ведомственной принадлежности</w:t>
      </w:r>
      <w:r>
        <w:rPr>
          <w:sz w:val="28"/>
          <w:szCs w:val="28"/>
          <w:lang w:val="ru-RU" w:eastAsia="en-US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5.1. Разработать в недельный срок и утвердить приказами планы подготовки организаций к весенне-летнему пожароопасному периоду 2012 года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2. Уточнить и откорректировать планы действий по предупреждению и ликвидации чрезвычайных ситуаций (раздел связанный с порядком тушения пожаров). Провести проверки противопожарного состояния объектов, готовности сил и средств к тушению пожаров с оформлением соответствующих актов проверок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3.  Принять необходимые меры по предотвращению пала травы на территориях, прилегающих к потенциально опасным объектам.</w:t>
      </w:r>
    </w:p>
    <w:p>
      <w:pPr>
        <w:pStyle w:val="TextBodyIndent"/>
        <w:ind w:firstLine="720"/>
        <w:jc w:val="both"/>
        <w:rPr/>
      </w:pPr>
      <w:r>
        <w:rPr>
          <w:color w:val="000000"/>
          <w:sz w:val="28"/>
          <w:szCs w:val="28"/>
        </w:rPr>
        <w:t>6.  Организацию работ по  проведению противопожарных мероприятий на территории округа осуществлять:</w:t>
      </w:r>
    </w:p>
    <w:p>
      <w:pPr>
        <w:pStyle w:val="TextBodyIndent"/>
        <w:ind w:firstLine="720"/>
        <w:jc w:val="both"/>
        <w:rPr/>
      </w:pPr>
      <w:r>
        <w:rPr>
          <w:color w:val="000000"/>
          <w:sz w:val="28"/>
          <w:szCs w:val="28"/>
        </w:rPr>
        <w:t>- на землях, находящихся во владении, пользовании, распоряжении коммерческих и некоммерческих организаций - их руководителям;</w:t>
      </w:r>
    </w:p>
    <w:p>
      <w:pPr>
        <w:pStyle w:val="TextBodyIndent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 пределах полос отвода вдоль:</w:t>
      </w:r>
    </w:p>
    <w:p>
      <w:pPr>
        <w:pStyle w:val="TextBodyIndent"/>
        <w:tabs>
          <w:tab w:val="clear" w:pos="720"/>
          <w:tab w:val="left" w:pos="1575" w:leader="none"/>
        </w:tabs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втомобильных дорог – ДСУ-1, ООО «Дорожник-1»;</w:t>
      </w:r>
    </w:p>
    <w:p>
      <w:pPr>
        <w:pStyle w:val="TextBodyIndent"/>
        <w:tabs>
          <w:tab w:val="clear" w:pos="720"/>
          <w:tab w:val="left" w:pos="1575" w:leader="none"/>
        </w:tabs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железных дорог –  Муромскому региону Горьковской железной дороги ОАО «Российские железные дороги»;</w:t>
      </w:r>
    </w:p>
    <w:p>
      <w:pPr>
        <w:pStyle w:val="TextBodyIndent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в пределах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сопарковой зоны  на территории микрорайона Вербовский (площадью 81,3 га) – ООО «Зеленстрой»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ab/>
        <w:t>7. Управлению образования администрации округа Муром, Комитету по делам молодежи администрации округа Муром, совместно с МКУ «Управление по делам ГО и ЧС округа Муром» организовать изучение с детьми в загородных оздоровительных и пришкольных лагерях правил безопасного поведения в лесных массивах и формирование  в  них бережного отношения к лесам, особенно в пожароопасный период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ab/>
      </w:r>
      <w:r>
        <w:rPr>
          <w:color w:val="000000"/>
          <w:sz w:val="28"/>
          <w:szCs w:val="28"/>
        </w:rPr>
        <w:t>8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МАУ ТРК «Муромский меридиан»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(Т.В. Пенская)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МКУ «Управление по делам ГО и ЧС округа Муром» (В.И. Иванчук) возможность проведения своевременного информирования населения округа с использованием  средств массовой информации о состоянии пожарной обстановки на территории округа и правилах поведения в пожароопасный период.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 данного постановления возложить на заместителя Главы администрации округа Муром по ЖКХ, начальника Управления ЖКХ – председателя КЧС и ОПБ администрации округа  Муром   И.К. Федурина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>10.   Постановление       вступает   в   силу   со  дня  его подписания и подлежит официальному опубликованию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031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    </w:t>
            </w:r>
            <w:r>
              <w:rPr>
                <w:sz w:val="24"/>
                <w:szCs w:val="24"/>
                <w:lang w:val="ru-RU" w:eastAsia="en-US"/>
              </w:rPr>
              <w:t>к постановлению администрации округа Мур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  06.04.2012  №   916</w:t>
            </w:r>
          </w:p>
        </w:tc>
      </w:tr>
    </w:tbl>
    <w:p>
      <w:pPr>
        <w:pStyle w:val="Normal"/>
        <w:ind w:left="142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b/>
          <w:sz w:val="32"/>
          <w:szCs w:val="32"/>
        </w:rPr>
        <w:t xml:space="preserve">Комплекс превентивных ме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одготовке сил и средств к предстоящему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сенне-летнему пожароопасному периоду  2012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6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6927"/>
        <w:gridCol w:w="2281"/>
        <w:gridCol w:w="3260"/>
        <w:gridCol w:w="1856"/>
      </w:tblGrid>
      <w:tr>
        <w:trPr>
          <w:trHeight w:val="5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бо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олн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 выполнении</w:t>
            </w:r>
          </w:p>
        </w:tc>
      </w:tr>
      <w:tr>
        <w:trPr>
          <w:trHeight w:val="118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утверждение состава сил и средств муниципального образования, привлекаемых для тушения пожаров на территории округа Муро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10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ГКУ «11 ОФПС по Владимирской области», МКУ «Управление по делам ГО и ЧС округа Муром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работка проекта постановления Главы администрации округа Муром «О введении особого противопожарного режима и установлении дополнительных требований пожарной безопасности на территории округа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 ухудшении обстановки и издании постановления Губернатора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 округа Муром, МКУ «Управление по делам ГО и ЧС округа Муром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ъектов производственного и социального назначения независимо от формы собственности и ведомственной принадлежности первичными средствами пожаротушения, проведение проверок  и  перезарядок огнетушителей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 планам руководителей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уководители предприятий, организаций и учрежден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готовности аварийно-спасательной команды, предназначенной для оперативного реагирования на чрезвычайные ситуации и проведения работ по их ликвидации на территории округа Муром. Разбор результатов проведенной проверки с руководителями организаций, формирующих звенья АСК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15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- председатель КЧС и ОПБ администрации ок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и округа (предприятий, организаций, учреждений) в пределах противопожарных расстояний между зданиями, сооружениями, а также участков, прилегающих к жилым домам, дачным и иным постройкам от горючих отходов, мусора, опавших листьев, сухой травы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25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 округа Муром, руководители предприятий, организаций и учрежд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708" w:leader="none"/>
              </w:tabs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сжигания мусора, разведения костров и пуска палов травы на приусадебных участках жилых домов, на территориях, прилегающих к многоквартирным домам, общественным зданиям, объектам промышленного и сельскохозяйственного назначения, проведения огневых и других пожаро-опасных работ без получения допуска (разрешения) в установленном порядк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всего пожароопас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 округа Муром, администрации КОСов № 1-16, отделов Подболотского и Дмитриевско-Слободского сельских округ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708" w:leader="none"/>
              </w:tabs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базы данных по вопросам предупреждения и ликвидации чрезвычайных ситуаций, связанных с  пожарам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округа Мур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рректировка паспортов территории сельских населенных пунктов муниципального образования округ Муром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округа Мур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трогий контроль за соблюдением правил пожарной безопасности на рабочих местах при проведении газо-электросварочных и пожароопасных работ, связанных с применением легковоспламеняю-щихся и горючих жидкостей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всего пожароопас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и учрежд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пашке сельских населенных пунктов, примыкающих к лесным массивам, парковых зон, строений различного назначения, подверженных распростра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о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 округа Муром, отделы Подболотского и Дмитриевско-Слободского сельских округов МКУ округа Муром «Управление общест-венного самоуправления», руководители объект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содержание источников наружного водоснабжения в исправном состоянии. Проведение проверки работоспособности сетей противопожарного водопровода, пожарных гидрантов и их готовности к эксплуатации в весенне-летний пожароопасный период 201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провод и канализация», МУП ПЖРЭП № 3, руководители предприятий, ФГКУ «11 ОФПС по Владимирской област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обеспечению пожарной безопасности на объектах летнего отдыха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предусмотренных правилами пожарной безопасности мероприятий в оздоровительных и школьных лагерях, а также в организациях, расположенных в лесопарковой зоне окру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по отработке порядка эвакуации детей из лагерей в случае возникновения пожара и других чрезвычайных ситуаций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круга Муром, комитет по делам молодежи администации округа Муром, комитет по физкультуре и спорту  администрации округа Муром, руководители организ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за очисткой подвалов муниципальных жилых домов от  мусора и посторонних легковоспламеняющихся предм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единого порядока открытия подвалов для исключения возможности проникновения в них посторонних лиц, а также жильцов вне установленного график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 администрации округа Муром, ООО «МЦ ЖКХ», МУП «МЦ ЖКХ», ООО «Жилмастер», ООО «Жилремонт»,  ООО «РЕМСТРОЙ Южный», ООО «Жилстрой», ООО Домоуправ», ООО «Фортуна», ООО «ВИКТОРИЯ Плюс», ИП Болотн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наличия резервов материальных ресурсов для ликвидации чрезвычайных ситуаций на территории органов местного самоуправления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жароопас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КУ «Управление по делам ГО и ЧС округа Муром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наличия резервов финансовых средств для ликвидации чрезвычайных ситуаций на территории органов местного самоуправления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жароопас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КУ «Управление по делам ГО и ЧС округа Муром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наличия на предприятиях и в организациях, расположенных на территории округа Муром тяжелой инженерной техники (экскаваторы, бульдозеры, трейлеры) для заключения (в случае необходимости) договоров на ее использование  в целях предупреждения и ликвидации лесоторфяных пож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КУ «Управление по делам ГО и ЧС округа Муром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профилактической разъяснительной работы среди населения округа по соблюдению правил пожарной безопасности в лесах и по бережному отношению и рациональному использованию природных богат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начала и в ходе всего пожароопас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тдел по природопользованию администрации округа Муром. МКУ «Управление по делам ГО и ЧС округа Муром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зготовление необходимого количества листовок, памяток, призывающих к осторожному обращению с огнем в лесу, распространение листовок, памяток среди населения в периоды повышенной пожарной опасности в лесах (по условиям погоды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 ухудшении обстан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КУ «Управление по делам ГО и ЧС округа Муром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рофилактической работы с населением, в т.ч. с использованием СМИ по вопросам предотвращения возгораний, связанных с несанкционированным сжиганием мусора и палами сухой травы на территории округ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начала и в ходе всего пожароопас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итет территориального самоуправления администрации округа Мур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сходов с населением и организация подворных обходов в сельских населённых пунктах округа с целью доведения мер Правил пожарной безопасности по действиям в условиях пожароопасного периода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начала и в ходе всего пожароопас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и отделов Подболотского и Дмитриевско-Слободского сельских округов МКУ округа Муром «Управление общест-венного самоуправле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работы внешкольных и школьных учреждений по привлечению детей в соответствующие кружки и секции с целью предупреждения пожаров от шалости детей с огн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бесед, других познавательных мероприятий по пожарной безопасности в общеобразовательных и детских дошкольных учрежде-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 и проведение со школьниками занятий по соблюдению мер пожарной безопасности в весенне-летний пожароопасный период 2012 года.</w:t>
            </w:r>
          </w:p>
          <w:p>
            <w:pPr>
              <w:pStyle w:val="TextBodyInden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начала и в ходе всего пожароопас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ение образования администрации округа Мур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через СМИ до населения округа принимаемых решений КЧС и ОПБ администрации округа и нормативых правовых актов администрации Владимирской области и округа Муром о запрете (при необходимости) въезда в леса, на торфяники автотранспорта, а также запрете посещения лесов населением и туристам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нятии соответствующего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администрации округа Мур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850"/>
        <w:gridCol w:w="3555"/>
      </w:tblGrid>
      <w:tr>
        <w:trPr>
          <w:trHeight w:val="1561" w:hRule="atLeast"/>
        </w:trPr>
        <w:tc>
          <w:tcPr>
            <w:tcW w:w="7073" w:type="dxa"/>
            <w:tcBorders/>
          </w:tcPr>
          <w:p>
            <w:pPr>
              <w:pStyle w:val="Heading3"/>
              <w:ind w:left="34" w:hanging="0"/>
              <w:jc w:val="both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Заместитель Главы администрации округа Муром по ЖКХ, начальник Управления ЖКХ – председатель КЧС и ОПБ администрации округа Мур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И.К. Федурин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color w:val="0000FF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41:00Z</dcterms:created>
  <dc:creator>Наталья Г. Захарова</dc:creator>
  <dc:description/>
  <cp:keywords/>
  <dc:language>en-US</dc:language>
  <cp:lastModifiedBy>galina</cp:lastModifiedBy>
  <cp:lastPrinted>2012-04-06T13:40:00Z</cp:lastPrinted>
  <dcterms:modified xsi:type="dcterms:W3CDTF">2012-04-09T07:17:00Z</dcterms:modified>
  <cp:revision>3</cp:revision>
  <dc:subject/>
  <dc:title> </dc:title>
</cp:coreProperties>
</file>